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Плана «Тульское долголетие», 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проводимых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декабре </w:t>
      </w:r>
      <w:r>
        <w:rPr>
          <w:b/>
          <w:bCs/>
          <w:sz w:val="28"/>
          <w:szCs w:val="28"/>
        </w:rPr>
        <w:t xml:space="preserve">2021 года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2523"/>
        <w:gridCol w:w="2523"/>
        <w:gridCol w:w="2523"/>
        <w:gridCol w:w="2523"/>
        <w:gridCol w:w="259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меропри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одержание мероприят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и время проведения меропри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есто проведения мероприят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полагаемое количество участников 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нтактное лицо по вопросу проведения мероприятия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нятия по плаванию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и 55+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4.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нятия в тренажерном зале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и 55+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5.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Встреча поколений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формате круглого стола пройдет встреча школьников с людьми старшего поко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Межпоселенческий культурно-досуговый центр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а Наталья Петровна художественный руководитель КДЦ МУК «МКДЦ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5)2-56-29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«Этих дней не смолкнет слава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40"/>
              <w:jc w:val="center"/>
              <w:rPr/>
            </w:pPr>
            <w:r>
              <w:rPr/>
              <w:t>Лекция знакомит с боевыми действиями частей Красной армии при обороне и освобождении города Венева в конце ноября - начале декабря 1941 год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Веневский краеведческий муз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нев, ул. Красная Площадь, д.3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а Наталья Александ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К «ВК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5)2-55-82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ый вечер "Некрасов - певец Руси великой"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творчеством и биографией Н.А. Некрасов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.202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СО г. Венев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ш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са Валентино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 отделом межпоселенческой центральной библиоте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 «МЦБС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8745)2-54-19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ада: Книга, цирк, кино «Любимец публики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юбилею Ю.В. Никулин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жизнью и творчеством выдающегося клоуна и актера Юрия Никулин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жпоселенческая центральная библиотека</w:t>
            </w:r>
            <w:r>
              <w:rPr>
                <w:rFonts w:eastAsia="Times New Roman" w:cs="Times New Roman" w:ascii="Times New Roman" w:hAnsi="Times New Roman"/>
              </w:rPr>
              <w:t xml:space="preserve"> муниципального учреждения культуры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ежпоселенческая централизованная библиотечная система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ш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са Валентино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 отделом межпоселенческой центральной библиоте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 «МЦБС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8745)2-54-19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, что каждый год, к нам приходит Новый Год!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инструментальной музыки в областном госпитале с участием преподавателей и учащихся МУДО ГДШИ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2.12.2021 </w:t>
              <w:br/>
              <w:t>16: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ий областной госпиталь ветеранов войн и труд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Грицовский ул. Первомайская 28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Татьяна владимировна директор МУДО ГДШ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05 113 52 11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йдоскоп интересных суде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х жизнь – сюжеты для романов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читателей с великими и знаменитыми людьми, оставившими неизгладимый след в истории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иблиотечный филиал №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го учреждения культуры «Межпоселенческая централизованная библиотечная система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нцевич Елена Владимиро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 Городским библиотечным филилиалом №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 «МЦБ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48745) 2-31-29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0:50Z</dcterms:created>
  <dc:creator/>
  <dc:description/>
  <dc:language>en-US</dc:language>
  <cp:lastModifiedBy/>
  <cp:lastPrinted>1995-11-21T17:41:00Z</cp:lastPrinted>
  <dcterms:modified xsi:type="dcterms:W3CDTF">2021-11-22T11:06:38Z</dcterms:modified>
  <cp:revision>11</cp:revision>
  <dc:subject/>
  <dc:title/>
</cp:coreProperties>
</file>