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тературно-музыкальные встреч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6635" cy="449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Городского библиотечного филиала №1 и Межпоселенческой центральной библиотеки регулярно посещают Центр социального обслуживания, приглашают в библиотеки, где общаются с пожилыми людьми на интересующие их темы: садово-огородные работы, страницы жизни и творчества известных деятелей культуры, ЗОЖ и др. В этом, юбилейном для Венева, году много внимания, при встречах с пожилыми людьми, было уделено краеведческой тематике. Проводилис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аеведческий час «Мой край – моя судьба», круглый стол «Маленький город — большая история», </w:t>
      </w:r>
      <w:r>
        <w:rPr>
          <w:rFonts w:cs="Times New Roman" w:ascii="Times New Roman" w:hAnsi="Times New Roman"/>
          <w:sz w:val="28"/>
          <w:szCs w:val="28"/>
        </w:rPr>
        <w:t>краеведческий литературно-поэтический навигатор «Щедра поэтами родная сторона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еседа о городе «Очарование Венева» с собиранием пазлов, изображающих памятники архитектуры города,</w:t>
      </w:r>
      <w:r>
        <w:rPr>
          <w:rFonts w:cs="Times New Roman" w:ascii="Times New Roman" w:hAnsi="Times New Roman"/>
          <w:sz w:val="28"/>
          <w:szCs w:val="28"/>
        </w:rPr>
        <w:t xml:space="preserve"> литературно-музыкальная встреча «Тула — земля моя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it3</cp:lastModifiedBy>
  <cp:lastPrinted>1995-11-21T17:41:00Z</cp:lastPrinted>
  <dcterms:modified xsi:type="dcterms:W3CDTF">2021-12-27T12:15:00Z</dcterms:modified>
  <cp:revision>2</cp:revision>
  <dc:subject/>
  <dc:title/>
</cp:coreProperties>
</file>