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проводимых в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ноябре </w:t>
      </w:r>
      <w:r>
        <w:rPr>
          <w:b/>
          <w:bCs/>
          <w:sz w:val="28"/>
          <w:szCs w:val="28"/>
        </w:rPr>
        <w:t xml:space="preserve">2022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67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час «Смута в Московском государств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людей старшего поколения со Смутным временем, его причинах и особенностях в исторический период с 1598 года по 1613 год, в формате свободного общения на литературном материале, используя в работе презентацию «Смутное время в России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Headingsubtitletext"/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укуйский СДК МУК «МКДЦ»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>Тульская обл., Веневский р-н, д Кукуй, ул. Центральная, д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натольевна, заведующая Кукуй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 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церт «Осенняя вечерк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/>
            </w:pPr>
            <w:r>
              <w:rPr/>
              <w:t>Знакомство с традициями русской культуры посредством народной песн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Муниципальное учреждение дополнительного образования «Веневская детская школа искусств»</w:t>
            </w:r>
          </w:p>
          <w:p>
            <w:pPr>
              <w:pStyle w:val="Heading4"/>
              <w:shd w:fill="FFFFFF" w:val="clear"/>
              <w:spacing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ульская обл., Веневский р-н, г. Венев ул. К. Маркса д. 9/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 Ирина Николаевна, преподаватель МУДО ВДШИ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8(48745)2-48-54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Фольклорно-музыкальный вечер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Плат узорны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празднования Года культурного наследия народов России, пользователи познакомятся с истрией женского головного убора – платк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жпоселенческая центральн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ЦБС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г. Вене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итературно-музыкальный вечер «Певец Руси Сергей Есенин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, посвященное жизни и творчеству Сергея Есенина. Будут звучать стихи, песни в исполнении российских певцов, демонстрироваться документальные видеоматериалы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У ТО «Комплексный</w:t>
            </w:r>
          </w:p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 населения № 4» </w:t>
            </w:r>
          </w:p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 xml:space="preserve">г. Венев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УК «М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«Растения - целител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людей старшего поколения с целебными свойствами лекарственных растений, с их разнообразием и применением, в формате свободного общения на литературном материале, используя в работе презентацию «Растения - целители», участники поделятся личным опытом сбора и хранения некоторых растени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Headingsubtitletext"/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укуйский СДК МУК «МКДЦ»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>Тульская обл., Веневский р-н, д Кукуй, ул. Центральная, д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натольевна, заведующая Кукуй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 625-00-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выставки «Музейная акварель» в рамках Международного дня акварел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/>
            </w:pPr>
            <w:r>
              <w:rPr>
                <w:lang w:eastAsia="zh-CN" w:bidi="hi-IN"/>
              </w:rPr>
              <w:t xml:space="preserve">Знакомство с фактами биографии самодеятельного художника Николая Андреевича Лунева и его акварельными работами с панорамами окрестностей города Венева и Веневского района, иллюстрирующими </w:t>
            </w:r>
            <w:r>
              <w:rPr>
                <w:color w:val="000000"/>
                <w:shd w:fill="FFFFFF" w:val="clear"/>
                <w:lang w:eastAsia="zh-CN" w:bidi="hi-IN"/>
              </w:rPr>
              <w:t>неповторимую красоту природы разных времен года, родные мастеру скверы, парки, сады и уютные деревянные домики на старых улочка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УК «Веневски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  <w:color w:val="000000"/>
              </w:rPr>
              <w:t>г. Венев, ул. Красная Площадь, д.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Наталья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ВКМ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5-82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Для тех, кто годы не считает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поселка пожилого возраста в исполнении учащихся и преподавателей МУДО ГДШИ прозвучит классическая, народная и популярная музы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22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УДО «Грицовская детская школа искусств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  <w:color w:val="000000"/>
              </w:rPr>
              <w:t>п Грицовский ул. Больничная, д.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Матвей Михайлович, преподаватель МУДО ГДШ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 6-22-93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вечер к юбилею актера «Михаил Ульянов – душа и любовь народа»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ечер, посвящен Михаилу Александровичу Ульянову - советскому и российскому актёру режиссёру театра и кино, Народному артисту СССР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жпоселенческая центральная 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ЦБС»</w:t>
            </w:r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г. Вене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вечер «Раз в ноябрьский вечерок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этого вечера станут артистами и исполнят любимые песни на сцене, а также примут участие в музыкальных конкурсах и викторина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Headingsubtitletext"/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етростроевский СДК МУК «МКДЦ»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>Тульская обл., Веневский р-н, п Метростроевский, ул. Спортивная, д 1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, заведующая Метрострое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 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вечер к юбилею актера «Михаил Ульянов – душа и любовь народ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ечер, посвящен Михаилу Александровичу Ульянову - советскому и российскому актёру режиссёру театра и кино, Народному артисту СССР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У ТО «Комплексный</w:t>
            </w:r>
          </w:p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 населения № 4» </w:t>
            </w:r>
          </w:p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. Вен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час ко Дню акварели «Рисуем вмест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/>
            </w:pPr>
            <w:r>
              <w:rPr/>
              <w:t>В этот вечер участники клубного формирования «Старше – круче!» и все желающие буквально погрузятся в мир красок и ярких цветовых сочетаний, узнают много интересной информации об акварели и ее свойства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Headingsubtitletext"/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ордвесский СДК МУК «МКДЦ»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>Тульская обл., Веневский р-н, п Мордвес, ул. Советская, д 11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кова Татьяна Алексеевна, заведующая Мордвес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0) 605-14-40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culture.ru/new/places/42837" TargetMode="External"/><Relationship Id="rId3" Type="http://schemas.openxmlformats.org/officeDocument/2006/relationships/hyperlink" Target="https://pro.culture.ru/new/places/42837" TargetMode="External"/><Relationship Id="rId4" Type="http://schemas.openxmlformats.org/officeDocument/2006/relationships/hyperlink" Target="https://pro.culture.ru/new/places/36462" TargetMode="External"/><Relationship Id="rId5" Type="http://schemas.openxmlformats.org/officeDocument/2006/relationships/hyperlink" Target="https://pro.culture.ru/new/places/123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2-10-24T13:52:56Z</dcterms:modified>
  <cp:revision>25</cp:revision>
  <dc:subject/>
  <dc:title/>
</cp:coreProperties>
</file>