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декабре </w:t>
      </w:r>
      <w:r>
        <w:rPr>
          <w:b/>
          <w:bCs/>
          <w:sz w:val="28"/>
          <w:szCs w:val="28"/>
        </w:rPr>
        <w:t xml:space="preserve">2022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67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Пусть наша доброта согреет ваши души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 мероприятия вспомнят поговорки и пословицы о доброте и</w:t>
            </w:r>
          </w:p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ут участие в песенной викторине «Добрые песни о главном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2 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тровской сельский дом культуры 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д. Островки, ул. Клубная, д.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ина Татьяна Алексеевна, заведующая Остров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(903) 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гостиная «Мне доверена песн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выдающемуся эстрадному певцу, преданному сцене до последнего дня. Пользователи познакомятся с творческим и жизненным путем народного артист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.12.2022 11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У ТО «Комплексный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населения № 4»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г. Вен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 Валентиновна, заведующая отделом МЦБ МУК «МЦБС» 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 «История России в романах Д. Балашо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 жизнью  и творчеством одного из лучших русских прозаиков второй половины ХХ века, автора многочисленных романов, основанных на истории средневековой Руси Д.М. Балашова (1927-2000) , в формате свободного общения на литературном материале, используя в работе презентацию «Дмитрий Балашов – патриот и писатель минувших лет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2 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укуйский сельский дом культуры 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д. Кукуй, ул. Центральн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ерасимова Ирина Анатольевна, заведующая Кукуйским СДК 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905)-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Новогодние фантази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мероприятия участники изготовят красивые новогодние поделки, которые станут украшением и сохранятся на долгую память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2 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ордвесский сельский дом культуры МУК «МКДЦ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пос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лыкова Татьяна Алексеевна, заведующая Мордвесским СДК 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960)-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Интернет для пожилы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</w:rPr>
              <w:t xml:space="preserve">В ходе мероприятия ведущий расскажет присутствующим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ак с Интернетом можно прекрасно провести свободное время. Онлайн можно разгадывать кроссворды, играть в шахматы, смотреть любимые сериалы и шоу-программы, обучаться новому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2 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дом культуры МУК «МКДЦ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Тульская обл., Веневский р-н, </w:t>
            </w:r>
            <w:r>
              <w:rPr>
                <w:rFonts w:cs="Times New Roman" w:ascii="Times New Roman" w:hAnsi="Times New Roman"/>
              </w:rPr>
              <w:t>пос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953)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урок «В гостях у самовар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амоваром как с символом добра, домашнего уюта и семейного покоя; традициями и обычаями чаепития и гостеприимства на Руси; историей появления и развития самоварного производства в Туле; чаепитие из настоящего тульского самовара, приготовленного по старинным русским рецептам; а также участие в развлекательной игре «Угадай мелодию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/>
              <w:t>УК</w:t>
            </w:r>
            <w:r>
              <w:rPr>
                <w:rFonts w:cs="Times New Roman" w:ascii="Times New Roman" w:hAnsi="Times New Roman"/>
              </w:rPr>
              <w:t xml:space="preserve"> «Веневский краеведческий музей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г. Венев, ул. Красная Площадь, д.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ленкова Наталья Александровна, директор М</w:t>
            </w:r>
            <w:r>
              <w:rPr/>
              <w:t xml:space="preserve">УК «ВКМ» </w:t>
            </w:r>
            <w:r>
              <w:rPr>
                <w:rFonts w:cs="Times New Roman" w:ascii="Times New Roman" w:hAnsi="Times New Roman"/>
              </w:rPr>
              <w:t>8(48745)2-55-8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вечер «Путешествие в ФольклорГрад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ели отправятся в познавательное путешествие по городу «ФольклорГраду». Посетят тихие улочки «Старинного быта» и «Фольклорную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12.2022 11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У ТО «Комплексный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населения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№ 4»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г. Вен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 Валентиновна, заведующая отделом МЦБ МУК «МЦБС» 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ая гостиная "Светлые Свят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 мероприятия вспомнят об одних из главных зимних христианских праздниках – Рождестве Христовом и святках, поделятся своими традициями, обычаями, приметами и поговоркам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 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ростроевский сельский дом культуры МУК «МКДЦ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Тульская обл., Веневский р-н, </w:t>
            </w:r>
            <w:r>
              <w:rPr>
                <w:rFonts w:cs="Times New Roman" w:ascii="Times New Roman" w:hAnsi="Times New Roman"/>
              </w:rPr>
              <w:t>пос. Метростроевский, ул. Спортивная, д.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905)-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«Новогодний серпантин» в рамках «Тульского долголетия» для отдыхающих в ГУЗ «Областной госпиталь ветеранов войн и тру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исполнении учащихся и преподавателей муниципального учреждения дополнительного образования «Грицовская детская школа искусств» для отдыхающих в ГУЗ «Областной госпиталь ветеранов войн и труда» прозвучит классическая, народная и популярная музы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 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З «Областной госпиталь ветеранов войн и труда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п. Грицовский ул. Первомайская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атьяна Владимировна, директор МУДО ГДШИ 8 (905) 113-52-1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фольклорный вечер «Ах, это чудо гармош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пользователей с историей Тульско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12.2022 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Межпоселенческая центральная библиотека МУК «МЦБС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г. Венев, ул. Советск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 Валентиновна, зав. отделом МЦБ МУК «МЦБС» 8(48745)2-54-19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2-11-23T13:39:29Z</dcterms:modified>
  <cp:revision>25</cp:revision>
  <dc:subject/>
  <dc:title/>
</cp:coreProperties>
</file>