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ктябр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7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Отговорила роща золотая» ко Дню пожилых людей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ян Лариса Викторовна, заведующая Бельков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нёк для пожилых людей " Голову покрыла седина"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Надежда Алексеевна, заведующая Васильев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Серебро волос и золото сердца»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Ирина Анатольевна, заведующая Кукуй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, посвященная Дню пожилого человека «Жизнь прекрасна в любом возрасте»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Людмила Николаевна, заведующая Прудищин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 Дню пожилых людей «Счастья и здоровья!»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Марина Вадимовна, заведующая Дьяконовским сельским клубом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гостиная для пожилых людей  «А годы летят, словно птицы»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Наталья Александровна, заведующая Козловским сельским Домом куль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Юности нашей Вальсок».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ветлана Вячеславовна, заведующая Метростроев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 «Славим возраст золотой!»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акина Марина Августовна,- заведующая Грицов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"Старше - круче!"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ыкова Татьяна Александровна, заведующая Мордвесским сельским Домом культуры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 "А музыка звучит…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, посвященный Дню пожилого челов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msh71.tls.muzkult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а Елена Ивановна, директор муниципального учреждения дополнительного образования "Веневская детская школа искусств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нь добра и уважения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- литературная композиция, посвященная дню пожилого человека. В программе мероприятия вокальные и инструментальные номе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dmsh.tls.muzkult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Татьяна Владимировна, директор муниципального учреждения дополнительного образования "Грицовская детская школа искусств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за самоваром «В душе сохраняется с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в рамках празднования Дня пожилых люд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enevlib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цевич Елена Владимировна, </w:t>
              <w:br/>
              <w:t>зав. Городским библиотечным филилиалом №1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«Душою вечно мол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ования Дня пожилых люд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enevlib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Анна Викторовна, </w:t>
              <w:br/>
              <w:t>зав. Грицовским сельским библиотечным филиалом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 "Золотая осень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пожилого челов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октября</w:t>
              <w:br/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venevdk https://ok.ru/venevdk https://twitter.com/OtdelKultur  https://okvenev.ru/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Наталья Петровна художественный руководитель КД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ада: Книга, юмор, кино «Где есть юмор – там есть и правда» к юбилею </w:t>
              <w:br/>
              <w:t>А.И. Рай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встречи в рамках празнования Дня пожилых люд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октября</w:t>
              <w:br/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public6154777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шина </w:t>
              <w:br/>
              <w:t xml:space="preserve">Лариса Валентиновна, </w:t>
              <w:br/>
              <w:t>заведующая отделом межпоселенческой центральной библиотекой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ыставки « По страницам газет и журналов прошлого столетия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ежемесячными и еженедельными изданиями газет и журналов Тульской области прошлого столетия из фондов муниципального учреждения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культуры «Веневский краеведческий музе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09-27T11:12:58Z</dcterms:modified>
  <cp:revision>8</cp:revision>
  <dc:subject/>
  <dc:title/>
</cp:coreProperties>
</file>