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bookmarkStart w:id="0" w:name="_Hlk180481916"/>
      <w:bookmarkEnd w:id="0"/>
      <w:r>
        <w:rPr>
          <w:b/>
          <w:bCs/>
          <w:sz w:val="28"/>
          <w:szCs w:val="28"/>
        </w:rPr>
        <w:t xml:space="preserve">Перечень мероприятий Плана «Тульское долголетие»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проводимых в марте 2025 год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на территории муниципального образования Веневский район</w:t>
        <w:br/>
      </w:r>
    </w:p>
    <w:tbl>
      <w:tblPr>
        <w:tblW w:w="108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0"/>
        <w:gridCol w:w="2116"/>
        <w:gridCol w:w="1428"/>
        <w:gridCol w:w="1984"/>
        <w:gridCol w:w="1412"/>
        <w:gridCol w:w="1778"/>
      </w:tblGrid>
      <w:tr>
        <w:trPr>
          <w:trHeight w:val="16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мероприят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и время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о проведения мероприя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полагаемое количество участников мероприя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ое лицо по вопросу проведения мероприятия</w:t>
            </w:r>
          </w:p>
        </w:tc>
      </w:tr>
      <w:tr>
        <w:trPr>
          <w:trHeight w:val="16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«Весне все возрасты покорны»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 мероприятия примут участие в чаепитие, веселых конкурсах. Прозвучат песни в исполнении М. Юровой и Л. Оганян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ьковский сельский библиотечный филиал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льская обл., Веневский р-н, п. Бельковский, ул. Дружбы, д. 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ганян Лариса Викторовна заведующая Бельковским сельским домом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К «МКДЦ»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60-614-05-59</w:t>
            </w:r>
          </w:p>
        </w:tc>
      </w:tr>
      <w:tr>
        <w:trPr>
          <w:trHeight w:val="16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Сегодня праздник у девчат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и мероприятия услышат в свой адрес много теплых слов, примут участие в конкурсах и споют любимые песни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двесский сельский дом культуры МУК «МКДЦ»; Тульская обл., Веневский р-н, п. Мордвес, ул. Совет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ыкова Татьяна Александровна, заведующая Мордвесским сельским домом культуры МУК «МКДЦ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:8-960-605-14-40</w:t>
            </w:r>
          </w:p>
        </w:tc>
      </w:tr>
      <w:tr>
        <w:trPr>
          <w:trHeight w:val="16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Перед Женщиной все в неоплатном долгу… !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Международному женскому дню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ицовский сельский дом культуры МУК «МКДЦ»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льская обл., Веневский р-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Грицовский,</w:t>
              <w:br/>
              <w:t>ул. Школьная, д. 4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люшина Анна Валерьевна, концертмейстер Грицовского сельского дома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К «МКДЦ»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53-951-87-40</w:t>
            </w:r>
          </w:p>
        </w:tc>
      </w:tr>
      <w:tr>
        <w:trPr>
          <w:trHeight w:val="16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ый веч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Галерея знаменитых россиянок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посвященное Международному женскому дн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оселенческая центральная библиотека МЦБ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нев, ул. Советская, д.23 / ГУ ТО "Комплексный центр социального обслуживания населения № 4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ова Вера Михайловна, заведующая отделом МЦБ МЦБ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8745)2-54-19</w:t>
            </w:r>
          </w:p>
        </w:tc>
      </w:tr>
      <w:tr>
        <w:trPr>
          <w:trHeight w:val="2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кусства «С.Ю. Юрский. Судьба актер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и этапами жизни и творчества советского актера театра и кино, просмотр фрагментов из театральных постановок и фильмов с участием актер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йский сельский дом культуры МУК «МКДЦ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ульская обл., Веневский р-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. Куку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д. 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ова Ирина Анатольев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 Кукуйским сельским домом культу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КДЦ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-905-625-00-79</w:t>
            </w:r>
          </w:p>
        </w:tc>
      </w:tr>
      <w:tr>
        <w:trPr>
          <w:trHeight w:val="16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викторина «Пословица недаром молвится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и мероприятия примут участие в викторине, узнают, как пословицы и поговорки делают речь яркой, богатой и выразительной, и как они неразрывно связаны с разговорным языком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тровской сельский дом культуры МУК «МКДЦ»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., Веневский р-н, д. Островки, ул. Клубна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7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дина Татьяна Алексеевна, заведующая Островским сельским домом культуры МУК «МКДЦ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:8-903-035-28-08</w:t>
            </w:r>
          </w:p>
        </w:tc>
      </w:tr>
      <w:tr>
        <w:trPr>
          <w:trHeight w:val="16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рограмма «Душа русской песни», к 75-летию советской и российской певицы Надежды Бабкино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жизнью и творчеством певицы, прослушивание песен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ицовский сельский дом культуры МУК «МКДЦ»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льская обл., Веневский р-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Грицовский,</w:t>
              <w:br/>
              <w:t>ул. Школьная, д. 4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люшина Анна Валерьевна, концертмейстер Грицовского сельского дома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К «МКДЦ»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53-951-87-40</w:t>
            </w:r>
          </w:p>
        </w:tc>
      </w:tr>
      <w:tr>
        <w:trPr>
          <w:trHeight w:val="16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«Новости нашего район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 примут участие в обсуждении новостей родного села и район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зловский сельский дом культуры МУК «МКДЦ»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ульская обл., Веневский р-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Козловка,</w:t>
              <w:br/>
              <w:t>ул. Луговая, д. 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рстяных Наталья Александровна, заведующая Козловским сельским домом культуры МУК «МКДЦ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:8-903-559-99-15</w:t>
            </w:r>
          </w:p>
        </w:tc>
      </w:tr>
      <w:tr>
        <w:trPr>
          <w:trHeight w:val="16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итературно-музыкальная встреч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«Поющий сердцем – Леонид Утёсов»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посвященное 130-летию со дня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оселенческая центральная библиотека МЦБ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нев, ул. Советская, д.23 / ГУ ТО "Комплексный центр социального обслуживания населения № 4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ова Вера Михайловна, заведующая отделом МЦБ МЦБ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8745)2-54-19</w:t>
            </w:r>
          </w:p>
        </w:tc>
      </w:tr>
      <w:tr>
        <w:trPr>
          <w:trHeight w:val="16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страничка «Театральный перекресток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рией появления театра, видами, театральными жанрам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ростроевский сельский дом культуры МУК «МКДЦ»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ульская обл., Веневский р-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Метростроевский,</w:t>
              <w:br/>
              <w:t>ул. Спортивная, д. 1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Светлана Вячеслав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етростроевским сельским домом культуры МУК «МКДЦ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-905-111-95-81</w:t>
            </w:r>
          </w:p>
        </w:tc>
      </w:tr>
      <w:tr>
        <w:trPr>
          <w:trHeight w:val="16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Мы в игре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по настольным игра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тский сельский дом культуры МУК «МКДЦ»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ульская обл., Веневский р-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Сетка,</w:t>
              <w:br/>
              <w:t>ул. Библиотечная, д. 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панова Ирина Валерьевна заведующая Сетским сельским домом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К «МКДЦ»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06-710-76-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0" w:footer="0" w:bottom="28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;Liberation Mono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Liberation Mono"/>
      <w:b/>
      <w:bCs/>
      <w:sz w:val="28"/>
      <w:szCs w:val="25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character" w:styleId="4">
    <w:name w:val="Заголовок 4 Знак"/>
    <w:qFormat/>
    <w:rPr>
      <w:rFonts w:ascii="Calibri" w:hAnsi="Calibri" w:cs="Mangal;Liberation Mono"/>
      <w:b/>
      <w:bCs/>
      <w:kern w:val="2"/>
      <w:sz w:val="28"/>
      <w:szCs w:val="25"/>
      <w:lang w:eastAsia="zh-CN" w:bidi="hi-IN"/>
    </w:rPr>
  </w:style>
  <w:style w:type="character" w:styleId="6hwnw">
    <w:name w:val="_6hwnw"/>
    <w:qFormat/>
    <w:rPr/>
  </w:style>
  <w:style w:type="character" w:styleId="Headingsubtitletext">
    <w:name w:val="heading_subtitle-tex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Mangal;Liberation Mono"/>
      <w:b/>
      <w:bCs/>
      <w:i/>
      <w:iCs/>
      <w:kern w:val="2"/>
      <w:sz w:val="28"/>
      <w:szCs w:val="25"/>
      <w:lang w:eastAsia="zh-CN" w:bidi="hi-IN"/>
    </w:rPr>
  </w:style>
  <w:style w:type="character" w:styleId="Style13">
    <w:name w:val="Текст выноски Знак"/>
    <w:qFormat/>
    <w:rPr>
      <w:rFonts w:ascii="Segoe UI" w:hAnsi="Segoe UI" w:eastAsia="NSimSun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хема документа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27:00Z</dcterms:created>
  <dc:creator>Admin</dc:creator>
  <dc:description/>
  <dc:language>en-US</dc:language>
  <cp:lastModifiedBy>Лялькова</cp:lastModifiedBy>
  <cp:lastPrinted>2024-12-20T14:38:00Z</cp:lastPrinted>
  <dcterms:modified xsi:type="dcterms:W3CDTF">2025-02-24T12:27:00Z</dcterms:modified>
  <cp:revision>2</cp:revision>
  <dc:subject/>
  <dc:title/>
</cp:coreProperties>
</file>