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роприятий Плана «Тульское долголетие», 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 xml:space="preserve">проводимых в </w:t>
      </w: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апреле </w:t>
      </w:r>
      <w:r>
        <w:rPr>
          <w:b/>
          <w:bCs/>
          <w:sz w:val="28"/>
          <w:szCs w:val="28"/>
        </w:rPr>
        <w:t xml:space="preserve">2022 года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2523"/>
        <w:gridCol w:w="2523"/>
        <w:gridCol w:w="2523"/>
        <w:gridCol w:w="2523"/>
        <w:gridCol w:w="2623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мероприят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одержание мероприят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и время проведения мероприят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Место проведения мероприят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едполагаемое количество участников меропри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нтактное лицо по вопросу проведения мероприятия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нятия по плаванию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астники 55+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 13.00 до 14.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епанов Михаил Сергеевич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 4874525616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нятия в тренажерном зале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астники 55+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 13.00 до 15.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епанов Михаил Сергеевич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 4874525616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 для пожилых людей «Душевный разговор»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40"/>
              <w:jc w:val="center"/>
              <w:rPr/>
            </w:pPr>
            <w:r>
              <w:rPr/>
              <w:t>. В программе чаепитие, песни, конкурсы, и множество интересных тем для обсуждения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: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строевский сельский дом культуры муниципального учреждения культуры «Межпоселенческий культурно-досуговый центр»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Светлана Вячеславовна заведующая Метростроевским СДК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5-111-95-81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минутка для пожилых  «Сто советов на здоровье» к Всемирному дню здоровь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Беседа о здоровом образе жизни, о правильном питании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07.04.2022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rPr/>
            </w:pPr>
            <w:r>
              <w:rPr>
                <w:rStyle w:val="Extendedtextshort"/>
                <w:rFonts w:cs="Times New Roman" w:ascii="Times New Roman" w:hAnsi="Times New Roman"/>
              </w:rPr>
              <w:t>Грицовский сельский дом культуры муниципального учреждения культуры «Межпоселенческий культурно-досуговый центр»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кина Марина Августовна, заведующая Грицовским СДК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51-87-40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лезных сове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волне здоровья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В рамках Всемирного дня здоровья обзор литературы с полезными советами от врачей и народных целителей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rPr/>
            </w:pPr>
            <w:r>
              <w:rPr>
                <w:rStyle w:val="Extendedtextshort"/>
                <w:rFonts w:cs="Times New Roman" w:ascii="Times New Roman" w:hAnsi="Times New Roman"/>
              </w:rPr>
              <w:t xml:space="preserve">Грицовский сельский библиотечный филиал </w:t>
            </w:r>
            <w:r>
              <w:rPr>
                <w:rFonts w:cs="Times New Roman" w:ascii="Times New Roman" w:hAnsi="Times New Roman"/>
              </w:rPr>
              <w:t>муниципального учреждения культуры «Межпоселенческая централизованная библиотечная система»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Анна Викторовна, зав. Грицовским СБФ МУК «МЦБС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45)6-20-62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 музыкальная гостиная «Бэлла Ахмадулина. Всё сказано одной строкой»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людей старшего поколения с жизнью и творчеством известной российской поэтессы, писательницы, переводчицы Бэллы Ахмадулиной, в формате свободного общения на литературном материале, используя в работе презентацию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укуйский сельский дом культуры </w:t>
            </w:r>
            <w:r>
              <w:rPr>
                <w:rStyle w:val="Extendedtextshort"/>
                <w:rFonts w:cs="Times New Roman" w:ascii="Times New Roman" w:hAnsi="Times New Roman"/>
              </w:rPr>
              <w:t>муниципального учреждения культуры «Межпоселенческий культурно-досуговый центр»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Ирина Анатоль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Кукуйским СДК МУК «МКДЦ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5-625-00-70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ы доктора Градусника»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В рамках Всемирного дня здоровья обзор литературы с полезными советами от врачей и народных целителей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весский сельский библиотечный филиал муниципального учреждения культуры «Межпоселенческая централизованная библиотечная система»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Екатерина Михайловна, зав. Мордвесским СБФ МУК «МЦБС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5-978-46-3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гости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ла Ахмадулина. Всё сказано одной строкой»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азговор о жизни и творчестве поэтессы Б. Ахмадулиной к ее юбилею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йский сельский библиотечный филиал муниципального учреждения культуры «Межпоселенческая централизованная библиотечная система»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а Татьяна Евгеньевна, библиотекарь Кукуйского СБФ МУК «МЦБС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5-622-11-8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музыкальный веч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 ляжет на душу добро»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азговор о жизни и творчестве поэтессы Б. Ахмадулиной к ее юбилею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поселенческая центральная библиотека</w:t>
            </w:r>
          </w:p>
          <w:p>
            <w:pPr>
              <w:pStyle w:val="Normal"/>
              <w:shd w:fill="FBFBFB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учреждения культуры «Межпоселенческая централизованная библиотечная система»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ина Лари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на, зав. отделом МЦБ МУК «МЦБ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45)2-54-19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час для пожилых людей «Белла Ахмадулина», посвященный 85-летию русской поэтессы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Поэтический час для пожилых людей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0.04.2022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тростроевский сельский дом культуры </w:t>
            </w:r>
            <w:r>
              <w:rPr>
                <w:rStyle w:val="Extendedtextshort"/>
                <w:rFonts w:cs="Times New Roman" w:ascii="Times New Roman" w:hAnsi="Times New Roman"/>
              </w:rPr>
              <w:t>муниципального учреждения культуры «Межпоселенческий культурно-досуговый центр»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Светлана Вячеславовна заведующая Метростроевским СДК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5-111-95-81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музыкальный веч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 ляжет на душу добро»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азговор о жизни и творчестве поэтессы Б. Ахмадулиной к ее юбилею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rPr/>
            </w:pPr>
            <w:r>
              <w:rPr>
                <w:rStyle w:val="Extendedtextshort"/>
                <w:rFonts w:cs="Times New Roman" w:ascii="Times New Roman" w:hAnsi="Times New Roman"/>
              </w:rPr>
              <w:t>ГУ ТО «Комплексный</w:t>
            </w:r>
          </w:p>
          <w:p>
            <w:pPr>
              <w:pStyle w:val="Normal"/>
              <w:shd w:fill="FBFBFB" w:val="clear"/>
              <w:jc w:val="center"/>
              <w:rPr/>
            </w:pPr>
            <w:r>
              <w:rPr>
                <w:rStyle w:val="Extendedtextshort"/>
                <w:rFonts w:cs="Times New Roman" w:ascii="Times New Roman" w:hAnsi="Times New Roman"/>
                <w:bCs/>
              </w:rPr>
              <w:t>центр</w:t>
            </w:r>
            <w:r>
              <w:rPr>
                <w:rStyle w:val="Extendedtextshort"/>
                <w:rFonts w:cs="Times New Roman" w:ascii="Times New Roman" w:hAnsi="Times New Roman"/>
              </w:rPr>
              <w:t> 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социального</w:t>
            </w:r>
            <w:r>
              <w:rPr>
                <w:rStyle w:val="Extendedtextshort"/>
                <w:rFonts w:cs="Times New Roman" w:ascii="Times New Roman" w:hAnsi="Times New Roman"/>
              </w:rPr>
              <w:t> 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обслуживания</w:t>
            </w:r>
            <w:r>
              <w:rPr>
                <w:rStyle w:val="Extendedtextshort"/>
                <w:rFonts w:cs="Times New Roman" w:ascii="Times New Roman" w:hAnsi="Times New Roman"/>
              </w:rPr>
              <w:t> населения № 4» г. Венев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ина Лари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на, зав. отделом МЦБ МУК «МЦБ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45)2-54-19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круи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в России городок…»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Виртуальное путешествие по Веневу и Веневскому району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6.04.2022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rPr/>
            </w:pPr>
            <w:r>
              <w:rPr>
                <w:rStyle w:val="Extendedtextshort"/>
                <w:rFonts w:cs="Times New Roman" w:ascii="Times New Roman" w:hAnsi="Times New Roman"/>
              </w:rPr>
              <w:t>Бельковский</w:t>
            </w:r>
            <w:r>
              <w:rPr>
                <w:rFonts w:cs="Times New Roman" w:ascii="Times New Roman" w:hAnsi="Times New Roman"/>
              </w:rPr>
              <w:t xml:space="preserve"> сельский библиотечный филиал муниципального учреждения культуры «Межпоселенческая централизованная библиотечная система»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кина Лидия Ивановна, библиотекарь Бельковского СБФ МУК «МЦБС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61-63-06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Весеннее настроение»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40"/>
              <w:jc w:val="center"/>
              <w:rPr/>
            </w:pPr>
            <w:r>
              <w:rPr/>
              <w:t>Участники мероприятия познакомятся с разновидностью японского любительского искусства, суть которого состоит в создании художественных изделий из разноцветных кусочков ткани, а также выполнят изображение весеннего цветка тюльпана в технике кинусайга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«Веневский краеведческий муз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а Наталья Александ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К «ВКМ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45)2-55-82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ворческая мастерская для пожилых людей «Творим от души»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40"/>
              <w:jc w:val="center"/>
              <w:rPr/>
            </w:pPr>
            <w:r>
              <w:rPr/>
              <w:t>Творческая мастерская для пожилых людей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тростроевский сельский дом культуры </w:t>
            </w:r>
            <w:r>
              <w:rPr>
                <w:rStyle w:val="Extendedtextshort"/>
                <w:rFonts w:cs="Times New Roman" w:ascii="Times New Roman" w:hAnsi="Times New Roman"/>
              </w:rPr>
              <w:t>муниципального учреждения культуры «Межпоселенческий культурно-досуговый центр»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Светлана Вячеславовна заведующая Метростроевским СДК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5-111-95-81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кус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ликие русские художники XVIII века»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ассказ о жизни и творчестве известных русских художниках XVIII века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2 15: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йский сельский библиотечный филиал муниципального учреждения культуры «Межпоселенческая централизованная библиотечная система»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а Татьяна Евгеньевна, библиотекарь Кукуйского СБФ МУК «МЦБС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5-622-11-8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 посидел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ый праздник – Пасха. Традиции и обычаи»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Погружение в историю праздника, общение с воспоминаниями о личных жизненных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впечатлениях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3.04.2022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rPr/>
            </w:pPr>
            <w:r>
              <w:rPr>
                <w:rStyle w:val="Extendedtextshort"/>
                <w:rFonts w:cs="Times New Roman" w:ascii="Times New Roman" w:hAnsi="Times New Roman"/>
              </w:rPr>
              <w:t xml:space="preserve">Урусовский сельский </w:t>
            </w:r>
            <w:r>
              <w:rPr>
                <w:rFonts w:cs="Times New Roman" w:ascii="Times New Roman" w:hAnsi="Times New Roman"/>
              </w:rPr>
              <w:t>библиотечный филиал муниципального учреждения культуры «Межпоселенческая централизованная библиотечная система»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на Елена Николаевна, библиотекарь Урусовского СБФ МУК «МЦБ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5-628-09-99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Мультимедийный час для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ожилых люд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жданная встреча»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Вечер общения для пожилых людей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3.04.2022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строевский сельский дом культуры Муниципального учреждения культуры «Межпоселенческий культурно-досуговый центр»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Светлана Вячеславовна заведующая Метростроевским СДК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5-111-95-81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концерт классов народных инструментов «Весенний перезвон»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сполнении учащихся и преподавателей классов народных инструментов прозвучит классическая и народная музыка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дополнительного образования «Грицовская детская школа искусств»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 Матвей Михайлович, преподаватель МУДО «ГДШИ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5-111-59-56</w:t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850" w:footer="850" w:bottom="140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;Courier New"/>
      <w:b/>
      <w:bCs/>
      <w:sz w:val="28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xtendedtextshort">
    <w:name w:val="extendedtext-sho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7569" w:leader="none"/>
        <w:tab w:val="right" w:pos="151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0:50Z</dcterms:created>
  <dc:creator/>
  <dc:description/>
  <dc:language>en-US</dc:language>
  <cp:lastModifiedBy/>
  <cp:lastPrinted>1995-11-21T17:41:00Z</cp:lastPrinted>
  <dcterms:modified xsi:type="dcterms:W3CDTF">2022-03-24T11:55:59Z</dcterms:modified>
  <cp:revision>17</cp:revision>
  <dc:subject/>
  <dc:title/>
</cp:coreProperties>
</file>