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сентябре </w:t>
      </w:r>
      <w:r>
        <w:rPr>
          <w:b/>
          <w:bCs/>
          <w:sz w:val="28"/>
          <w:szCs w:val="28"/>
        </w:rPr>
        <w:t xml:space="preserve">2022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6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highlight w:val="white"/>
              </w:rPr>
              <w:t>«Тульская земля, Родина мо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концерт, посвященный дню рождения города для детей подготовительной групп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О Веневская детская школа искусств г. Венев Тульской обл. ул. К. Маркса д.9/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лзина Елена Владимировн, зам. директора МУДО ВДШИ 8(484745)2-48-8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с писателем-прозаиком Дмитрием Ракитины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чностью писателя-прозаика Дмитрия Ракитина, фактами биографии, интересными подробностями творческой деятельности, его книгами и героями произведе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Веневский краеведческий музе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ВКМ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Лев Толсто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 для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район, пос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 8-905-111-9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 тебе мой край родной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женского вокального ансамбля «Журавушка» ко Дню Тулы и Тульской обла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овский сельский Дом культуры Веневский район, пос. Грицовский, ул. Школьная, д.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аеведческий путевод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йзажи Ясной Поля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виртуальная экскурсия по достопримечательностям Ясной Полян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> населения № 4» 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ич Елена Владимировна, заведующая ГБФ №1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31-2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сени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узыкальная гостиная для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 8-905-111-9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встреча «Мне доверена песн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юбилею И.Кобзо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населения № 4» 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родные промыслы Тульского кра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Беседа с просмотром презентац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ес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рдвес,</w:t>
              <w:br/>
              <w:t>ул. Советская д.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а Татьяна Александровна, заведующая Мордвесским СДК МУК «МКДЦ» 8-960-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Золото прожитых ле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поселка пожилого возраста в исполнении учащихся и преподавателей МУДО ГДШИ прозвучит классическая, народная и популярная музы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ДО</w:t>
            </w:r>
            <w:r>
              <w:rPr>
                <w:rFonts w:cs="Times New Roman" w:ascii="Times New Roman" w:hAnsi="Times New Roman"/>
                <w:color w:val="000000"/>
              </w:rPr>
              <w:t xml:space="preserve"> «Грицовская детская школа искусств» пос. Грицовский, ул. Больничная, д.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Матвей Михайлович, преподаватель МУДО ГД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6-22-9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тре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eastAsia="ru-RU" w:bidi="ar-SA"/>
              </w:rPr>
              <w:t>«Осенины - праздник урожая: история, обряды и традиц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Мероприятие, посвященное Году культурного наследия народов России и осеннему празднику урожа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Межпоселенческая центральная библиотека</w:t>
            </w:r>
            <w:r>
              <w:rPr>
                <w:rFonts w:cs="Times New Roman" w:ascii="Times New Roman" w:hAnsi="Times New Roman"/>
              </w:rPr>
              <w:t xml:space="preserve"> г. Венев, 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к не поддаться на уловки мошенни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финансовой грамотности о телефонных мошенника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й сельский Дом культуры Веневский район, 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а Татьяна Алексеевна, заведующая Островским СДК МУК «МКДЦ» 8-903-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бушка рядышком с дедушко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рисун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 Дню пожилого челове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овский сельский Дом культуры Веневский район, пос. Грицовский, ул. Школьная, д.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етро мелод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викторина для пожилы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9.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овский сельский Дом культуры Веневский район, пос. Грицовский, ул. Школьная, д.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арая пластин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етро – час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ес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рдвес,</w:t>
              <w:br/>
              <w:t>ул. Советская д.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а Татьяна Александровна, заведующая Мордвесским СДК МУК «МКДЦ» 8-960-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Краски осе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Концертная программа с участием артистов художественной самодеятель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> населения № 4» 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кина Инна Геннадьевна, заведующая КДЦ МУК «МКДЦ», 8(484745)2-56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важайте возраст, уважайте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-обсужде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 Дню пожилого челове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9.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овский сельский Дом культуры Веневский район, пос. Грицовский, ул. Школьная, д.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" w:leader="none"/>
                <w:tab w:val="right" w:pos="1457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Осторожно, инфаркт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минутка для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район, пос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 8-905-111-9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удрой осени счастливые момент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этический вечер ко Дню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ский сельски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ьяконово, ул. Барская Слобода, д.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Щербако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ина Вадим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ведующая Дьяконовским сельским клубом </w:t>
            </w:r>
            <w:r>
              <w:rPr>
                <w:rFonts w:cs="Times New Roman" w:ascii="Times New Roman" w:hAnsi="Times New Roman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3-437-32-8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уши запасы золоты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Концертная программа с участием артистов художественной самодеятель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, г. Венев, ул. Льва Толстого, д. 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кина Инна Геннадьевна, заведующая КДЦ МУК «МКДЦ», 8(484745)2-56-5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2-08-24T06:33:49Z</dcterms:modified>
  <cp:revision>22</cp:revision>
  <dc:subject/>
  <dc:title/>
</cp:coreProperties>
</file>