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en-US" w:eastAsia="zh-CN" w:bidi="hi-IN"/>
        </w:rPr>
        <w:t>а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вгуст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5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этю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 станице и в столице остаюсь я казаком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знью и творчеством русского писателя А. В. Калинина к 105-летию со дня рождения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социальн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Вене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ободная, 3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шина Лариса Валенти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. отделом </w:t>
            </w:r>
            <w:r>
              <w:rPr>
                <w:rFonts w:cs="Times New Roman" w:ascii="Times New Roman" w:hAnsi="Times New Roman"/>
              </w:rPr>
              <w:t>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08"/>
                <w:tab w:val="left" w:pos="5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Style16"/>
              <w:tabs>
                <w:tab w:val="clear" w:pos="408"/>
                <w:tab w:val="left" w:pos="5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ый  вечер «Незабываемые песни Александра Зацепин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жизни и творчест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Зацепина, посвящ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-летию композитора.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шина Лариса Валенти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. отделом </w:t>
            </w:r>
            <w:r>
              <w:rPr>
                <w:rFonts w:cs="Times New Roman" w:ascii="Times New Roman" w:hAnsi="Times New Roman"/>
              </w:rPr>
              <w:t>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 сей, древний Венёв»</w:t>
            </w:r>
          </w:p>
          <w:p>
            <w:pPr>
              <w:pStyle w:val="Style16"/>
              <w:tabs>
                <w:tab w:val="clear" w:pos="408"/>
                <w:tab w:val="left" w:pos="5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 об исторических событиях и современности Венева, посвященный Дню города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усовский сельский библиотечный филиал </w:t>
            </w: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на Елена Николаевна, библиотекарь Урусовского сельского библиотечн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05628099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этю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 станице и в столице остаюсь я казаком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знью и творчеством русского писателя А. В. Калинина к 105-летию со дня рождения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социальн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Вене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ободная, 3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шина Лариса Валенти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. отделом </w:t>
            </w:r>
            <w:r>
              <w:rPr>
                <w:rFonts w:cs="Times New Roman" w:ascii="Times New Roman" w:hAnsi="Times New Roman"/>
              </w:rPr>
              <w:t>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08-11T12:54:35Z</dcterms:modified>
  <cp:revision>5</cp:revision>
  <dc:subject/>
  <dc:title/>
</cp:coreProperties>
</file>