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ае</w:t>
      </w:r>
      <w:r>
        <w:rPr>
          <w:b/>
          <w:bCs/>
          <w:sz w:val="28"/>
          <w:szCs w:val="28"/>
        </w:rPr>
        <w:t xml:space="preserve"> 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3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эты великой победы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рицовский сельский библиотечный филиал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Анна Викторовна, </w:t>
              <w:br/>
              <w:t>зав. Грицовским сельским библиотечным филиалом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пожилых людей, посвященный Великой Победе «Споемте друзья»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21</w:t>
              <w:br/>
              <w:t>16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тростроевский сельский Дом культур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Светлана Вячеславовна, заведующая Метростроевским сельским Домом культуры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Вам мудрость подарили годы!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1</w:t>
              <w:br/>
              <w:t>17: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 "Грицовская детская школа искусств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Татьяна Владимировна, директор муниципального учреждения дополнительного образования "Грицовская детская школа искусств"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вечер  «Григорий Чухрай: быть собой в искусстве и в жизни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1</w:t>
              <w:br/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тральн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тек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шина </w:t>
              <w:br/>
              <w:t xml:space="preserve">Лариса Валентиновна, </w:t>
              <w:br/>
              <w:t>зав. отделом межпоселенческой центральной библиотекой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ласса фольклорного искусств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1</w:t>
              <w:br/>
              <w:t>10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 "Веневская детская школа искусств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зер Наталья Петровна, преподаватель муниципального учреждения дополнительного образования "Веневская детская школа искусств"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 w:bidi="ar-SA"/>
              </w:rPr>
              <w:t>Интерактивное занятие «Самовар, самова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познакомятся с купеческим бытом Веневского уезда, тематической выставкой «Самовар», посетят купеческую лавку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8.05.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-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г. Венев, ул. Красная Площадь, д. 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Зеленкова Наталья Александровна, директор </w:t>
            </w:r>
            <w:r>
              <w:rPr>
                <w:rFonts w:cs="Times New Roman" w:ascii="Times New Roman" w:hAnsi="Times New Roman"/>
                <w:lang w:eastAsia="ru-RU" w:bidi="ar-SA"/>
              </w:rPr>
              <w:t>муниципального учреждения культуры «Веневский краеведческий музей»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Calibri" w:cs="Calibri"/>
      <w:color w:val="00000A"/>
      <w:kern w:val="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06-15T11:13:36Z</dcterms:modified>
  <cp:revision>3</cp:revision>
  <dc:subject/>
  <dc:title/>
</cp:coreProperties>
</file>