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сентябре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Любимые песни о глав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остей прозвучат русские народные песни в исполнении вокальной группы «Любавушка», а также солистов М. Юровой, С. Быковой и Л. Оганян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ьк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Бельковский,</w:t>
              <w:br/>
              <w:t>ул. Дружбы, д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анян Лариса Викторовна заведующая Бельков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лубок!», к Международному дню вязания крюч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авторского рукоделия с рассказом о творческом процесс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</w:t>
              <w:br/>
              <w:t>ул. Школьная, д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сакина Марина Августовна, заведующая Грицов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3-951-87-4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настольных игр «Как здорово, что вновь мы с вами собр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сти примут участие в занимательных играх «20 мячей» и «Составь слово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етка,</w:t>
              <w:br/>
              <w:t>ул. Библиотечная,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а Ирина Валерьевна заведующая Сет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6-710-76-0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иделки «Разговор по душ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сельскими традициями и обычаями древней Рус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ровской сельский дом культуры МУК «МКДЦ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., Веневский р-н, д. Островки, ул. Клуб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на Татьяна Алексеевна, заведующая Остров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03-035-28-0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вечер «Наши юбиляры: имена, истории, судьб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биографией и творчеством актеров-юбиляров О.В. Басилашвили и В.В. Меньшова. Просмотр отрывков из самых известных фильм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й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Ирина Анатоль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укуйским сельским дом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5-625-00-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«Праздник вкусных пирогов!», ко Дню шарлоток и осенних пир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ссказ о возникновении праздника и о разнообразных рецептах приготовления «Шарлотки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</w:t>
              <w:br/>
              <w:t>ул. Школьная, д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сакина Марина Августовна, заведующая Грицов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3-951-87-4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укотвору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зготовление осенних поделок из природного материал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весский сельский дом культуры МУК «МКДЦ»; Тульская обл., Веневский р-н, п. Мордвес, 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ыкова Татьяна Александровна, заведующая Мордвес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60-605-14-4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чаепитие «Уютный веч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ительницы рукоделия поделятся опытом и продемонстрируют свои работ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ищинский сельский дом культуры МУК «МКДЦ»; Тульская обл., Веневский р-н, с. Прудищи, ул. Луговая, д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монова Татьяна Павловна, заведующая Прудищинским сельским домом культуры МУК «МКДЦ», тел.: 8-968-739-71-6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пожилого челов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озраста для тех, кто сердц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… 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остей выступят участники художественной самодеятельности Метростроевского СДК: Кораблёва Кристина, Хужамиярова Марина, детский вокальный ансамбль «Лапотушки», танцевальные коллективы «Девчата» и «Индиго», театральная студия «Этюд».  Во время программы   гости примут участие в музыкальных конкурсах и викторина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рострое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етростроевский,</w:t>
              <w:br/>
              <w:t>ул. Спортивная, д. 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ячеслав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ростроев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5-111-95-8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 «Наша азбука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направленное на поддержание здорового образа жизни среди людей старшего поко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есский сельский библиотечный филиал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рдвес, ул. Советская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Михайловна, заведующая Мордвесским СБФ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978463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посидел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амов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ая встреча читателей, посвященная символу Тульской област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ровской сельский библиотечный филиал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льская область,  Вен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 Островки, ул. Клубная,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ожжина Елена Николаевна, библиотекарь Урусовского СБФ МЦБ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05628099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ая встреч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Любовь с широко открытыми сердцам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е, посвященное дню рожд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. Асад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центральная библиотека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. Венев, ул. Советская, д.23 / 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а Вера Михайловна, заведующая отделом МЦБ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вечер «Наши юбиляры. Имена, истории, судьб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юбилея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овженк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Меньшов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Басилашви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йский сельский библиотечный филиал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 Вене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куй, ул. Центральная,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Татьяна Евгеньевна, библиотекарь Кукуйского СБФ МЦБС 890562211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5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4-08-26T08:51:00Z</dcterms:modified>
  <cp:revision>3</cp:revision>
  <dc:subject/>
  <dc:title/>
</cp:coreProperties>
</file>