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сентябре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6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музыки и кино «Он пел и сердцем и душой»</w:t>
            </w:r>
          </w:p>
          <w:p>
            <w:pPr>
              <w:pStyle w:val="Normal"/>
              <w:jc w:val="center"/>
              <w:rPr/>
            </w:pPr>
            <w:r>
              <w:rPr/>
              <w:t>(М. Бернес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110-летию со дня рождения певца и киноактера М.Н. Бер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енческая 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не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шина </w:t>
              <w:br/>
              <w:t xml:space="preserve">Лариса Валентиновна, </w:t>
              <w:br/>
              <w:t>зав. отделом межпоселенческой центральной библиотекой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  <w:br/>
              <w:t>8(48745)2-54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матографический ракурс «Жажда творчества Андрея Миро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жизнью и творчеством советского актёра театра и кино, артиста эстрады, Народного артиста РСФСР Андрея Александровича Мир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иблиотечный филиал №1</w:t>
            </w:r>
          </w:p>
          <w:p>
            <w:pPr>
              <w:pStyle w:val="Normal"/>
              <w:jc w:val="center"/>
              <w:rPr/>
            </w:pPr>
            <w:r>
              <w:rPr/>
              <w:t>г. Венев, ул. Школьная, 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нцевич Елена Владимировна, </w:t>
              <w:br/>
              <w:t>зав. Городским библиотечным филилиалом №1</w:t>
              <w:br/>
              <w:t>муниципального учреждения культуры</w:t>
              <w:br/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48745)2-31-29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«Колокольный звон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познакомятся с разнообразием колокольчиков из фондов Веневского краеведческого музея и их применением. Примут участие в мастер-классе «Бумажный колокольчик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Красная Площадь, д.3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культуры «Веневский краеведческий музе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5-82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08-23T12:52:29Z</dcterms:modified>
  <cp:revision>6</cp:revision>
  <dc:subject/>
  <dc:title/>
</cp:coreProperties>
</file>