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декабре 202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 художественного фильма «Джентльмены  удачи», посвященный дате выхода на экран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2 года назад - 13 декабря 1971 года на экраны страны вышел фильм, который десятки миллионов людей на всем постсоветском пространстве до сих пор знают наизусть. Сюжет картины совершенно фантастичен и невероятен: директор детского сада вместе с тремя сбежавшими из колонии уголовниками ищет – и, главное, находит! - золотой шлем Александра Македонского. Но зрители верят в героев, любят их, и готовы смотреть легендарных «Джентльменов удачи» снова и снов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весский СДК</w:t>
            </w:r>
          </w:p>
          <w:p>
            <w:pPr>
              <w:pStyle w:val="Style15"/>
              <w:jc w:val="center"/>
              <w:rPr/>
            </w:pPr>
            <w:r>
              <w:rPr/>
              <w:t>Тульская обл., Веневский р-н, п. Мордвес,</w:t>
            </w:r>
            <w:r>
              <w:rPr>
                <w:rFonts w:cs="Times New Roman" w:ascii="Times New Roman" w:hAnsi="Times New Roman"/>
                <w:color w:val="000000"/>
              </w:rPr>
              <w:t xml:space="preserve"> ул. Советская, д.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</w:rPr>
              <w:t>Салыкова Татьяна Александровна, заведующая Мордвесским СДК МУК «МКД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тел. 8-960-605-14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тро-вечер для пожилых людей  «Музыка нашей молодости!» с интеллектуальной викториной  «Советские шлягеры!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лушивание музыкальных шлягеров советского времени с рассказом об истории их создани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овский сельский Дом культуры МУК «МКДЦ»</w:t>
            </w:r>
          </w:p>
          <w:p>
            <w:pPr>
              <w:pStyle w:val="Normal"/>
              <w:jc w:val="center"/>
              <w:rPr/>
            </w:pPr>
            <w:r>
              <w:rPr/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/>
            </w:pPr>
            <w:r>
              <w:rPr/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вечер «Душа настроена на песни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ДК проведут музыкальный вечер «Душа настроена на песни». Участники вечера смогут насладиться приятной музыкой, и не просто послушав ее, но и потанцевать и спеть любимые песни. Также любой желающий сможет обсудить свои музыкальные вкусы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  <w:p>
            <w:pPr>
              <w:pStyle w:val="Normal"/>
              <w:suppressLineNumbers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ровской сельский дом культуры МУК «МКДЦ» </w:t>
            </w:r>
            <w:r>
              <w:rPr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д. Островки, ул. Клубная, д.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лодина Татьяна Алексеевна, заведующая Островским СДК </w:t>
            </w:r>
            <w:r>
              <w:rPr/>
              <w:t>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</w:rPr>
              <w:t>тел.</w:t>
            </w:r>
            <w:r>
              <w:rPr>
                <w:color w:val="000000"/>
              </w:rPr>
              <w:t>8-903-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ая гостиная для пожилых людей «Светлые Свят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240"/>
              <w:jc w:val="center"/>
              <w:rPr/>
            </w:pPr>
            <w:r>
              <w:rPr/>
              <w:t>Данное мероприятие сотрудники СДК посвятят культурному наследию.    Впереди   грядут зимние Рождественские святки.</w:t>
            </w:r>
            <w:r>
              <w:rPr/>
              <w:t xml:space="preserve"> </w:t>
            </w:r>
            <w:r>
              <w:rPr/>
              <w:t>В непринужденной беседе гости узнают предысторию этого любимого всеми праздника, которая уходит корнями в древнюю эпоху   славян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строевский сельский Дом культуры МУК «МКДЦ»</w:t>
            </w:r>
          </w:p>
          <w:p>
            <w:pPr>
              <w:pStyle w:val="Normal"/>
              <w:jc w:val="center"/>
              <w:rPr/>
            </w:pPr>
            <w:r>
              <w:rPr/>
              <w:t>Тульская обл., Веневский р-н, п. Метростроевский, ул. Спортивная, д. 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InternetLink"/>
                <w:color w:val="000000"/>
              </w:rPr>
              <w:t>тел. 8-905-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Новый год встречаем с песней!» женского вокального ансамбля «Журавушка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Новому году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овский сельский Дом культуры МУК «МКДЦ»</w:t>
            </w:r>
          </w:p>
          <w:p>
            <w:pPr>
              <w:pStyle w:val="Normal"/>
              <w:jc w:val="center"/>
              <w:rPr/>
            </w:pPr>
            <w:r>
              <w:rPr/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Cs w:val="28"/>
              </w:rPr>
              <w:t>Киновечер «Великий мастер языка и слов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Мероприятие, посвященное юбиле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. Бык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/>
              <w:t>Межпоселенче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г. Венев, ул. Советская,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ина Ларис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, заведующая отделом МЦБ МЦБС</w:t>
            </w:r>
          </w:p>
          <w:p>
            <w:pPr>
              <w:pStyle w:val="Normal"/>
              <w:jc w:val="center"/>
              <w:rPr/>
            </w:pPr>
            <w:r>
              <w:rPr/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час «Прекраснее  мгновенье жизн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час к юбилею Ф. Тютче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9.1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/>
              <w:t>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/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ина Ларис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, заведующая отделом МЦБ МЦБС</w:t>
            </w:r>
          </w:p>
          <w:p>
            <w:pPr>
              <w:pStyle w:val="Normal"/>
              <w:jc w:val="center"/>
              <w:rPr/>
            </w:pPr>
            <w:r>
              <w:rPr/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-класс «Новогодний декор своими рукам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роприятие, посвященное новогодним праздника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Межпоселенче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г. Венев, ул. Советская,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ина Ларис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, заведующая отделом МЦБ МЦБС</w:t>
            </w:r>
          </w:p>
          <w:p>
            <w:pPr>
              <w:pStyle w:val="Normal"/>
              <w:jc w:val="center"/>
              <w:rPr/>
            </w:pPr>
            <w:r>
              <w:rPr/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ая гостиная «Наш Успенски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роприятие, посвященное дню рождения Э. Успенског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/>
              <w:t>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ина Ларис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, заведующая отделом МЦБ МЦБС</w:t>
            </w:r>
          </w:p>
          <w:p>
            <w:pPr>
              <w:pStyle w:val="Normal"/>
              <w:jc w:val="center"/>
              <w:rPr/>
            </w:pPr>
            <w:r>
              <w:rPr/>
              <w:t>8(48745)2-54-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0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3-11-27T11:40:00Z</dcterms:modified>
  <cp:revision>2</cp:revision>
  <dc:subject/>
  <dc:title/>
</cp:coreProperties>
</file>