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761E1E"/>
            <w:sz w:val="33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761E1E"/>
            <w:sz w:val="33"/>
            <w:u w:val="none"/>
          </w:rPr>
          <w:t>«История Победы»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01930</wp:posOffset>
            </wp:positionV>
            <wp:extent cx="2156460" cy="1455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декабря в Межпоселенческой центральной библиотеке произошло приятное событие. От имени Тульского регионального отделения «Союз женщин России» заместитель главы АМО Веневский район Давиденко С.Г. и руководитель женсовета  Веневского района Лялькова И.А. вручили главному библиографу МЦБ Чижиковой И.А. благодарность за участие в областном конкурсе военно-патриотических песен «История Победы»</w:t>
      </w:r>
      <w:bookmarkStart w:id="0" w:name="more-515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 Конкурс был посвящен 80-летию обороны Тулы в Великой Отечественной войне 1941-45 гг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lib.ru/archives/5154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it3</cp:lastModifiedBy>
  <cp:lastPrinted>1995-11-21T17:41:00Z</cp:lastPrinted>
  <dcterms:modified xsi:type="dcterms:W3CDTF">2021-12-23T14:46:00Z</dcterms:modified>
  <cp:revision>4</cp:revision>
  <dc:subject/>
  <dc:title/>
</cp:coreProperties>
</file>