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Плана «Тульское долголетие», 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проводимых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ноябре </w:t>
      </w:r>
      <w:r>
        <w:rPr>
          <w:b/>
          <w:bCs/>
          <w:sz w:val="28"/>
          <w:szCs w:val="28"/>
        </w:rPr>
        <w:t xml:space="preserve">2021 года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2523"/>
        <w:gridCol w:w="2523"/>
        <w:gridCol w:w="2523"/>
        <w:gridCol w:w="2523"/>
        <w:gridCol w:w="258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одержание мероприят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и время проведения 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есто проведения мероприят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полагаемое количество участников мероприят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нтактное лицо по вопросу проведения мероприятия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по плаванию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4.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в тренажерном зале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5.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ий мыслитель и гениальный писате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200-летию Ф.М.Достоевского)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100" w:after="240"/>
              <w:jc w:val="center"/>
              <w:rPr/>
            </w:pPr>
            <w:r>
              <w:rPr/>
              <w:t>Беседа о русском писателе с просмотром отрывков из фильмов по его произведениям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овский госпиталь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А.В., зав. Грицовским сельским библиотечным филиалом муниципального учреждения культуры «Межпоселенческая централизованная библиотечная систе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9685059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ий мыслитель и гениальный писате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200-летию Ф.М.Достоевского)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тоевский и его герои на экран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200-летию Ф.М.Достоевского)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100" w:after="240"/>
              <w:jc w:val="center"/>
              <w:rPr/>
            </w:pPr>
            <w:r>
              <w:rPr/>
              <w:t>Беседа о русском писателе с просмотром отрывков из фильмов по его произведениям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оциального обслужи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не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ободная, 38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Лариса Валентин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ом межпоселенческой центральной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поселенческая централизованная библиотечная систе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2-54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тоевский и его герои на экран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200-летию Ф.М.Достоевского)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Радуга творчества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40"/>
              <w:jc w:val="center"/>
              <w:rPr/>
            </w:pPr>
            <w:r>
              <w:rPr/>
              <w:t>Участники мероприятия поговорят об особой форме народного творчества – промыслах, с незапамятных времен занимавших важное значение в жизни людей; узнают историю появления глиняной игрушки; услышат легенду о том, где и как родилась всем известная филимоновская игрушка; выполнят творческую работу по росписи, согласно старинным традициям тульских мастеров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3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Веневский краеведческий муз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нев, ул. Красная Площадь, д.3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а Наталья Александ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учреждения культуры «Веневский краеведческий музей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2-55-82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Радуга творчества»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класса народных инструментов «Для тех, кто годы не считает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40"/>
              <w:jc w:val="center"/>
              <w:rPr/>
            </w:pPr>
            <w:r>
              <w:rPr/>
              <w:t>В концерте прозвучат такие инструменты, как баян, аккордеон, домра. Так же будут исполнены ансамблевые номера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дополнительного образования «Грицовская детская школа искусст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вский район, п. Грицовский, ул. Больничная, д. 8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Татьяна Владимировна, директор муниципального учреждения дополнительного образования «Грицовская детская школа искусст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6-22-9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класса народных инструментов «Для тех, кто годы не считает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фото-расс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а моей мамы или образ бабушки в литературе и в жизни»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100" w:after="240"/>
              <w:jc w:val="center"/>
              <w:rPr/>
            </w:pPr>
            <w:r>
              <w:rPr/>
              <w:t>В рамках Дня матери присутствующие вспомнят своих бабушек, библиотекарь расскажет об образе бибушке в литературе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оселенческая центральная 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поселенческая централизованная библиотечная систе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Лариса Валентин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ом межпоселенческой центральной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поселенческая централизованная библиотечная систе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2-54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фото-расс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а моей мамы или образ бабушки в литературе и в жизни»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0:50Z</dcterms:created>
  <dc:creator/>
  <dc:description/>
  <dc:language>en-US</dc:language>
  <cp:lastModifiedBy/>
  <cp:lastPrinted>1995-11-21T17:41:00Z</cp:lastPrinted>
  <dcterms:modified xsi:type="dcterms:W3CDTF">2021-10-20T12:00:43Z</dcterms:modified>
  <cp:revision>10</cp:revision>
  <dc:subject/>
  <dc:title/>
</cp:coreProperties>
</file>