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одимых в феврале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"/>
        <w:gridCol w:w="2355"/>
        <w:gridCol w:w="160"/>
        <w:gridCol w:w="2360"/>
        <w:gridCol w:w="87"/>
        <w:gridCol w:w="2448"/>
        <w:gridCol w:w="103"/>
        <w:gridCol w:w="2417"/>
        <w:gridCol w:w="135"/>
        <w:gridCol w:w="2385"/>
        <w:gridCol w:w="129"/>
        <w:gridCol w:w="2619"/>
        <w:gridCol w:w="111"/>
      </w:tblGrid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роприятия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мероприят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е количество участников мероприят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 по вопросу проведения мероприятия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плаванию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4.0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тренажерном зале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программа «Мы желаем счастья вам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ят участники художественной самодеятельности М. Юрова, С.Быкова, Л. Оганя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ТОГВВ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Тульская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енё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с.Гриц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анян Лариса Викторовна Заведующий Бельк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 960- 614-05-59</w:t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декоративно-прикладного творчества для пожилых людей «Живет в народ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сота!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делия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ом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ьская обл., Веневский р-н, п. Грицовский, ул. Школьная, д. 4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арпова Анна Валериевна, концертмейстер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53-198-77-68</w:t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перед, за здоровьем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тот день разговор пойдет об основах здорового образа жизни для пожилых людей, а именно о том, что для сохранения и укрепления здоровья необходимы оптимальный режим работы и отдыха, сбалансированное питание, достаточная двигательная активность, отсутствие вредных привычек, а также позитивное отношение к жизн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двесский СДК </w:t>
              <w:br/>
              <w:t>ул. Советская д.1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Инна Сергеевна заведующая Мордвесский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61-145-70-02</w:t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музыкальная программа для пожилых людей «Берёзовые сны!», к 100-летию со дня рождения советско –российского композитора Виталия Артёмьевича Гевиксмана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 творчества композито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ьская обл., Веневский р-н, п. Грицовский, ул. Школьная, д. 4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арпова Анна Валериевна, концертмейстер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53-198-77-68</w:t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музыкальная программа   для пожилых людей «Голос нежности и любви!», ко Дню рождения советской певицы Анны Герман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 биографии и творчества певицы. Прослушивание песен, в исполнии Анны Герма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ьская обл., Веневский р-н, п. Грицовский, ул. Школьная , д. 4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арпова Анна Валериевна, концертмейстер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53-198-77-68</w:t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для пожилых людей «Увлечение – не развлечение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ши постоянные участники мероприятий очень любят в холодное время года заниматься различными видами прикладного творчества или изобразительного искусства. Они с удовольствием делятся своими увлечениями. Приносят любимые работы и рассказывают о технике их исполнения.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данно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стер-классе одному из участников будет предложено поделиться своим мастерством по изобразительному искусству для желающи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ое подразделение МУК МКДЦ Метростроевский сельский Дом культуры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Светлана Вячеславовна заведующая Метростроевский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05-111-95-81</w:t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программа «Мы желаем счастья вам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ят участники художественной самодеятельности:М. Юрова, С. Быкова, Л. Оганя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ГУ ТО «КЦСОН 4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анян Лариса Викторовна Заведующий Бельк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60 614-05-59</w:t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вечер «Когда поет душа»</w:t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   мероприятия вспомнят и исполнят старые добрые песни. Вернуться вновь в СССР. Побывать на вечере воспоминаний и ностальгии.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4.  19-00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етский сельский Дом культуры </w:t>
            </w:r>
            <w:r>
              <w:rPr>
                <w:rFonts w:cs="Times New Roman" w:ascii="Times New Roman" w:hAnsi="Times New Roman"/>
                <w:color w:val="000000"/>
              </w:rPr>
              <w:t>М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КДЦ»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Тульская облас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невский р-н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д Сетка. ул. Библиотечная, д.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Ирина Валериевна. заведующая Сет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06-710-7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«Берегите Отчизну - без неё нам не жить!» женского вокального ансамбля «Журавушка», ко Дню Защитника Отечества.</w:t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атриотических песен и русских народных песен.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ьская обл., Веневский р-н, п. Грицовский, ул. Школьная, д. 4а</w:t>
            </w:r>
          </w:p>
        </w:tc>
        <w:tc>
          <w:tcPr>
            <w:tcW w:w="25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арпова Анна Валериевна, концертмейстер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-953-198-77-68</w:t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ние посиделки «Славим возраст золотой»</w:t>
            </w:r>
          </w:p>
        </w:tc>
        <w:tc>
          <w:tcPr>
            <w:tcW w:w="2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ероприятия соберутся за чашкой вкусного чая, вспомнят свою молодость и забавные истории из жизни, поделятся вкусными рецептами, пообщаются друг с другом и в дружеской атмосфере весело проведут время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4        18:00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шинский сельский Дом культуры МУ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КДЦ»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Тульская облас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невский р-н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Анишино,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, д.8А</w:t>
            </w:r>
          </w:p>
        </w:tc>
        <w:tc>
          <w:tcPr>
            <w:tcW w:w="25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а Наталия Викторовна заведующая Анишинским  СДК М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КДЦ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50-910-92-00</w:t>
              <w:br/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волод Крест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его Петербург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людей старшего поколения с основными этапами жизни и творчества русского поэта, прозаика, литературного критика Всеволода Владимировича Крестовского (185 лет со дня рождения), в формате свободного общения на литературном материале, используя в работе презентацию «Крестовский: легенды и факты», оформлена книжная выстав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йский с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ь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евский р-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уку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2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 Ирина Анато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Кукуйски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05-625-00-79</w:t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-посиделки с рукоделием для пожилых людей «Мы без дела не сидим, что-нибудь, да мастерим!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 авт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делия с рассказом о творческом процесс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ьская обл., Веневский р-н, п. Грицовский, ул. Школьная, д. 4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арпова Анна Валериевна, концертмейстер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-953-198-77-68</w:t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й час «Мой законный интерес»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авах ветеранов и инвали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весский сельский библиотечный филиал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Мордвес, ул. Советская, 1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бедева Екате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, заведующая Мордвесским СБФ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9859784631</w:t>
            </w:r>
          </w:p>
        </w:tc>
      </w:tr>
      <w:tr>
        <w:trPr>
          <w:trHeight w:val="1658" w:hRule="atLeas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встре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ольше чем любов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 дню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. Л. Пастерна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оселенческая центральная библиотека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нев, ул. Советская, д.2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овна, заведующая отделом МЦБ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(48745)2-54-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 (веб)1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0:00Z</dcterms:created>
  <dc:creator>Лялькова</dc:creator>
  <dc:description/>
  <dc:language>en-US</dc:language>
  <cp:lastModifiedBy>Лялькова</cp:lastModifiedBy>
  <cp:lastPrinted>1995-11-21T17:41:00Z</cp:lastPrinted>
  <dcterms:modified xsi:type="dcterms:W3CDTF">2024-01-24T09:10:00Z</dcterms:modified>
  <cp:revision>2</cp:revision>
  <dc:subject/>
  <dc:title/>
</cp:coreProperties>
</file>