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bidi w:val="0"/>
        <w:ind w:left="0" w:right="0" w:hanging="0"/>
        <w:jc w:val="both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9690</wp:posOffset>
            </wp:positionH>
            <wp:positionV relativeFrom="paragraph">
              <wp:posOffset>-76200</wp:posOffset>
            </wp:positionV>
            <wp:extent cx="1904365" cy="942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1"/>
        </w:rPr>
        <w:t>Библиотекарь Бельковского СБФ в рамках проекта «Тульское долголетие» провела музыкально-развлекательную игру «Угадай мелодию» посвященную Международному дню семьи.</w:t>
      </w:r>
      <w:bookmarkStart w:id="0" w:name="more-55454"/>
      <w:bookmarkEnd w:id="0"/>
      <w:r>
        <w:rPr>
          <w:caps w:val="false"/>
          <w:smallCaps w:val="false"/>
          <w:color w:val="000000"/>
          <w:spacing w:val="0"/>
        </w:rPr>
        <w:t> 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1"/>
        </w:rPr>
        <w:t>В игре принимали участие две команды. Библиотекарем  были подобраны разнообразные категории песен: «Ретро 70-80г», «Песни из кинофильмов», «Русские народные песни», «Современные  мелодии». Участники игры отгадывали знакомые мелодии.</w:t>
      </w:r>
      <w:r>
        <w:rPr/>
        <w:t xml:space="preserve"> 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506345" cy="160718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345" cy="160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altName w:val="Times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3:50:40Z</dcterms:created>
  <dc:creator/>
  <dc:description/>
  <dc:language>en-US</dc:language>
  <cp:lastModifiedBy/>
  <cp:lastPrinted>1995-11-21T17:41:00Z</cp:lastPrinted>
  <dcterms:modified xsi:type="dcterms:W3CDTF">2022-05-19T13:52:52Z</dcterms:modified>
  <cp:revision>1</cp:revision>
  <dc:subject/>
  <dc:title/>
</cp:coreProperties>
</file>