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одимых в сентябре 202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4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е количество участников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ознавательная программа «Адресованная другу, ходит песенка по кругу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ознавательная программа, посвященная Дню рождения советского певца Эдуарда Хил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тел. 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 «Я вновь открываю Л.Н. Толстог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слайд-презентации, гости совершат небольшую экскурсию и узнают интересные факты об усадьбе Ясная поляна, посмотрят кадры из фильмов, поставленные по произведениям писателя: «Война и мир», «Анна Карелина», «Воскресение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й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Кукуй, ул. Центральн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натольевна, заведующая Кукуй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5-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вечер «Душою молоды всегд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вечер пройдет в формате чаепития. Участники мероприятия получат возможность приятно пообщаться, вспомнить молодые годы, прочитать стих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шин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Анишино, ул. Новая, д. 8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аталия Викторовна, заведующая Анишин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-950-910-92-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познавательная программа «С любовью к женщине!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мероприятия проведут обзор песен, написанных на стихи Расула Гамзатова, к 100-летию со дня рождения поэт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тел. 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декоративно-прикладному творчеству «Поделки в технике папье-маш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 смогут самостоятельно научится делать массу для работы, формировать из бумаги разные формы и делать красивые интерьерные сувенир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шин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Анишино, ул. Новая, д. 8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аталия Викторовна, заведующая Анишин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-950-910-92-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культурного наследия «Осенины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240"/>
              <w:jc w:val="center"/>
              <w:rPr/>
            </w:pPr>
            <w:r>
              <w:rPr/>
              <w:t>«Осенины» - народный праздник прощания с летом и встречи осени. На Руси этот день всегда отмечался пирогами с капустой, брусникой и мясом, а также народными гуляниями. В каждом селе и деревне этот праздник встречали по-своему. В рамках данного мероприятия, участники узнают о традициях и обычаях этого праздника, а также поделятся своими семенными обычаями его празднования. В конце мероприятия будет организовано чаепитие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строевский сельский Дом культуры МУК «МКДЦ» Тульская обл., Веневский р-н, п. Метростроевский, ул. Спортивная, д. 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Степанова Светлана Вячеславовна, заведующая Метрострое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тел. 8-905-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Поделитесь рецептом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елятся рецептами заготовок на зиму, а также продемонстрируют свои заготовки и попробуют заготовки соседа на дегустации блюд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Бельковский, ул. Дружбы, д.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Лариса Викторовна, заведующая Белько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-960-614-05-5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знавательный час «Сказ о Тульском Кремл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и мероприятия и познакомятся с занимательными фактами истории Тульского Кремля, а также его достопримечательносте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Сетка, ул. Библиотечная,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епанова Ирина Валерьевна, заведующая Сет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л. 8-906-710-76-06.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по изготовлению голубя «День мира. Мир начинается с теб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тям мероприятия будет предложено своими руками изготовить символ мира — белого голубя, из бумаги в технике объемной композиции.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ес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Мордвес, ул. Советская, д.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Салыкова Татьяна Александровна, заведующая Мордвес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тел. 8-960-605-14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раздник «Федорины посиделки!» с выставкой солений «Осенние запасы от Федоры!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Грицовского сельского Дома культуры расскажут участникам об истории праздника, обычаях, обрядах, о запасах, которые делали в зиму. Также участники поделятся рецептами любимых разносолов, на выставке продемонстрируют свои заготовки и попробуют заготовки сосед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тел. 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бщения «Делюсь секретом: вырастить и сохранить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мероприятия, любители садоводства и огородничества обменяются опытом, поделятся рецептами любимых разносолов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Островки, ул. Клубная, д. 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Татьяна Алексеевна, заведующая Остро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</w:rPr>
              <w:t>8-903-035-28-08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«Бабушки и дедушки на планете Здоровь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знакомятся с историей возникновения чая, чайными традициями разных стран, какими целебными свойствами обладает чай, как его нужно заваривать и какие травы использовать для приготовления полезного напитка. Посмотрят познавательный фильм об истории самовара и его разнообразных видах. Мероприятие завершится чаепитием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й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Кукуй, ул. Центральн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натольевна, заведующая Кукуй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5-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музыкальный вечер «Вся жизнь моя – в стихах моих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е, посвященное 100-летию со дня ро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Р. Гамзато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ТО "Комплексный центр социального обслуживания населения № 4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урожая «Дары осен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Мероприятие, посвященное осенним дарам с огор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центральная 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 ул. Советск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встреча «Семейный альбом Михаила Танич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е, посвященное 100-летию со дня ро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М. Танич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ТО "Комплексный центр социального обслуживания населения № 4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7:00Z</dcterms:created>
  <dc:creator>Лялькова</dc:creator>
  <dc:description/>
  <dc:language>en-US</dc:language>
  <cp:lastModifiedBy>Лялькова</cp:lastModifiedBy>
  <cp:lastPrinted>1995-11-21T17:41:00Z</cp:lastPrinted>
  <dcterms:modified xsi:type="dcterms:W3CDTF">2023-08-24T07:07:00Z</dcterms:modified>
  <cp:revision>2</cp:revision>
  <dc:subject/>
  <dc:title/>
</cp:coreProperties>
</file>