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проводимых в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июле </w:t>
      </w:r>
      <w:r>
        <w:rPr>
          <w:b/>
          <w:bCs/>
          <w:sz w:val="28"/>
          <w:szCs w:val="28"/>
        </w:rPr>
        <w:t xml:space="preserve">2021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2523"/>
        <w:gridCol w:w="2523"/>
        <w:gridCol w:w="2523"/>
        <w:gridCol w:w="2523"/>
        <w:gridCol w:w="254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вечер «Моя семья-мое богатство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роприятие посвященное дню семьи, любви и верности (День Петра и Февронии Муромских)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1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venevlib.ru/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k.com/public6154777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макова Анна Викторовн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Грицовским сельским библиотечным филиалом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краеведческих собы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, моя судьб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о значимыми событиями Веневского края в прошлом и настоящем, известными земляками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йский сельский библиотечный филиа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учреждения культуры «Межпоселенческая централизованная библиотечная система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невский район,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. Кукуй, </w:t>
            </w:r>
            <w:r>
              <w:rPr>
                <w:rFonts w:cs="Times New Roman" w:ascii="Times New Roman" w:hAnsi="Times New Roman"/>
              </w:rPr>
              <w:t>ул. Центральная, д.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сина Татьяна Евгеньевна, 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йского сельского библиотечного филиа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учреждения культуры 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56221183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-экскур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ладкая история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семирный день шоколада)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-рассказ об истории появления шоколада и его полезных свойствах с дегустацией разных сортов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 социального обслу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Венев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ободная, 3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шина Лариса Валентинов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в. отделом </w:t>
            </w:r>
            <w:r>
              <w:rPr>
                <w:rFonts w:cs="Times New Roman" w:ascii="Times New Roman" w:hAnsi="Times New Roman"/>
              </w:rPr>
              <w:t>межпоселенческой центрально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-обз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городные премудрости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о книгах для любителей сада и огорода, обмен опытом «огородных премудростей»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иблиотечный филиал №1 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поселенческая централизованная библиотечная система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 ул. Школьная, 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Ланцевич Елена 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зав. городским библиотечным филиалом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 2-31-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1-07-12T07:44:51Z</dcterms:modified>
  <cp:revision>4</cp:revision>
  <dc:subject/>
  <dc:title/>
</cp:coreProperties>
</file>