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к проекту распоряжения администрации муниципального образования Веневский район «Об одобрении прогноза социально-экономического развития муниципального образования Веневский район на 2025 год и период до 2027 года»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Проект прогноза социально-экономического развития муниципального образования Веневский район на 2025 год и период до 2027 года  (далее – Прогноз) разработан в соответствии с Федеральным законом от 28.06.2014 №172-ФЗ «О стратегическом планировании в Российской Федерации», постановлением  администрации муниципального образования Веневский район от 15.01.2020 №33 «Об утверждении Порядка разработки (корректировки)  прогноза социально-экономического развития муниципального образования Веневский район на среднесрочный период», </w:t>
      </w:r>
      <w:r>
        <w:rPr>
          <w:color w:val="000000"/>
          <w:sz w:val="28"/>
          <w:szCs w:val="28"/>
        </w:rPr>
        <w:t>распоряжением администрации муниципального образования Веневский район от 29.05.2024 №100-р «Об утверждении плана-графика составления проекта бюджета муниципального образования Веневский район на 2025 год и плановый период 2026 и 2027 годов»</w:t>
      </w:r>
      <w:r>
        <w:rPr>
          <w:sz w:val="28"/>
          <w:szCs w:val="28"/>
        </w:rPr>
        <w:t>, на основании статьи 61 Устава муниципального образования Веневский район с целью  выявления тенденций, альтернативных путей развития муниципального образования  и определения общих показателей перспективного социально-экономического развития на период до 2027 года.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обсуждения: </w:t>
      </w:r>
      <w:r>
        <w:rPr>
          <w:sz w:val="28"/>
          <w:szCs w:val="28"/>
        </w:rPr>
        <w:t xml:space="preserve">с 28.08.2024 по 27.09.2024.    </w:t>
      </w:r>
      <w:r>
        <w:rPr>
          <w:sz w:val="28"/>
          <w:szCs w:val="28"/>
          <w:shd w:fill="000000" w:val="clear"/>
        </w:rPr>
        <w:t xml:space="preserve">   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юридических и физических лиц </w:t>
      </w:r>
      <w:r>
        <w:rPr>
          <w:rFonts w:cs="Times New Roman" w:ascii="Times New Roman" w:hAnsi="Times New Roman"/>
          <w:b/>
          <w:sz w:val="28"/>
          <w:szCs w:val="28"/>
        </w:rPr>
        <w:t>могут быть поданы в электронной или письме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, задачи прогноз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е планировани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для направления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301320, Тульская область,      г. Венев, пл. Ильича, д.4а, комитет по экономике, инвестициям и развитию АПК администрации муниципального образования Веневский район, каб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8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conomikaven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48745)2-23-05 (Франк Галина Михайловна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3"/>
      </w:tblGrid>
      <w:tr>
        <w:trPr>
          <w:trHeight w:val="931" w:hRule="atLeast"/>
          <w:cantSplit w:val="true"/>
        </w:trPr>
        <w:tc>
          <w:tcPr>
            <w:tcW w:w="521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.М. Франк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8:00Z</dcterms:created>
  <dc:creator>Мокеева</dc:creator>
  <dc:description/>
  <dc:language>en-US</dc:language>
  <cp:lastModifiedBy>Бакулина</cp:lastModifiedBy>
  <cp:lastPrinted>2021-09-06T18:22:00Z</cp:lastPrinted>
  <dcterms:modified xsi:type="dcterms:W3CDTF">2024-09-25T08:23:00Z</dcterms:modified>
  <cp:revision>3</cp:revision>
  <dc:subject/>
  <dc:title/>
</cp:coreProperties>
</file>