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проекту распоряжения администрации муниципального образования Веневский район «Об одобрении </w:t>
      </w: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город Венев Вене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оект прогноза социально-экономического развития муниципального образования город Венев Веневского района на 2025 год и на плановый период 2026 и 2027 годов  (далее – Прогноз) разработан 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</w:t>
      </w:r>
      <w:r>
        <w:rPr>
          <w:color w:val="000000"/>
          <w:sz w:val="28"/>
          <w:szCs w:val="28"/>
        </w:rPr>
        <w:t xml:space="preserve">распоряжением администрации муниципального образования Веневский район от </w:t>
      </w:r>
      <w:r>
        <w:rPr>
          <w:sz w:val="28"/>
          <w:szCs w:val="28"/>
        </w:rPr>
        <w:t>29.05.2024 №99-р «Об утверждении плана-графика составления проекта бюджета муниципального образования город Венев Веневского района на 2025 год и плановый период 2026 и 2027 годов», на основании Устава муниципального образования город Венев Веневского района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обсуждения: </w:t>
      </w:r>
      <w:r>
        <w:rPr>
          <w:sz w:val="28"/>
          <w:szCs w:val="28"/>
        </w:rPr>
        <w:t xml:space="preserve">с 28.08.2024 по 27.09.2024.  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могут быть поданы в электронной или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прогноз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301320, Тульская область,      г. Венев, пл. Ильича, д.4а, комитет по экономике, инвестициям и развитию АПК администрации муниципального образования Веневский район, ка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nomika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48745) 2-23-05 (Франк Галина Михайловн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Заместитель председателя комитета по экономике, инвестициям и развития АПК администрации муниципального образования Веневский район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М. Фран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4:00Z</dcterms:created>
  <dc:creator>Мокеева</dc:creator>
  <dc:description/>
  <dc:language>en-US</dc:language>
  <cp:lastModifiedBy>Бакулина</cp:lastModifiedBy>
  <cp:lastPrinted>2017-11-16T15:18:00Z</cp:lastPrinted>
  <dcterms:modified xsi:type="dcterms:W3CDTF">2024-09-25T08:27:00Z</dcterms:modified>
  <cp:revision>3</cp:revision>
  <dc:subject/>
  <dc:title/>
</cp:coreProperties>
</file>