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невский район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14.02.2022 №13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»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Style23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 «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оритеты и цели муниципальной политики в сфере реализации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зложить в ново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2. Приоритеты и цели муниципальной политики в сфере реализации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государственной политики в сфере благоустройства в муниципальном образовании Веневский район определены в соответствии с приоритетным проектом «Формирование комфортной городской среды» национального проекта «Жилье и городская среда», указом Президента Российской Федерации от 21.07.2021 №474        «О национальных целях развития Российской Федерации на период до 2030 год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ом Губернатора Тульской области от 11.07.2016 №102               «Об утверждении Основных направлений деятельности правительства Тульской области на период до 2026 года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Тульской области от 9.10.2017 №457 «Об утверждении государственной программы Тульской области «Формирование современной городской среды в Тульской области».</w:t>
      </w:r>
    </w:p>
    <w:p>
      <w:pPr>
        <w:pStyle w:val="ConsPlusNormal"/>
        <w:ind w:firstLine="720"/>
        <w:jc w:val="both"/>
        <w:rPr/>
      </w:pPr>
      <w:r>
        <w:rPr/>
        <w:t xml:space="preserve">Цель программы - повышение качества и комфорта городской среды на территории города Венева </w:t>
      </w:r>
      <w:r>
        <w:rPr>
          <w:spacing w:val="2"/>
        </w:rPr>
        <w:t>Веневского района.</w:t>
      </w:r>
    </w:p>
    <w:p>
      <w:pPr>
        <w:pStyle w:val="ConsPlusNormal"/>
        <w:ind w:firstLine="720"/>
        <w:jc w:val="both"/>
        <w:rPr/>
      </w:pPr>
      <w:r>
        <w:rPr/>
        <w:t>Для достижения цели Программы необходимо решить следующие проблемы: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вышение уровня благоустройства дворовых территорий;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вышение уровня благоустройства муниципальных территорий общего пользования;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ConsPlusNormal"/>
        <w:ind w:firstLine="720"/>
        <w:jc w:val="both"/>
        <w:rPr/>
      </w:pPr>
      <w:r>
        <w:rPr/>
        <w:t xml:space="preserve">Общественный контроль за реализацией муниципальной программы осуществляется общественной комиссией, утвержденной постановлением администрации муниципального образования Веневский район от 17.08.2022  № 800 «Об утверждении порядка общественного обсуждения проекта муниципальной программы муниципального образования город Венев </w:t>
      </w:r>
      <w:r>
        <w:rPr>
          <w:spacing w:val="2"/>
        </w:rPr>
        <w:t>Веневского района</w:t>
      </w:r>
      <w:r>
        <w:rPr/>
        <w:t xml:space="preserve"> «Формирование современной городской среды муниципального образования город Венев </w:t>
      </w:r>
      <w:r>
        <w:rPr>
          <w:spacing w:val="2"/>
        </w:rPr>
        <w:t>Веневского района</w:t>
      </w:r>
      <w:r>
        <w:rPr/>
        <w:t>».».</w:t>
      </w:r>
    </w:p>
    <w:p>
      <w:pPr>
        <w:pStyle w:val="Style23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3 «</w:t>
      </w:r>
      <w:r>
        <w:rPr>
          <w:rFonts w:cs="Times New Roman" w:ascii="Times New Roman" w:hAnsi="Times New Roman"/>
          <w:sz w:val="28"/>
          <w:szCs w:val="28"/>
          <w:lang w:eastAsia="en-US"/>
        </w:rPr>
        <w:t>Задачи муниципального управления в сфере реализации муниципальной  программы, пути их решения, ожидаемые результаты реализации муниципальной программы» п</w:t>
      </w:r>
      <w:r>
        <w:rPr>
          <w:rFonts w:cs="Times New Roman" w:ascii="Times New Roman" w:hAnsi="Times New Roman"/>
          <w:sz w:val="28"/>
          <w:szCs w:val="28"/>
        </w:rPr>
        <w:t xml:space="preserve">ункт «Вовлечение граждан и общественных организаций в процесс реализации муниципальной программы» </w:t>
      </w:r>
      <w:r>
        <w:rPr>
          <w:rFonts w:cs="Times New Roman" w:ascii="Times New Roman" w:hAnsi="Times New Roman"/>
          <w:spacing w:val="2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влечение граждан и общественных организаций в процесс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критериев формирования и реализации муниципальных программ на 2022-2026 годы является обеспечение вовлечения граждан и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представления, рассмотрения и оценки предложений граждан и организаций муниципального образования Веневский район (далее – заинтересованные лица) определена Положение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 порядке и сроках представления, рассмотрения и оценки предложений заинтересованных лиц о включении </w:t>
      </w:r>
      <w:r>
        <w:rPr>
          <w:rFonts w:cs="Times New Roman" w:ascii="Times New Roman" w:hAnsi="Times New Roman"/>
          <w:sz w:val="28"/>
          <w:szCs w:val="28"/>
        </w:rPr>
        <w:t xml:space="preserve">дворовых территорий и общественных пространст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ого образования Веневский район «Формирование современной городской среды муниципального образования Веневский район»,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муниципального образования Веневский район от 26.05.2023  № 691 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 утверждении Положения о порядке и сроках представления, рассмотрения и оценки предложений заинтересованных лиц о включении </w:t>
      </w:r>
      <w:r>
        <w:rPr>
          <w:rFonts w:cs="Times New Roman" w:ascii="Times New Roman" w:hAnsi="Times New Roman"/>
          <w:sz w:val="28"/>
          <w:szCs w:val="28"/>
        </w:rPr>
        <w:t xml:space="preserve">дворовых территорий и общественных пространст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 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го образования город Венев Веневского района «Формирование современной городской среды муниципального образования город Венев Веневск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заинтересованных лиц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ConsPlusNormal"/>
        <w:ind w:firstLine="720"/>
        <w:jc w:val="both"/>
        <w:rPr/>
      </w:pPr>
      <w:r>
        <w:rPr/>
        <w:t>При реализации программы предусматривается финансовое и трудовое участие заинтересованных лиц, 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1,0 % от общей стоимости таких работ.</w:t>
      </w:r>
    </w:p>
    <w:p>
      <w:pPr>
        <w:pStyle w:val="ConsPlusNormal"/>
        <w:ind w:firstLine="720"/>
        <w:jc w:val="both"/>
        <w:rPr/>
      </w:pPr>
      <w:r>
        <w:rPr/>
        <w:t>Финансовое участие граждан, является обязательным условием при выполнении работ из дополнительного перечня и составляет не менее 1,0 %    от общей стоимости соответствующего вида работ.</w:t>
      </w:r>
    </w:p>
    <w:p>
      <w:pPr>
        <w:pStyle w:val="ConsPlusNormal"/>
        <w:ind w:firstLine="720"/>
        <w:jc w:val="both"/>
        <w:rPr/>
      </w:pPr>
      <w:r>
        <w:rPr>
          <w:shd w:fill="FFFFFF" w:val="clear"/>
        </w:rPr>
        <w:t xml:space="preserve">На дворовые территории, включенные в муниципальную программу после вступления в силу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552332357" \l "64U0IK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становления Правительства Российской Федерации от 9 февраля 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Федерации», размер софинансирования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е участие предусматривается при выполнении и минимального и дополнительного перечней работ и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 минимальному перечню работ по благоустройству дворовых территорий многоквартирных домов относ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сфальтобетонного покрытия дворовых проез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 для мус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одходов к подъездам и существующих пешеходных дорожек, проложенных вдоль дворовых проез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монт дворовых проездов из минимального перечня работ предусматривает, в том числе, устройство водоотводных лотков, замену бордюрного камня, подъем колодцев, корчевку пней, удаление расположенной в пределах ремонтируемой проезжей части растительности, если указанные элементы относятся к конструктиву проезжей части и являются неотъемлемой ее частью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дополнительному перечню работ по благоустройству дворовых территорий многоквартирных домов на которые предоставляются субсидии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стройство новых и ремонт существующих парковочных карманов (асфальтобетонные, щебеночные покрытия и экопарков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стройство новых и ремонт существующих разворотных колец и пожарных разъез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расширений проезжих частей дворовых территорий МК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стройство новых асфальтированных дорожек и дорожек из тротуарной плит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монт существующих асфальтированных дорожек и дорожек из тротуарной плит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аска бордюрного камн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етского, игрового, спортивного оборудования, а также оборудования для хозяйственных площадок (коврочистки, стойки для сушки и др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становку металлических секционных декоративных ограждений газонов, палисадников, парковок высотой не более 1,5 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становку ограждений детских, игровых, спортивных площадок по периметру такой площад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, которое включает в себя посадку деревьев, кустарников, газонов, снос и кронирование деревьев, корчевание пней и пр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ыпка, планировка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лестничных маршей, спусков (из бордюрного камня или бетонных заводского изготовления), в том числе с оборудованием их металлическими поручн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ающих устройств (бетонных, металлических)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становка малых архитектурных форм (за исключением лавочек и урн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тмосток М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реализуется при финансовом и трудовом участии граждан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арков/скв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улицы/парка/скв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набере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места для купания (пляж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/строительство многофункционального спортивного объекта (как правило стадион или детская спортивно-игровая площад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озле общественного з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кладб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округ памя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амя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мостов/переездов внутри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род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водое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устыр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городских площа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или организация муниципальных рын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муниципальной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по окончании работ, изложенных в перечне дополнительных работ, представляет в Администрацию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 района, или копия ведомости сбора средств с физических лиц, которые впоследствии также вносятся на счет, открытый в порядке, установленный муниципальным образова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участию в мероприятиях по благоустройству студенческих отрядов, к разработке дизайн – проектов – специалистов архитектурных специальностей ВУЗов, в том числе выпускников и архитекто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повая визуализация образцов элементов благоустройства, предлагаемых к размещению на дворовой территории из минимального перечня работ (приложение №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ормативной стоимости по всем видам работ, которые входят в минимальный и дополнительный перечень работ по благоустройству территорий (приложение № 2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2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2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Пользователь</cp:lastModifiedBy>
  <cp:lastPrinted>2022-02-09T16:07:00Z</cp:lastPrinted>
  <dcterms:modified xsi:type="dcterms:W3CDTF">2023-06-14T14:25:00Z</dcterms:modified>
  <cp:revision>6</cp:revision>
  <dc:subject/>
  <dc:title/>
</cp:coreProperties>
</file>