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1627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9.03.2018 № 281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971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990"/>
        <w:gridCol w:w="851"/>
        <w:gridCol w:w="850"/>
        <w:gridCol w:w="851"/>
        <w:gridCol w:w="850"/>
        <w:gridCol w:w="1065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рограммы                          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Задачи  программы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 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Количество благоустроенных общественных территорий  (скверы, парки, набережные и т.д.), е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программы      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ъем ресурсного обеспечения 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-вания/годы реализации М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-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Вен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Центральное Веневского района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6 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9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3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  <w:t>11 4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 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 9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210 0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89 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 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 11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217,3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 результаты реализации  программы                       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6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850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eastAsia="ru-RU"/>
              </w:rPr>
              <w:t>114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eastAsia="ru-RU"/>
              </w:rPr>
              <w:t>114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5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2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56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96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tbl>
      <w:tblPr>
        <w:tblW w:w="14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80 68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 680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127 819,83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2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39 219,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916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65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11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45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7 87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75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1 11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6 633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960 674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76 04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965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 481,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53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2 433,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84,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204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16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8 415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84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2 427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67,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6 562 688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0 817 494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 608 436,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 919 343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бюджета  М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ое 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7 412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сторического центра «Красная площадь» города Венева Тульской области», в целях реализации проектов создания комфортной городской среды в малых городах и исторических 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й надзор «Красная площад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43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60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8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4 322,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 707,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15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ТЦ «Ирида» в г. Вене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359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503,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70,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4,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3 922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2 991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 457,97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 060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5 654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 074,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44,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034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 258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2 406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33,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918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415,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929,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13,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072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«А»  по 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6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801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6,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828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0, 12, 14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884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770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07,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06,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,3,5 по ул. Садовая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 963,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 008,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42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 489 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 185 8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82 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 920 6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Т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101 233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799 240,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9 968,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 024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 387 866,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 386 559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2 731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818 575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 369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617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00,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51,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  по      ул. Бундурина г. Венев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8 378,8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 133,94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55,5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 989,3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 по      ул. Красноармейская г. Венев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118,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808,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75,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34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Т. Стихаре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по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по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по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14</w:t>
            </w:r>
            <w:r>
              <w:rPr>
                <w:vertAlign w:val="superscript"/>
              </w:rPr>
              <w:t>Д</w:t>
            </w:r>
            <w:r>
              <w:rPr/>
              <w:t>-14</w:t>
            </w:r>
            <w:r>
              <w:rPr>
                <w:vertAlign w:val="superscript"/>
              </w:rPr>
              <w:t>З</w:t>
            </w:r>
            <w:r>
              <w:rPr/>
              <w:t xml:space="preserve"> по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22 и 24 по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  по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 по ул. Л. Толс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а по ул. пл. Иль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 xml:space="preserve">2,3,5 по ул. Садовая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пос. Мордвес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2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2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7 по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10</w:t>
            </w:r>
            <w:r>
              <w:rPr>
                <w:vertAlign w:val="superscript"/>
              </w:rPr>
              <w:t>Б</w:t>
            </w:r>
            <w:r>
              <w:rPr/>
              <w:t xml:space="preserve"> по ул.Революцион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3,4,5 по ул. Первомайска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с. Грицовский Веневского район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>
          <w:trHeight w:val="2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Совет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1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5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1,2,3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4,5,6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№№</w:t>
            </w:r>
            <w:r>
              <w:rPr/>
              <w:t>43,44,45 мкр.«Юж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Благоустройство сквера по </w:t>
            </w:r>
          </w:p>
          <w:p>
            <w:pPr>
              <w:pStyle w:val="Style22"/>
              <w:spacing w:before="0" w:after="0"/>
              <w:jc w:val="both"/>
              <w:rPr>
                <w:sz w:val="22"/>
              </w:rPr>
            </w:pPr>
            <w:r>
              <w:rPr>
                <w:sz w:val="23"/>
                <w:szCs w:val="23"/>
              </w:rPr>
              <w:t>ул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ивная в пос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строевский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spacing w:val="2"/>
          <w:sz w:val="24"/>
          <w:szCs w:val="28"/>
        </w:rPr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710"/>
        <w:gridCol w:w="1559"/>
        <w:gridCol w:w="2961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 ние (тыс.руб.)</w:t>
            </w:r>
          </w:p>
        </w:tc>
      </w:tr>
      <w:tr>
        <w:trPr>
          <w:trHeight w:val="169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35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 и общественных территорий в муниципальных образованиях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 по ул. Бундурина, № 1 по ул. Красноармейская, № 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б по ул. Бе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6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 по ул. Бундурина, № 1 по ул. Красноармейская, № 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б по ул. Бел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 3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</w:rPr>
              <w:t xml:space="preserve"> Парка  КиО                  им. Д.Т. Стихарева г.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0:00Z</dcterms:created>
  <dc:creator>Надежда Самойлова</dc:creator>
  <dc:description/>
  <cp:keywords/>
  <dc:language>en-US</dc:language>
  <cp:lastModifiedBy>Пользователь</cp:lastModifiedBy>
  <cp:lastPrinted>2021-02-04T12:25:00Z</cp:lastPrinted>
  <dcterms:modified xsi:type="dcterms:W3CDTF">2021-03-03T11:24:00Z</dcterms:modified>
  <cp:revision>121</cp:revision>
  <dc:subject/>
  <dc:title>Приложение</dc:title>
</cp:coreProperties>
</file>