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_________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постановление администрации 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,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ашнина Е.Н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бнародования.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От 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торые вносятся в постановление администрации муниципального образования Веневский район от 14.11.2016 № 1012 «Об утверждении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паспорте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строку «8.Объем ресурсного обеспечения программы (в тыс. руб.)»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000"/>
        <w:gridCol w:w="1000"/>
        <w:gridCol w:w="1000"/>
        <w:gridCol w:w="1000"/>
        <w:gridCol w:w="1000"/>
        <w:gridCol w:w="1001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8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8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9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8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2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9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5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.  Таблицу «6. Ресурсное обеспечение муниципальной программы «Управление муниципальными финансами в муниципальном образовании Веневский район»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сурсное обеспечение муниципальной программы 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982"/>
        <w:gridCol w:w="1279"/>
        <w:gridCol w:w="992"/>
        <w:gridCol w:w="846"/>
        <w:gridCol w:w="1134"/>
        <w:gridCol w:w="993"/>
        <w:gridCol w:w="850"/>
        <w:gridCol w:w="996"/>
        <w:gridCol w:w="993"/>
        <w:gridCol w:w="992"/>
        <w:gridCol w:w="992"/>
        <w:gridCol w:w="992"/>
        <w:gridCol w:w="1135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-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ый год реализа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В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11,2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6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1 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а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1 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поддерж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ен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емьи, детей и демографической поли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 фондом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3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 долгом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4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8,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аблицу «8 План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0 год» изложить в ново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0 год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1440"/>
        <w:gridCol w:w="2010"/>
        <w:gridCol w:w="992"/>
        <w:gridCol w:w="1138"/>
        <w:gridCol w:w="3540"/>
        <w:gridCol w:w="1860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: Развитие механизмов регулирования межбюджетных отношений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из районного фонда финансовой поддержки поселений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18001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из районного  фонда финансовой поддержки поселений МО Вене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из районного фонда финансовой поддержки поселений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18001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городских,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бюджетам городских,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2 051028002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городских,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бюджетам городских,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2 051028002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дотации на выравнивание бюджетной обеспеченности поселений из областного фонда финансовой поддержк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38048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 1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выравнивание бюджетной обеспеченности поселений и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нда финансовой поддержк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38048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: Реализация мер соцподдержки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:Оказание мер соцподдержки отдельным категориям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ен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ой доплаты к трудовой пенсии лицам, замещающ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1 052017001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1001 052017001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униципальной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ой доплаты к трудовой пенсии лицам, замещающ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1 052017001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1001 052017001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атер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и нуждающимся лицам в результат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1003 052027002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1003 052027002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 Поддержка семьи, детей и демограф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3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4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поддержки семей, имеющ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3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4,2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: Управление резервным фондом администрации муниципального образования Венвеский район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3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мирование и обслуживание резервного фонда АМО Вене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резервного фонда администра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 0111 0530120240 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: Управление муниципальным долгом муниципального образования Веневский район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4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ханизмов управления муниципальным долгом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301 0540120250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1301 0540120250 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,9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: Обеспечение реализации муниципальной программы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5: Обеспечение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10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 0106 0550100190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90 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10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276" w:right="1134" w:gutter="0" w:header="0" w:top="12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4:00Z</dcterms:created>
  <dc:creator>User</dc:creator>
  <dc:description/>
  <cp:keywords/>
  <dc:language>en-US</dc:language>
  <cp:lastModifiedBy>User</cp:lastModifiedBy>
  <cp:lastPrinted>2019-12-24T11:41:00Z</cp:lastPrinted>
  <dcterms:modified xsi:type="dcterms:W3CDTF">2020-12-28T08:27:00Z</dcterms:modified>
  <cp:revision>90</cp:revision>
  <dc:subject/>
  <dc:title/>
</cp:coreProperties>
</file>