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5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spacing w:val="2"/>
        </w:rPr>
        <w:t>Веневский район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17.08.2022  № 799 «Об утверждении порядка общественного обсуждения проекта муниципальной программы муниципального образования </w:t>
      </w:r>
      <w:r>
        <w:rPr>
          <w:spacing w:val="2"/>
        </w:rPr>
        <w:t>Веневский район</w:t>
      </w:r>
      <w:r>
        <w:rPr/>
        <w:t xml:space="preserve"> «Формирование современной городской среды муниципального образования </w:t>
      </w:r>
      <w:r>
        <w:rPr>
          <w:spacing w:val="2"/>
        </w:rPr>
        <w:t>Веневский район</w:t>
      </w:r>
      <w:r>
        <w:rPr/>
        <w:t>».».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>3 «Задачи муниципального управления в сфере реализации муниципальной  программы, пути их решения, ожидаемые результаты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ункт «Вовлечение граждан и общественных организаций в процесс реализации муниципальной программы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/>
      </w:pPr>
      <w:r>
        <w:rPr/>
        <w:t>«</w:t>
      </w:r>
      <w:r>
        <w:rPr>
          <w:b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ставления, рассмотрения и оценки предложений граждан и организаций муниципального образования Веневский район (далее – заинтересованные лица) определена Полож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образования Веневский район «Формирование современной городской среды муниципального образования Веневский район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муниципального образования Веневский район от 26.05.2023  № 690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Положения 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Веневский район 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08"/>
        <w:jc w:val="both"/>
        <w:rPr/>
      </w:pPr>
      <w:r>
        <w:rPr/>
        <w:t>При реализации программы предусматривается финансовое и трудовое участие заинтересованных лиц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На дворовые территории, включенные в муниципальную программу после вступления в силу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233235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ограждений детских, игровых, спортивных площадок по периметру такой площ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 (бетонных, металлических)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а малых архитектурных форм (за исключением лавочек и ур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№ 2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9T15:54:00Z</cp:lastPrinted>
  <dcterms:modified xsi:type="dcterms:W3CDTF">2023-06-14T14:26:00Z</dcterms:modified>
  <cp:revision>4</cp:revision>
  <dc:subject/>
  <dc:title/>
</cp:coreProperties>
</file>