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____________ № _______ 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9.03.2018 № 281 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ПАСПОРТ муниципальной программы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71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990"/>
        <w:gridCol w:w="851"/>
        <w:gridCol w:w="850"/>
        <w:gridCol w:w="851"/>
        <w:gridCol w:w="850"/>
        <w:gridCol w:w="1065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Ответственный исполнитель   </w:t>
              <w:br/>
              <w:t xml:space="preserve">программы                           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оисполнители программы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Цель программы  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Задачи  программы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«Формирование комфортной городской среды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Показатели программы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, тыс. кв.м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, тыс. кв.м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  (парки, скверы, набережные, и т.д.), 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везенных твердых коммунальных отходов на душу населения, м3.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Сроки и этапы реализации         </w:t>
              <w:br/>
              <w:t xml:space="preserve">программы                      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-вания/годы реализации М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федераль-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Вен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1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 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7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6 5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91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редства бюджета МО Центральное Веневского района)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 4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2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92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 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5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 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5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 0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 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 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12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,3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Ожидаемые  результаты реализации  программы                        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благоустроенных общественных территор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,8% до 100 % (от 5 ед. до 18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благоустроенных территорий МКД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,6 % до 100 % (от 34 ед. до 119 ед.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Цель и задачи, ожидаемые результаты реализации муниципальной программы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, ожидаемые результаты реализации муниципальной программы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и цели государственной политики в сфере благоустройства в муниципальном образовании Веневский район определены в соответствии с приоритетным проектом «Формирование комфортной городской среды»,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, Указом Губернатора Тульской области от 11.07.2016 №102 «Об утверждении Основных направлений деятельности правительства Тульской области на период до 2024 года» (в ред. Указа Губернатора Тульской области от 28.12.2018 №293 «О внесении изменений 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 Губернатора Тульской области от 11 июля 2016 года N 102</w:t>
        </w:r>
      </w:hyperlink>
      <w:r>
        <w:rPr>
          <w:rFonts w:cs="Times New Roman" w:ascii="Times New Roman" w:hAnsi="Times New Roman"/>
          <w:sz w:val="28"/>
          <w:szCs w:val="28"/>
        </w:rPr>
        <w:t>»), Постановлением Правительства Тульской области от 09.10.2017 №457 «Об утверждении государственной программы Тульской области «Формирование современной городской среды в Тульской области»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 повышение качества и комфорта городской среды на территории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рограммы является: обеспечение формирования единого облика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, п</w:t>
      </w:r>
      <w:r>
        <w:rPr>
          <w:rFonts w:cs="Times New Roman" w:ascii="Times New Roman" w:hAnsi="Times New Roman"/>
          <w:sz w:val="28"/>
          <w:szCs w:val="28"/>
        </w:rPr>
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ить следующие проблем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дворовых территор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муниципальных территорий общего пользова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площади отремонтированного асфальтового покрытия дворов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благоустроенных дворов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общественных территорий от общего количества общественных территор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площади отремонтированного асфальтового покрытия общественных территор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благоустроенных общественны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контроль за реализацией муниципальной программы осуществляется общественной комиссией, утвержденной постановлением администрации муниципального образования Веневский район от 04.07.2017  № 853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sz w:val="28"/>
          <w:szCs w:val="28"/>
        </w:rPr>
        <w:t>» (в ред. постановления администрации муниципального образования Веневский район от 13.08.2019 № 820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04.07.2017 № 853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невский район»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частие граждан, является обязательным условием при выполнении работ из дополнительного перечня и составляет не менее 15 %  от общей стоимости соответствующего вида рабо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подпрограмм (основных мероприятий), мероприятий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подпрограмм (основных мероприятий)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роприятий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644"/>
        <w:gridCol w:w="2018"/>
        <w:gridCol w:w="1540"/>
        <w:gridCol w:w="992"/>
        <w:gridCol w:w="992"/>
        <w:gridCol w:w="1985"/>
        <w:gridCol w:w="1402"/>
      </w:tblGrid>
      <w:tr>
        <w:trPr>
          <w:trHeight w:val="348" w:hRule="atLeast"/>
        </w:trPr>
        <w:tc>
          <w:tcPr>
            <w:tcW w:w="64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, (мероприятия)</w:t>
            </w:r>
          </w:p>
        </w:tc>
        <w:tc>
          <w:tcPr>
            <w:tcW w:w="1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45" w:hRule="atLeast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-ние </w:t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573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комфортной городской среды»</w:t>
            </w:r>
          </w:p>
        </w:tc>
      </w:tr>
      <w:tr>
        <w:trPr>
          <w:trHeight w:val="261" w:hRule="atLeast"/>
        </w:trPr>
        <w:tc>
          <w:tcPr>
            <w:tcW w:w="9573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УС ЖКХ»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благоустроенных общественных территорий</w:t>
            </w:r>
          </w:p>
          <w:p>
            <w:pPr>
              <w:pStyle w:val="Normal"/>
              <w:spacing w:lineRule="auto" w:line="240" w:before="0" w:after="0"/>
              <w:ind w:right="-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,8 % до 100 % (от 5 ед. до 18 е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благоустроенных территорий МКД с 28,6 % до 100 % (от 34 ед. до 119 ед.)</w:t>
            </w:r>
          </w:p>
        </w:tc>
        <w:tc>
          <w:tcPr>
            <w:tcW w:w="1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</w:t>
            </w:r>
          </w:p>
        </w:tc>
      </w:tr>
      <w:tr>
        <w:trPr>
          <w:trHeight w:val="348" w:hRule="atLeast"/>
        </w:trPr>
        <w:tc>
          <w:tcPr>
            <w:tcW w:w="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 благоустроенных общественных территорий (парки, скверы, набережные, и т.д.)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результативности и эффектив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» изложить в новой редак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оказателей результативности и эффективност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tbl>
      <w:tblPr>
        <w:tblW w:w="151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176"/>
        <w:gridCol w:w="1052"/>
        <w:gridCol w:w="1724"/>
        <w:gridCol w:w="3567"/>
        <w:gridCol w:w="2083"/>
        <w:gridCol w:w="584"/>
        <w:gridCol w:w="584"/>
        <w:gridCol w:w="642"/>
        <w:gridCol w:w="584"/>
        <w:gridCol w:w="584"/>
        <w:gridCol w:w="584"/>
        <w:gridCol w:w="584"/>
      </w:tblGrid>
      <w:tr>
        <w:trPr>
          <w:trHeight w:val="7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Единица изме-р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Значения показателей</w:t>
            </w:r>
          </w:p>
        </w:tc>
      </w:tr>
      <w:tr>
        <w:trPr>
          <w:trHeight w:val="1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</w:tr>
      <w:tr>
        <w:trPr>
          <w:trHeight w:val="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</w:tr>
      <w:tr>
        <w:trPr>
          <w:trHeight w:val="8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МУ «УС ЖКХ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, на основании актов выполнен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6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ыс. кв.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МУ «УС ЖКХ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, на основании актов выполнен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,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8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,3</w:t>
            </w:r>
          </w:p>
        </w:tc>
      </w:tr>
      <w:tr>
        <w:trPr>
          <w:trHeight w:val="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МУ «УС ЖКХ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пределяется суммированием количества благоустроенных дворовых территорий за отчетный пери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новании актов выполнен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</w:tr>
      <w:tr>
        <w:trPr>
          <w:trHeight w:val="11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лагоустроенных общественных территорий от общего количества общественных террито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МУ «УС ЖКХ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казатель определяется как отношение количества благоустроенных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енных территор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 отчетный период к общему количеству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енны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ерриторий на конец отчетного периода, на основании актов выполнен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,1</w:t>
            </w:r>
          </w:p>
        </w:tc>
      </w:tr>
      <w:tr>
        <w:trPr>
          <w:trHeight w:val="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ыс. кв.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МУ «УС ЖКХ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казатель определяется суммированием площад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ремонтированного асфальтового покрыт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 отчетный период, на основании актов выполнен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3"/>
                <w:szCs w:val="23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МУ «УС ЖКХ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пределяется суммированием количества благоустроенных общественных территорий за отчетный период, на основании актов выполнен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» изложить в новой редак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tbl>
      <w:tblPr>
        <w:tblW w:w="153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418"/>
        <w:gridCol w:w="1133"/>
        <w:gridCol w:w="1134"/>
        <w:gridCol w:w="1276"/>
        <w:gridCol w:w="850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6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6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23 44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8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бюджета МО Цен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6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6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23 44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8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firstLine="17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4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exact" w:line="200" w:before="0" w:after="0"/>
              <w:ind w:left="-75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бюджета МО Центральное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3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0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0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5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exact" w:line="200" w:before="0" w:after="0"/>
              <w:ind w:left="-75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г. Венев  Вен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2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бюджета МО Цен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12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56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96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3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9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7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8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7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4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г. Венев  Вен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ства бюджета МО Центральное  Веневского район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</w:t>
      </w:r>
      <w:r>
        <w:rPr>
          <w:rFonts w:cs="Times New Roman" w:ascii="Times New Roman" w:hAnsi="Times New Roman"/>
          <w:bCs/>
          <w:sz w:val="28"/>
          <w:szCs w:val="28"/>
        </w:rPr>
        <w:t>Адресный перечень объектов муниципальной программы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4"/>
        <w:gridCol w:w="2113"/>
        <w:gridCol w:w="1721"/>
        <w:gridCol w:w="1758"/>
        <w:gridCol w:w="9"/>
        <w:gridCol w:w="1899"/>
        <w:gridCol w:w="8"/>
        <w:gridCol w:w="179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 бюджета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Вен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«Формирование комфортной городской среды» 2018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80 680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 000,0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 680,1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 680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 680,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27 819,83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5 60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2 900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9 219,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4 916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325,2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65,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3 811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41,5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345,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 879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779,2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875,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1 112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54,0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225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 633,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19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960 674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776 040,0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25 668,8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8 965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12 547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15 558,6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9 815,1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17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12 547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15 558,6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9 815,1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17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48 126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 481,3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853,6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791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 346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2 433,8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684,7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228,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 774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7 204,4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16,8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852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емонт внутридворовой территории многоквартирных домов № 22, 23  и 24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2 314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8 415,9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184,0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714,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right="-112" w:hanging="0"/>
              <w:rPr/>
            </w:pPr>
            <w:r>
              <w:rPr/>
              <w:t xml:space="preserve">Ремонт внутридворовой территории многоквартирных домов № 20,25, </w:t>
            </w:r>
          </w:p>
          <w:p>
            <w:pPr>
              <w:pStyle w:val="Style23"/>
              <w:spacing w:before="0" w:after="0"/>
              <w:ind w:right="-112" w:hanging="0"/>
              <w:rPr/>
            </w:pPr>
            <w:r>
              <w:rPr/>
              <w:t>25</w:t>
            </w:r>
            <w:r>
              <w:rPr>
                <w:vertAlign w:val="superscript"/>
              </w:rPr>
              <w:t>А</w:t>
            </w:r>
            <w:r>
              <w:rPr/>
              <w:t xml:space="preserve">, 26  и 30  в мкр. «Северный» </w:t>
            </w:r>
          </w:p>
          <w:p>
            <w:pPr>
              <w:pStyle w:val="Style23"/>
              <w:spacing w:before="0" w:after="0"/>
              <w:ind w:right="-112" w:hanging="0"/>
              <w:rPr/>
            </w:pPr>
            <w:r>
              <w:rPr/>
              <w:t>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2 691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2 427,1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267,9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996,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0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6 562 688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0 817 494,9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 608 436,6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 919 343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ства  бюджета  МО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альное –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7 412,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3 858 765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 414 503,5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 174 978,7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9 283,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сторического центра «Красная площадь» города Венева Тульской области», в целях реализации проектов создания комфортной городской среды в малых городах и исторических 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80 239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80 239,5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й надзор «Красная площад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843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760,4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83,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4 322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7 707,7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615,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у ТЦ «Ирида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359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503,5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70,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84,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3 922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2 991,4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 457,97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 060,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12,94</w:t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1 и 33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5 654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 074,6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544,7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 034,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№ 32 и 33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 258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2 406,1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933,5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918,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34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в    мкр. «Север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3 415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 929,1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13,7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072,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1 «А»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о ул. Декабристов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746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801,6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6,7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828,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0,12,14 по ул. Декабристов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 884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 770,9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07,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06,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,3,5 по ул. Садовая пос. Метростроевский Вене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 963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7 008,9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542,0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12,9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1 год</w:t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442 436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85 753,2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47 778,1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25 100,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" w:right="-1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ств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9" w:right="-1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а  М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1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евский район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1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 804,9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9" w:right="-1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т.ч. 3 674,00 на разработку ПСД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47 323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 00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65 038,4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153,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130,90</w:t>
            </w:r>
          </w:p>
        </w:tc>
      </w:tr>
      <w:tr>
        <w:trPr>
          <w:trHeight w:val="55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КиО                  им. Д.Т. Стихарева г. Венева (1 этап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2 040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 00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040,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  <w:r>
              <w:rPr/>
              <w:t xml:space="preserve"> Парка КиО                  им. Д.Т. Стихарева г. Венева (2 этап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3 715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 602,1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113,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тротуара от ул. Школьная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до ул. Кольцевая в пос. Грицов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1 567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1 436,2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130,9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шеходной дорожки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о улице Бундурина в городе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шеходной дорожки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ицы Декабристов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ицы Нов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ешеходной дорожки от д. 2Б до д. 39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кр. Южный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91 439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5 753,2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739,7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2 946,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68 по ул. Бундурин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0 516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 509,9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21,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 485,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 по ул. Бундурина в г. Венев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8 378,8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4 311,11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096,3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5 971,4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</w:t>
            </w:r>
            <w:r>
              <w:rPr>
                <w:sz w:val="18"/>
              </w:rPr>
              <w:t xml:space="preserve"> </w:t>
            </w:r>
            <w:r>
              <w:rPr/>
              <w:t>1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о ул.</w:t>
            </w:r>
            <w:r>
              <w:rPr>
                <w:sz w:val="18"/>
              </w:rPr>
              <w:t xml:space="preserve"> </w:t>
            </w:r>
            <w:r>
              <w:rPr/>
              <w:t>Красноармейская в г. Венев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4</w:t>
            </w:r>
            <w:r>
              <w:rPr>
                <w:vertAlign w:val="superscript"/>
              </w:rPr>
              <w:t>Б</w:t>
            </w:r>
            <w:r>
              <w:rPr/>
              <w:t xml:space="preserve"> по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118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932,2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2,1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064,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2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корпус 1 по ул. Красноармейская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в г. Венев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24,6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24,69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2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корпус 2 по ул. Красноармейская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в г. Веневе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2 год</w:t>
            </w:r>
          </w:p>
        </w:tc>
      </w:tr>
      <w:tr>
        <w:trPr>
          <w:trHeight w:val="5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Т. Стихарева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В</w:t>
            </w:r>
            <w:r>
              <w:rPr/>
              <w:t xml:space="preserve"> по  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Г</w:t>
            </w:r>
            <w:r>
              <w:rPr/>
              <w:t xml:space="preserve"> по  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2 и 24 по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030" w:leader="none"/>
              </w:tabs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 по ул. Совет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6 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2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2.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 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2.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8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2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9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а по ул. пл. Ильич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1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сквера  площади Ильича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0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3"/>
              <w:tabs>
                <w:tab w:val="clear" w:pos="708"/>
                <w:tab w:val="left" w:pos="1095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2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7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2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42 по ул. Декабристов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 № 12</w:t>
            </w:r>
            <w:r>
              <w:rPr>
                <w:vertAlign w:val="superscript"/>
              </w:rPr>
              <w:t>А</w:t>
            </w:r>
            <w:r>
              <w:rPr/>
              <w:t xml:space="preserve">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о ул. К. Маркса 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7 и 19  по ул. К. Маркс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7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о ул. Международн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10</w:t>
            </w:r>
            <w:r>
              <w:rPr>
                <w:vertAlign w:val="superscript"/>
              </w:rPr>
              <w:t>Б</w:t>
            </w:r>
            <w:r>
              <w:rPr/>
              <w:t xml:space="preserve">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о ул. Революционн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№ </w:t>
            </w:r>
            <w:r>
              <w:rPr/>
              <w:t>3,4,5 по ул. Первомайская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4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сквера  в микрорайоне «Южны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Благоустройство сквера по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sz w:val="23"/>
                <w:szCs w:val="23"/>
              </w:rPr>
              <w:t>ул.</w:t>
            </w:r>
            <w:r>
              <w:rPr>
                <w:sz w:val="14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ортивная в пос.</w:t>
            </w:r>
            <w:r>
              <w:rPr>
                <w:sz w:val="14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строевский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Вене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 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Совет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3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6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1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3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5 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2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,2,3 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2.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ых домов  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4,5,6 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43,44,45 мкр.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 на 2021 год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8. 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Формирование современной городской среды муниципального образования Веневский район» на 2021 год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61"/>
        <w:gridCol w:w="992"/>
        <w:gridCol w:w="2677"/>
        <w:gridCol w:w="1417"/>
        <w:gridCol w:w="1418"/>
        <w:gridCol w:w="2551"/>
        <w:gridCol w:w="14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 ние (тыс.руб.)</w:t>
            </w:r>
          </w:p>
        </w:tc>
      </w:tr>
      <w:tr>
        <w:trPr>
          <w:trHeight w:val="169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35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 и общественных территорий в муниципальных образованиях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монт внутридомовых территорий многоквартирных домов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по ул. Бундурина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-б по ул. Белова 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рпус 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 2 по ул. Красноарме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Вен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благоустроенных территорий МКД с 28,6 % до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34 ед. до 119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37,2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монт внутридомовых территорий многоквартирных домов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по ул. Бундурина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-б по ул. Белова 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рпус 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 2 по ул. Красноармей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Вен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благоустроенных территорий МКД с 28,6 % до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34 ед. до 119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 80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2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</w:rPr>
              <w:t xml:space="preserve"> Парка  КиО                  им. Д.Т. Стихарева г. Венева;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от 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 до ул. Кольцевая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. Грицовский;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пешеходной дорожки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ице Бундурина в городе Веневе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пешеходной дорожки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улицы Декабристов до улицы Новая в г. Веневе; благоустройство пешеходной дорожки от д. 2Б до д. 39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кр. Южный г. Ве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ение количества  благоустроенных общественных территорий (парки, сквер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534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12">
    <w:name w:val="Верхний колонтитул Знак1"/>
    <w:qFormat/>
    <w:rPr>
      <w:rFonts w:ascii="Calibri" w:hAnsi="Calibri" w:eastAsia="Calibri" w:cs="Calibri"/>
      <w:lang w:val="en-US" w:eastAsia="zh-CN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389813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40:00Z</dcterms:created>
  <dc:creator>Надежда Самойлова</dc:creator>
  <dc:description/>
  <cp:keywords/>
  <dc:language>en-US</dc:language>
  <cp:lastModifiedBy>Пользователь</cp:lastModifiedBy>
  <cp:lastPrinted>2021-02-04T12:25:00Z</cp:lastPrinted>
  <dcterms:modified xsi:type="dcterms:W3CDTF">2021-10-15T07:08:00Z</dcterms:modified>
  <cp:revision>140</cp:revision>
  <dc:subject/>
  <dc:title>Приложение</dc:title>
</cp:coreProperties>
</file>