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68" w:type="dxa"/>
        <w:jc w:val="righ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68"/>
      </w:tblGrid>
      <w:tr>
        <w:trPr>
          <w:trHeight w:val="991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480" w:before="0" w:after="20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от ____________ № _______ </w:t>
            </w:r>
          </w:p>
        </w:tc>
      </w:tr>
    </w:tbl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ые вносятся в постановление администрации муниципального образования Веневский район от 19.01.2018 №37 «Об утверждении  муниципальной программы «Формирование современной городской среды муниципального образования город Венев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ого района»</w:t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«ПАСПОРТ муниципальной программы муниципального образования Веневский район от 19.01.2018 №37 «Об утверждении  муниципальной программы «Формирование современной городской среды муниципального образования город Венев </w:t>
      </w:r>
      <w:r>
        <w:rPr>
          <w:rFonts w:cs="Times New Roman" w:ascii="Times New Roman" w:hAnsi="Times New Roman"/>
          <w:spacing w:val="2"/>
          <w:sz w:val="28"/>
          <w:szCs w:val="28"/>
        </w:rPr>
        <w:t>Веневского района»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Венев Веневского района</w:t>
      </w:r>
    </w:p>
    <w:p>
      <w:pPr>
        <w:pStyle w:val="ConsPlusNormal"/>
        <w:numPr>
          <w:ilvl w:val="0"/>
          <w:numId w:val="0"/>
        </w:numPr>
        <w:ind w:firstLine="142"/>
        <w:jc w:val="center"/>
        <w:outlineLvl w:val="1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современной городской сред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 город Венев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992"/>
        <w:gridCol w:w="992"/>
        <w:gridCol w:w="992"/>
        <w:gridCol w:w="993"/>
        <w:gridCol w:w="1008"/>
        <w:gridCol w:w="1543"/>
      </w:tblGrid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   Программы           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администрации муниципального образования Веневский район «Управление строительства и жилищно-коммунального хозяйства» (Далее – МУ «УС ЖКХ»)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                          </w:t>
            </w:r>
          </w:p>
        </w:tc>
        <w:tc>
          <w:tcPr>
            <w:tcW w:w="6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Веневский район, жители города Венева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ене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обственники помещений многоквартирных домов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   </w:t>
            </w:r>
          </w:p>
        </w:tc>
        <w:tc>
          <w:tcPr>
            <w:tcW w:w="6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ачества и комфорта городской среды на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а Вене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еневского района</w:t>
            </w:r>
          </w:p>
        </w:tc>
      </w:tr>
      <w:tr>
        <w:trPr>
          <w:trHeight w:val="15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 Программы </w:t>
            </w:r>
          </w:p>
        </w:tc>
        <w:tc>
          <w:tcPr>
            <w:tcW w:w="6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формирования единого облика города Венева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еневского района,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ышение уровня вовлеченности заинтересованных граждан, организаций в реализацию мероприятий по благоустройству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а Вене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еневского района</w:t>
            </w:r>
          </w:p>
        </w:tc>
      </w:tr>
      <w:tr>
        <w:trPr>
          <w:trHeight w:val="5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1: «Формирование комфортной городской среды»</w:t>
            </w:r>
          </w:p>
        </w:tc>
      </w:tr>
      <w:tr>
        <w:trPr>
          <w:trHeight w:val="36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Программы                           </w:t>
            </w:r>
          </w:p>
        </w:tc>
        <w:tc>
          <w:tcPr>
            <w:tcW w:w="6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благоустроенных дворовых территорий от общего количества дворовых территорий, 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отремонтированного асфальтового покрытия дворовых территорий, тыс.кв.м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благоустроенных дворовых территорий, ед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благоустроенных общественных территорий от общего количества общественных территорий, 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отремонтированного асфальтового покрытия общественных территорий, тыс.кв.м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благоустроенных общественных территорий  (скверы, парки, набережные и т.д.), ед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везенных твердых коммунальных отходов на душу населения, м3.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и этапы реализации Программы                           </w:t>
            </w:r>
          </w:p>
        </w:tc>
        <w:tc>
          <w:tcPr>
            <w:tcW w:w="6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4 годы, один эта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ресурсного обеспечения подпрограммы (в тыс.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точники финансиро-вания/годы реализации М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</w:t>
            </w:r>
          </w:p>
        </w:tc>
      </w:tr>
      <w:tr>
        <w:trPr>
          <w:trHeight w:val="50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едства федераль-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едства бюджета Тульской обла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едства бюджета МО г. Вене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источники</w:t>
            </w:r>
          </w:p>
        </w:tc>
      </w:tr>
      <w:tr>
        <w:trPr>
          <w:trHeight w:val="27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 3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33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9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59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 9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919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 9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 985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6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 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 423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жидаемые  результаты реализации  подпрограммы                        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Программы ожидаетс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благоустроенных общественных территорий с 27,8% до 100 % (от 5 ед. до 18 ед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благоустроенных территорий МКД с 28,6 % до 100 % (от 34 ед. до 119 ед.)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сурсное обеспечение реализации муниципальной программы муниципального образова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. Венев Веневского района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Формирование современной городской сред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город Венев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ого района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firstLine="851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5"/>
        <w:gridCol w:w="1842"/>
        <w:gridCol w:w="1418"/>
        <w:gridCol w:w="1362"/>
        <w:gridCol w:w="1189"/>
        <w:gridCol w:w="1134"/>
        <w:gridCol w:w="1276"/>
        <w:gridCol w:w="709"/>
        <w:gridCol w:w="851"/>
        <w:gridCol w:w="850"/>
        <w:gridCol w:w="851"/>
        <w:gridCol w:w="708"/>
        <w:gridCol w:w="851"/>
        <w:gridCol w:w="709"/>
        <w:gridCol w:w="708"/>
      </w:tblGrid>
      <w:tr>
        <w:trPr>
          <w:trHeight w:val="105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,  подпрограммы (основного мероприяти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ый исполнитель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ового обеспечения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(тыс.руб.) годы</w:t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г.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16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 -пальн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Формирование современной городской среды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ого образования город Венев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енев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 «Управление строительства и ЖКХ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3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91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9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г. Венев  Веневского райо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3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91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9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Формирование комфортной городско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 «Управление строительства и ЖКХ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3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91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9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г. Венев  Веневского райо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3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91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9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мероприятия в рамках основного мероприятия «Формирование современной городско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 «Управление строительства и ЖКХ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3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91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9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г. Венев  Веневского райо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3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91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9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расходов на мероприятие в рамках основного мероприятия «Формирование комфортно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 «Управление строительства и ЖКХ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101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3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91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9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г. Венев  Веневского райо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101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3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91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9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лан реализации муниципальной программы муниципального образования г. Вене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еневского района </w:t>
      </w:r>
      <w:r>
        <w:rPr>
          <w:rFonts w:cs="Times New Roman" w:ascii="Times New Roman" w:hAnsi="Times New Roman"/>
          <w:b/>
          <w:sz w:val="28"/>
          <w:szCs w:val="28"/>
        </w:rPr>
        <w:t>«Формирование современной городской сре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город Венев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60"/>
        <w:gridCol w:w="1276"/>
        <w:gridCol w:w="2835"/>
        <w:gridCol w:w="1276"/>
        <w:gridCol w:w="1417"/>
        <w:gridCol w:w="2252"/>
        <w:gridCol w:w="1418"/>
      </w:tblGrid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меропри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соисполн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л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 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 окончания реализации (дата контрольного события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ирова-ние (тыс.руб.)</w:t>
            </w:r>
          </w:p>
        </w:tc>
      </w:tr>
      <w:tr>
        <w:trPr>
          <w:trHeight w:val="70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1:  «Формирование комфортной городской среды»</w:t>
            </w:r>
          </w:p>
        </w:tc>
      </w:tr>
      <w:tr>
        <w:trPr>
          <w:trHeight w:val="70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беспечение формирования единого облика муниципального образования 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Веневский район, 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вышение уровня вовлеченности заинтересованных граждан, организаций в реализацию мероприятий по благоустройству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Веневский район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финансирование мероприя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мках основного мероприятия «Формирование комфорт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ср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УС ЖКХ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качества и комфорта городской среды на территории муниципального образования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ене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503051012051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2 985,2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нтрольное событие 1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емонт внутридомовых территорий многоквартирных домов 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по ул. Бундурина, 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по ул. Красноармейская, 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8 по ул. Бундурина,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-б по ул. Белова ,</w:t>
            </w:r>
          </w:p>
          <w:p>
            <w:pPr>
              <w:pStyle w:val="Normal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корпус 1 по ул. Красноармейская, 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корпус 2 по ул. Красноармей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. Вене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УС ЖКХ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еличение благоустроенных территорий МКД с 28,6 % до 100 % (от 34 ед. до 119 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503051012051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2 985,2</w:t>
            </w:r>
          </w:p>
        </w:tc>
      </w:tr>
      <w:tr>
        <w:trPr>
          <w:trHeight w:val="1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расходов на мероприятие в рамках основного мероприятия «Формирование комфортной ср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УС ЖК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качества и комфорта городской среды на территории муниципального образования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ене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50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1012051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2 985,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sz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95" w:hanging="360"/>
      </w:pPr>
      <w:rPr>
        <w:sz w:val="28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  <w:lang w:eastAsia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Основной текст (6)_"/>
    <w:qFormat/>
    <w:rPr>
      <w:rFonts w:cs="Times New Roman"/>
      <w:sz w:val="27"/>
      <w:szCs w:val="27"/>
      <w:shd w:fill="FFFFFF" w:val="clear"/>
    </w:rPr>
  </w:style>
  <w:style w:type="character" w:styleId="66">
    <w:name w:val="Основной текст (6)6"/>
    <w:basedOn w:val="6"/>
    <w:qFormat/>
    <w:rPr/>
  </w:style>
  <w:style w:type="character" w:styleId="Style14">
    <w:name w:val="Текст сноски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61">
    <w:name w:val="Основной текст (6)1"/>
    <w:basedOn w:val="Normal"/>
    <w:qFormat/>
    <w:pPr>
      <w:shd w:fill="FFFFFF" w:val="clear"/>
      <w:spacing w:lineRule="atLeast" w:line="240" w:before="0" w:after="60"/>
    </w:pPr>
    <w:rPr>
      <w:rFonts w:eastAsia="Calibri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22:00Z</dcterms:created>
  <dc:creator>Надежда Самойлова</dc:creator>
  <dc:description/>
  <cp:keywords/>
  <dc:language>en-US</dc:language>
  <cp:lastModifiedBy>Пользователь</cp:lastModifiedBy>
  <cp:lastPrinted>2021-10-14T15:14:00Z</cp:lastPrinted>
  <dcterms:modified xsi:type="dcterms:W3CDTF">2021-12-10T13:15:00Z</dcterms:modified>
  <cp:revision>100</cp:revision>
  <dc:subject/>
  <dc:title>Приложение</dc:title>
</cp:coreProperties>
</file>