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ного прогноза муниципального образования город Венев Веневского района на  долгосрочн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- 202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статьи 170.1 Бюджетного кодекса Российской Федерации, в соответствии с Уставом муниципального образования город Венев Веневского района, администрация муниципального образования Веневский район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бюджетн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Венев Веневского района  на долгосрочный период 2020 - 2025 годов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.Г. Шубчински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 №________     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й </w:t>
      </w:r>
      <w:hyperlink w:anchor="P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ноз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Веневского района  на долгосрочный период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- 2025 годов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дходы к формированию бюджетной поли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униципального образования город Венев Веневского района на 2020-2025 годы разработан в рамках действующего бюджетного и налогового  законодательства Российской Федерации на базе основных параметров бюджета муниципального образования и прогноза социально- 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госрочное бюджетное прогнозирование является естественным продолжением работы по повышению качества муниципального управления в целом и внедрению программно-целевого метода в муниципальном управлении в частности. Реализованный в предшествующие годы переход к формированию бюджета на 3-летний период, а впоследствии и разработка соответствующих муниципальных программ муниципального образования, предполагали дальнейшее расширение горизонтов планирования. Тем самым выстраивается взаимоувязанная система документов стратегического бюджетного планирования, обеспечивающая сбалансированность мер, реализуемых в текущем, среднесрочном и долгосрочном пери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муниципального образования город Венев Венев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ируемом периоде ожидается ежегодное увеличение  собственных доходов бюджета  поселения, при этом преобладающий рост поступлений прогнозируется по налоговым доходам, сформированным  в значительной части за счет поступления налогов на имущество физических лиц. Данная тенденция обусловлена  прогнозируемым ростом макроэкономических показателей, характеризующих налогооблагаемую баз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 исполнении бюджета необходимо обеспечить максимальную экономию бюджетных средств за счет их рацион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 бюджетного прогноза муниципального образования город Венев Веневского района сформирована, исходя из ожидаемой доходной базы бюджета с учетом ограничений и требований, установленных Бюджетным кодексом Р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расходов учтены  основные мероприятия муниципальных  программ муниципального образования город Венев Веневского района, которые являются важнейшим инструментом эффективного расходования бюджетных средств и достижения запланированных целевых показ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 бюджета на очередной финансовый  год основные параметры бюджетного прогноза будут скорректированы с учетом изменяющихся условий  социально - экономического развития муниципального образования город Венев Веневского района, уточнения объемов межбюджетных трансфертов, предоставляемых из бюджета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рогноз основных характеристик бюджета муниципального образования город Венев Вене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н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962"/>
        <w:gridCol w:w="835"/>
        <w:gridCol w:w="962"/>
        <w:gridCol w:w="835"/>
        <w:gridCol w:w="963"/>
        <w:gridCol w:w="880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ходы –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Налоговые до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4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Неналоговые до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Безвозмез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ходы –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фицит (профицит) –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общему годовому объему доходов бюджета муниципального района без учета объема безвозмездных поступ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 финансового обеспечения муниципальных программ муниципального образования город Венев Вене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н. руб.</w:t>
      </w:r>
    </w:p>
    <w:tbl>
      <w:tblPr>
        <w:tblW w:w="9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71"/>
        <w:gridCol w:w="1072"/>
        <w:gridCol w:w="960"/>
        <w:gridCol w:w="825"/>
        <w:gridCol w:w="825"/>
        <w:gridCol w:w="825"/>
      </w:tblGrid>
      <w:tr>
        <w:trPr>
          <w:trHeight w:val="798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ограммные расходы – всего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5</w:t>
            </w:r>
          </w:p>
        </w:tc>
      </w:tr>
      <w:tr>
        <w:trPr>
          <w:trHeight w:val="97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Муниципальная программа муниципального образования город Венев Веневского района «Развитие жилищно-коммунального хозяйства»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1</w:t>
            </w:r>
          </w:p>
        </w:tc>
      </w:tr>
      <w:tr>
        <w:trPr>
          <w:trHeight w:val="114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 Муниципальная программа муниципального образования город Венев Вен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культуры в муниципальном образовании город Венев Веневского район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9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Муниципальная программа муниципального образования город Венев Веневского района  «Обеспечение мероприятий гражданской обороны и защиты населения и территорий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на водных объекта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 Муниципальная программа муниципального образования город Венев Веневского района 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9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 Муниципальная программа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3:00Z</dcterms:created>
  <dc:creator>User</dc:creator>
  <dc:description/>
  <cp:keywords/>
  <dc:language>en-US</dc:language>
  <cp:lastModifiedBy>User</cp:lastModifiedBy>
  <cp:lastPrinted>2017-04-18T11:11:00Z</cp:lastPrinted>
  <dcterms:modified xsi:type="dcterms:W3CDTF">2020-01-27T12:39:00Z</dcterms:modified>
  <cp:revision>46</cp:revision>
  <dc:subject/>
  <dc:title/>
</cp:coreProperties>
</file>