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к проекту распоряжения администрации муниципального образования Веневский район «Об одобрении </w:t>
      </w:r>
      <w:r>
        <w:rPr>
          <w:b/>
          <w:bCs/>
          <w:sz w:val="28"/>
          <w:szCs w:val="28"/>
        </w:rPr>
        <w:t>прогноза социально-экономического развития муниципального образования город Венев Венев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</w:rPr>
      </w:pPr>
      <w:r>
        <w:rPr>
          <w:sz w:val="28"/>
          <w:szCs w:val="28"/>
        </w:rPr>
        <w:t>Проект прогноза социально-экономического развития муниципального образования город Венев Веневского района на 2023 год и на плановый период 2024 и 2025 годов  (далее – Прогноз) разработан 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5 «Об утверждении порядка разработки (корректировки)  прогноза социально-экономического развития муниципального образования город Венев Веневского района на среднесрочный период», распоряжением администрации муниципального образования Веневский район от 14.03.2022 №58-р «Об утверждении плана-графика составления проекта бюджета муниципального образования город Венев Веневского района на 202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</w:rPr>
        <w:t xml:space="preserve"> годов», на основании Устава муниципального образования город Венев Веневского </w:t>
      </w:r>
      <w:r>
        <w:rPr>
          <w:color w:val="000000"/>
          <w:sz w:val="28"/>
          <w:szCs w:val="28"/>
        </w:rPr>
        <w:t>района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рок проведения обсуждения: </w:t>
      </w:r>
      <w:r>
        <w:rPr>
          <w:color w:val="000000"/>
          <w:sz w:val="28"/>
          <w:szCs w:val="28"/>
        </w:rPr>
        <w:t xml:space="preserve">с 06.09.2022 по 21.09.2022.            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могут быть поданы в электронной или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прогноз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е планирова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301320, Тульская область,      г. Венев, пл. Ильича, д.4а, комитет по экономике, инвестициям и развитию АПК администрации муниципального образования Веневский район, каб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8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conomika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 (48745) 2-23-05 (Бакулина Елена Владимировн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931" w:hRule="atLeast"/>
          <w:cantSplit w:val="true"/>
        </w:trPr>
        <w:tc>
          <w:tcPr>
            <w:tcW w:w="521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Председатель комитета по экономике, инвестициям и развития АПК администрации муниципального образования Веневский район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.А. Смирнова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6:00Z</dcterms:created>
  <dc:creator>Мокеева</dc:creator>
  <dc:description/>
  <cp:keywords/>
  <dc:language>en-US</dc:language>
  <cp:lastModifiedBy>Бакулина</cp:lastModifiedBy>
  <cp:lastPrinted>2017-11-16T15:18:00Z</cp:lastPrinted>
  <dcterms:modified xsi:type="dcterms:W3CDTF">2022-09-21T13:16:00Z</dcterms:modified>
  <cp:revision>4</cp:revision>
  <dc:subject/>
  <dc:title/>
</cp:coreProperties>
</file>