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271018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68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 постановл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т ____________ № 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06.55pt;mso-wrap-distance-left:9pt;mso-wrap-distance-right:0pt;mso-wrap-distance-top:0pt;mso-wrap-distance-bottom:0pt;margin-top:10.75pt;mso-position-vertical-relative:text;margin-left:2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68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____________ № 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. Венев Веневского района</w:t>
      </w:r>
    </w:p>
    <w:p>
      <w:pPr>
        <w:pStyle w:val="ConsPlusNormal"/>
        <w:numPr>
          <w:ilvl w:val="0"/>
          <w:numId w:val="0"/>
        </w:numPr>
        <w:ind w:firstLine="142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992"/>
        <w:gridCol w:w="992"/>
        <w:gridCol w:w="992"/>
        <w:gridCol w:w="993"/>
        <w:gridCol w:w="1008"/>
        <w:gridCol w:w="1543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>
          <w:trHeight w:val="2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ормирования единого облика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>
          <w:trHeight w:val="35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-вания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50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г. Вен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1 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1 92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 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 13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 результаты реализации  подпрограммы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ород Венев Веневского района»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709"/>
        <w:gridCol w:w="851"/>
        <w:gridCol w:w="850"/>
        <w:gridCol w:w="851"/>
        <w:gridCol w:w="708"/>
        <w:gridCol w:w="851"/>
        <w:gridCol w:w="709"/>
        <w:gridCol w:w="708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 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 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в рамках основного мероприятия «Формирование комфорт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План реализации муниципальной программы муниципального образования город Венев 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ород Венев Веневского района» на 2021 год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-ние (тыс.руб.)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20,6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 по ул. Бундурина, № 1 по ул. Красноармейская, № 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б по ул. Белова 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. Вене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20,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в рамках основного мероприятия «Формирование комфорт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2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2:00Z</dcterms:created>
  <dc:creator>Надежда Самойлова</dc:creator>
  <dc:description/>
  <cp:keywords/>
  <dc:language>en-US</dc:language>
  <cp:lastModifiedBy>Пользователь</cp:lastModifiedBy>
  <cp:lastPrinted>2021-02-09T09:59:00Z</cp:lastPrinted>
  <dcterms:modified xsi:type="dcterms:W3CDTF">2021-03-03T11:23:00Z</dcterms:modified>
  <cp:revision>51</cp:revision>
  <dc:subject/>
  <dc:title>Приложение</dc:title>
</cp:coreProperties>
</file>