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5529" w:right="-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муниципального образования Веневский район</w:t>
      </w:r>
    </w:p>
    <w:p>
      <w:pPr>
        <w:pStyle w:val="Normal"/>
        <w:autoSpaceDE w:val="false"/>
        <w:spacing w:lineRule="exact" w:line="360" w:before="0" w:after="0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_________ № _______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29.03.2018 № 281 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ПАСПОРТ муниципальной программы муниципального образования Веневский район от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71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990"/>
        <w:gridCol w:w="851"/>
        <w:gridCol w:w="850"/>
        <w:gridCol w:w="851"/>
        <w:gridCol w:w="850"/>
        <w:gridCol w:w="1065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Ответственный исполнитель   </w:t>
              <w:br/>
              <w:t xml:space="preserve">программы                           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оисполнители программы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Цель программы     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Задачи  программы   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«Формирование комфортной городской среды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Показатели программы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, тыс. кв.м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, тыс. кв.м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  (парки, скверы, набережные, и т.д.), 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везенных твердых коммунальных отходов на душу населения, м3.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Сроки и этапы реализации         </w:t>
              <w:br/>
              <w:t xml:space="preserve">программы           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-вания/годы реализации М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федераль-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Вен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1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 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7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6 5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91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редства бюджета МО Центральное Веневского района)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0 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4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98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 2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5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 9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5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8 8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 7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 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40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,3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Ожидаемые  результаты реализации  программы                        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благоустроенных общественных территор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,8% до 100 % (от 5 ед. до 18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благоустроенных территорий МКД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,6 % до 100 % (от 34 ед. до 119 ед.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tbl>
      <w:tblPr>
        <w:tblW w:w="153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2"/>
        <w:gridCol w:w="1418"/>
        <w:gridCol w:w="1418"/>
        <w:gridCol w:w="1133"/>
        <w:gridCol w:w="1134"/>
        <w:gridCol w:w="1276"/>
        <w:gridCol w:w="850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0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руб.) годы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 -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современной городской среды 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6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6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 03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20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1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5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8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1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редства бюджета МО Центральное Веневского райо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1" w:right="-13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6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6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 03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20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1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5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exact" w:line="200" w:before="0" w:after="0"/>
              <w:ind w:left="-75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8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  <w:p>
            <w:pPr>
              <w:pStyle w:val="Normal"/>
              <w:autoSpaceDE w:val="false"/>
              <w:spacing w:lineRule="exact" w:line="200" w:before="0" w:after="0"/>
              <w:ind w:left="-131" w:right="-13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средства бюджета МО Центральное Веневского райо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1" w:right="-13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3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0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06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5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exact" w:line="200" w:before="0" w:after="0"/>
              <w:ind w:left="-75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  <w:p>
            <w:pPr>
              <w:pStyle w:val="Normal"/>
              <w:autoSpaceDE w:val="false"/>
              <w:spacing w:lineRule="exact" w:line="200" w:before="0" w:after="0"/>
              <w:ind w:left="-75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г. Венев  Вен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2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06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  <w:p>
            <w:pPr>
              <w:pStyle w:val="Normal"/>
              <w:autoSpaceDE w:val="false"/>
              <w:spacing w:lineRule="exact" w:line="200" w:before="0" w:after="0"/>
              <w:ind w:left="-131" w:right="-13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средства бюджета МО Центральное Веневского райо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12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56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96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96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17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7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8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1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5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г. Венев  Вен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  <w:p>
            <w:pPr>
              <w:pStyle w:val="Normal"/>
              <w:autoSpaceDE w:val="false"/>
              <w:spacing w:lineRule="exact" w:line="200" w:before="0" w:after="0"/>
              <w:ind w:left="-131" w:right="-13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средства бюджета МО Центральное Веневского райо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14"/>
        <w:gridCol w:w="2113"/>
        <w:gridCol w:w="1721"/>
        <w:gridCol w:w="1758"/>
        <w:gridCol w:w="9"/>
        <w:gridCol w:w="1899"/>
        <w:gridCol w:w="8"/>
        <w:gridCol w:w="179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 бюджета 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Вене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1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«Формирование комфортной городской среды» 2018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80 680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 000,0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 680,1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у                        стелы «Город воинской доблест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 680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 680,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27 819,83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95 600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2 900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9 219,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1 и 5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4 916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 325,2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65,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2,3,4,10 и 13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3 811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241,5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345,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6,8 и 9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 879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 779,2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875,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14 и 15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1 112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254,0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6 633,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1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602" w:leader="none"/>
                <w:tab w:val="left" w:pos="119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>Основное мероприятие – «Формирование комфортной городской среды» 2019 год</w:t>
              <w:tab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 960 674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776 040,0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25 668,8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8 965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412 547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15 558,6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9 815,1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7 17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общественной территории в районе улицы Красная площадь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412 547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15 558,6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9 815,1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7 17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48 126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0 481,3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 853,6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791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7, 20</w:t>
            </w:r>
            <w:r>
              <w:rPr>
                <w:vertAlign w:val="superscript"/>
              </w:rPr>
              <w:t>А</w:t>
            </w:r>
            <w:r>
              <w:rPr/>
              <w:t xml:space="preserve"> и 21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6 346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2 433,8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684,7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228,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12 и 12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 774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7 204,4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16,8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852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монт внутридворовой территории многоквартирных домов № 22, 23  и 24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2 314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8 415,9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184,0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714,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right="-112" w:hanging="0"/>
              <w:rPr/>
            </w:pPr>
            <w:r>
              <w:rPr/>
              <w:t xml:space="preserve">Ремонт внутридворовой территории многоквартирных домов № 20,25, </w:t>
            </w:r>
          </w:p>
          <w:p>
            <w:pPr>
              <w:pStyle w:val="Style22"/>
              <w:spacing w:before="0" w:after="0"/>
              <w:ind w:right="-112" w:hanging="0"/>
              <w:rPr/>
            </w:pPr>
            <w:r>
              <w:rPr/>
              <w:t>25</w:t>
            </w:r>
            <w:r>
              <w:rPr>
                <w:vertAlign w:val="superscript"/>
              </w:rPr>
              <w:t>А</w:t>
            </w:r>
            <w:r>
              <w:rPr/>
              <w:t xml:space="preserve">, 26  и 30  в мкр. «Северный» </w:t>
            </w:r>
          </w:p>
          <w:p>
            <w:pPr>
              <w:pStyle w:val="Style22"/>
              <w:spacing w:before="0" w:after="0"/>
              <w:ind w:right="-112" w:hanging="0"/>
              <w:rPr/>
            </w:pPr>
            <w:r>
              <w:rPr/>
              <w:t>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2 691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2 427,1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267,9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996,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1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0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6 562 688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0 817 494,9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 608 436,6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 919 343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ства  бюджета  МО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альное –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7 412,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3 858 765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 414 503,5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 174 978,7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9 283,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сторического центра «Красная площадь» города Венева Тульской области», в целях реализации проектов создания комфортной городской среды в малых городах и исторических 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80 239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80 239,5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ий надзор «Красная площад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843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760,48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83,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ой территории в районе улицы Красная площадь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4 322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7 707,7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615,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у ТЦ «Ирида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359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503,5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70,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84,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3 922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2 991,4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 457,97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 060,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12,94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1 и 33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5 654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 074,6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544,7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 034,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№ 32 и 33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0 258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2 406,1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933,5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 918,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34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   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3 415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7 929,1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13,7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072,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1 «А»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 ул. Декабристов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746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801,6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6,7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828,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0,12,14 по ул. Декабристов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 884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 770,9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07,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206,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,3,5 по ул. Садовая пос. Метростроевский Вене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 963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7 008,9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542,0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12,9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1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1 год</w:t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се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 034 985,95      </w:t>
            </w:r>
            <w:r>
              <w:rPr>
                <w:rFonts w:cs="Times New Roman" w:ascii="Times New Roman" w:hAnsi="Times New Roman"/>
                <w:szCs w:val="24"/>
              </w:rPr>
              <w:t>(в т.ч. 3 674,00 на разработку ПС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518 117,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451 816,0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77"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77"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77"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77"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81 247,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9" w:right="-1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ства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а  М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невский район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4,8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в т.ч. 3 674,00 на разработку ПСД)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40 150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4 550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52 917,4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 551,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130,89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КиО                  им. Д.Т. Стихарева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334 2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4 164,0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77 199,5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 563,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5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  <w:i/>
              </w:rPr>
              <w:t>Благоустройство</w:t>
            </w:r>
            <w:r>
              <w:rPr>
                <w:i/>
              </w:rPr>
              <w:t xml:space="preserve"> Парка КиО                  им. Д.Т. Стихарева г. Венева (1 этап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086 239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785 134,0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 380,5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 724,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11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.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Приобретение оборудования для эстетического оформления парка культуры и отдыха им.Стихарева      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 002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 030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292,9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80,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.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  <w:r>
              <w:rPr>
                <w:i/>
              </w:rPr>
              <w:t xml:space="preserve"> Парка КиО                  им. Д.Т. Стихарева г. Венева (2 этап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081 021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 554 322,1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6 699,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.1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Концепция реновации парка культуры и отдыха им. Стихарева в г. Веневе (2 Этап). Устройство покрытия входной групп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506 139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6 783,6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 356,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.1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Концепция реновации парка культуры и отдыха им. Стихарева в г. Веневе (2 Этап). Устройство покрытия детской танцплощадки и входных ступен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496 225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7 444,5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 781,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.1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риобретение оборудования для эстетического оформления парка культуры и отдыха им.Стихарева      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 653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 975,6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2,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55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тротуара от ул. Школьная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до ул. Кольцевая в пос. Грицов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9 035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 351,8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684,09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ешеходной дорожки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 улице Бундурина в городе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0 095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3 865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827,7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401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ешеходной дорожки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ицы Декабристов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ицы Нов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 295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6 521,1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88,3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85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ешеходной дорожки от д. 2Б до д. 39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кр. Южный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441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349,8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91,61</w:t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1 161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73 566,7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898,6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8 695,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68 по ул. Бундурина в г. Венев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27 923,9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5 753,21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739,72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9 431,0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 по ул. Бундурина в г. Венев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</w:t>
            </w:r>
            <w:r>
              <w:rPr>
                <w:sz w:val="18"/>
              </w:rPr>
              <w:t xml:space="preserve"> </w:t>
            </w:r>
            <w:r>
              <w:rPr/>
              <w:t>1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 ул.</w:t>
            </w:r>
            <w:r>
              <w:rPr>
                <w:sz w:val="18"/>
              </w:rPr>
              <w:t xml:space="preserve"> </w:t>
            </w:r>
            <w:r>
              <w:rPr/>
              <w:t>Красноармейская в г. Венев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vertAlign w:val="superscript"/>
              </w:rPr>
              <w:t>Б</w:t>
            </w:r>
            <w:r>
              <w:rPr/>
              <w:t xml:space="preserve"> по ул. Белова в г. Венев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2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корпус 1 по ул. Красноармейская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 г. Венев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3 237,2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7 813,58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158,9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264,7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2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корпус 2 по ул. Красноармейская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 г. Венев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1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2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Т. Стихарева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В</w:t>
            </w:r>
            <w:r>
              <w:rPr/>
              <w:t xml:space="preserve"> по   ул. Белов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Г</w:t>
            </w:r>
            <w:r>
              <w:rPr/>
              <w:t xml:space="preserve"> по   ул. Белов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2 и 24 по ул. Белов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30" w:leader="none"/>
              </w:tabs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5 по ул. Совет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6  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 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5 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6 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8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9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а пл. Ильич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1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3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сквера  площади Ильича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2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7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2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4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42 по ул. Декабристов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 № 12</w:t>
            </w:r>
            <w:r>
              <w:rPr>
                <w:vertAlign w:val="superscript"/>
              </w:rPr>
              <w:t>А</w:t>
            </w: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 ул. К. Маркса 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7 и 19  по ул. К. Маркс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7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 ул. Международн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10</w:t>
            </w:r>
            <w:r>
              <w:rPr>
                <w:vertAlign w:val="superscript"/>
              </w:rPr>
              <w:t>Б</w:t>
            </w: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 ул. Революционн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№ </w:t>
            </w:r>
            <w:r>
              <w:rPr/>
              <w:t>3,4,5 по ул. Первомайская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4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сквера  в микрорайоне «Южны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Благоустройство сквера по </w:t>
            </w:r>
          </w:p>
          <w:p>
            <w:pPr>
              <w:pStyle w:val="Style22"/>
              <w:spacing w:before="0" w:after="0"/>
              <w:jc w:val="both"/>
              <w:rPr>
                <w:sz w:val="22"/>
              </w:rPr>
            </w:pPr>
            <w:r>
              <w:rPr>
                <w:sz w:val="23"/>
                <w:szCs w:val="23"/>
              </w:rPr>
              <w:t>ул.</w:t>
            </w:r>
            <w:r>
              <w:rPr>
                <w:sz w:val="14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ортивная в пос.</w:t>
            </w:r>
            <w:r>
              <w:rPr>
                <w:sz w:val="14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строевский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ене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9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Совет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3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6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1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3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5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,2,3 мкр. 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4,5,6 мкр. 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43,44,45 мкр.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8. 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/>
        <w:t>Веневский район» на 2021 год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61"/>
        <w:gridCol w:w="992"/>
        <w:gridCol w:w="2677"/>
        <w:gridCol w:w="1417"/>
        <w:gridCol w:w="1418"/>
        <w:gridCol w:w="2551"/>
        <w:gridCol w:w="141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исполнитель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 ние (тыс.руб.)</w:t>
            </w:r>
          </w:p>
        </w:tc>
      </w:tr>
      <w:tr>
        <w:trPr>
          <w:trHeight w:val="169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 «Формирование комфортной городской среды»</w:t>
            </w:r>
          </w:p>
        </w:tc>
      </w:tr>
      <w:tr>
        <w:trPr>
          <w:trHeight w:val="35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,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 и общественных территорий в муниципальных образованиях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монт внутридомовых территорий многоквартирных домов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по ул. Бундурина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 по ул. Бундурина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-б по ул. Белова 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рпус 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орпус 2 по ул. Красноармей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Вен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благоустроенных территорий МКД с 28,6 % до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34 ед. до 119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6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965,1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монт внутридомовых территорий многоквартирных домов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по ул. Бундурина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 по ул. Бундурина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-б по ул. Белова 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рпус 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орпус 2 по ул. Красноармей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Вен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благоустроенных территорий МКД с 28,6 % до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34 ед. до 119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 49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2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</w:rPr>
              <w:t xml:space="preserve"> Парка  КиО                  им. Д.Т. Стихарева г. Венева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>ремонт тротуара от ул. Школьная до ул. Кольцевая в пос. Грицовский;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пешеходной дорожки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ице Бундурина в городе Веневе;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пешеходной дорожки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улицы Декабристов до улицы Новая в г. Веневе; благоустройство пешеходной дорожки от д. 2Б до д. 39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кр. Южный г. Ве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величение количества  благоустроенных общественных территорий (парки, сквер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67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470,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orient="landscape" w:w="16838" w:h="11906"/>
      <w:pgMar w:left="284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32:00Z</dcterms:created>
  <dc:creator>Надежда Самойлова</dc:creator>
  <dc:description/>
  <cp:keywords/>
  <dc:language>en-US</dc:language>
  <cp:lastModifiedBy>Пользователь</cp:lastModifiedBy>
  <cp:lastPrinted>2022-01-19T09:31:00Z</cp:lastPrinted>
  <dcterms:modified xsi:type="dcterms:W3CDTF">2022-01-19T13:39:00Z</dcterms:modified>
  <cp:revision>29</cp:revision>
  <dc:subject/>
  <dc:title>Приложение</dc:title>
</cp:coreProperties>
</file>