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_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ного прогноза муниципального образования Веневский район на  долгосрочный период 2020 -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статьи 170.1 Бюджетного кодекса Российской Федерации, в соответствии с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бюджетн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  на долгосрочный период 2020 - 2025 годов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__________     №    ________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й </w:t>
      </w:r>
      <w:hyperlink w:anchor="P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ноз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на долгосрочный период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- 2025 годов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Веневского района на 2020-2025 годы разработан в рамках действующего бюджетного и налогового  законодательства Российской Федерации на базе основных параметров бюджета муниципального района и прогноза социально- 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-целевого метода в муниципальном управлении в частности. Реализованный в предшествующие годы переход к формированию бюджета на 3-летний период, а впоследствии и разработка соответствующих муниципальных программ муниципального образования, предполагали дальнейшее расширение горизонтов планирования. Тем самым выстраивается взаимоувязанная система документов стратегического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доходов по основным налоговым доходам бюджета построен исходя из динамики экономических показателей, заложенных в прогнозе социально-экономического развития муниципального образования, а также с учетом сложившейся исторической структуры налоговых баз и среднесрочной динамики ряда объемных показателей, заложенных в соответствующем прогнозе социально-эконом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ируемом периоде ожидается ежегодное увеличение  собственных доходов бюджета муниципального района и бюджетов поселений, при этом преобладающий рост поступлений прогнозируется по налоговым доходам, сформированным  в значительной части за счет поступления налога на доходы физических лиц и налогов на совокупный доход. Данная тенденция обусловлена  прогнозируемым ростом макроэкономических показателей, характеризующих налогооблагаемую баз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вершенствования налогового законодательства 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Вене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расходов бюджета  муниципального образования в рамках разработки бюджетного прогноза осуществлен в условиях действующего законодательства Российской Федерации на основе  прогноза социально-экономического развития на период до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расходов бюджета муниципального образования в долгосрочном периоде прогнозируется в соответствии с общими подходами к прогнозированию основных параметров бюджета, исходя из сохранения применяемых подходов к формированию и реализации межбюджетных отношений, включая разграничение расходных полномочий, порядок формирования и распределения межбюджетных трансфертов, регулирования бюджетного процесса на  мест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ри прогнозировании расходов в качестве основного использовался метод обязательной индексации и несокращения обязательств по выплате трансфертов насе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расходов учтены  основные мероприятия муниципальных  программ Веневского района, которые являются важнейшим инструментом эффективного расходования бюджетных средств и достижения запланированных целевых показ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на период 2020–2025 направлена на обеспечение сбалансированности и долгосрочной финансовой устойчивости бюджета муниципального района. Приоритетным направлением долговой политики на долгосрочный период является сохранение на безопасном уровне муниципального долга Веневского района и снижение долговой нагрузки бюджета муниципальн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 бюджета на очередной финансовый  год основные параметры бюджетного прогноза будут скорректированы с учетом изменяющихся условий  социально - экономического развития Веневского района, уточнения объемов межбюджетных трансфертов, предоставляемых из бюджета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гноз основных характеристик консолидированного бюджета Вен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029"/>
        <w:gridCol w:w="992"/>
        <w:gridCol w:w="992"/>
        <w:gridCol w:w="993"/>
        <w:gridCol w:w="992"/>
        <w:gridCol w:w="1042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–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–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2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–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сновных характеристик бюджета муниципального образования Вене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850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Безвозмез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расходы на обслуживание муниципального долга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фицит (профицит)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бюджета муниципального района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ый долг Ве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общему годовому объему доходов бюджета муниципального района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финансового обеспечения муниципальных программ муниципального образования Вене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н. руб.</w:t>
      </w:r>
    </w:p>
    <w:tbl>
      <w:tblPr>
        <w:tblW w:w="9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64"/>
        <w:gridCol w:w="1065"/>
        <w:gridCol w:w="956"/>
        <w:gridCol w:w="846"/>
        <w:gridCol w:w="846"/>
        <w:gridCol w:w="846"/>
      </w:tblGrid>
      <w:tr>
        <w:trPr>
          <w:trHeight w:val="798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граммные расходы – всего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6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0,1</w:t>
            </w:r>
          </w:p>
        </w:tc>
      </w:tr>
      <w:tr>
        <w:trPr>
          <w:trHeight w:val="97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униципальная программа муниципального образования Веневский район «Развитие образования Веневского района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8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3,0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 Муниципальная программа муниципального образования Вене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 муниципального образования Веневский район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</w:tr>
      <w:tr>
        <w:trPr>
          <w:trHeight w:val="923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Муниципальная программа муниципального образования Веневский район «Комплексное развитие муниципального образования Веневский район в сфере жилищно-коммунального комплекса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 Муниципальная программа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Веневский район «Управление муниципальными финансами в муниципальном образовании Веневский район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Веневский район «Развитие архивного дела на территории муниципального образования Веневский район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833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 Муниципальная программа муниципального образования Веневский район  «Молодежь Веневского района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Веневский район «Обеспечение деятельности администрации муниципального образования Веневский район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. Муниципальная программа «Профессиональная  переподготовка и повышение квалификации муниципальных служащих и работников администрации муниципального образования Веневский район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. Муниципальная программа муниципального образования Веневский район «Доступная сред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709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3:00Z</dcterms:created>
  <dc:creator>User</dc:creator>
  <dc:description/>
  <cp:keywords/>
  <dc:language>en-US</dc:language>
  <cp:lastModifiedBy>User</cp:lastModifiedBy>
  <cp:lastPrinted>2017-01-30T15:13:00Z</cp:lastPrinted>
  <dcterms:modified xsi:type="dcterms:W3CDTF">2020-01-27T12:40:00Z</dcterms:modified>
  <cp:revision>41</cp:revision>
  <dc:subject/>
  <dc:title/>
</cp:coreProperties>
</file>