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_________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постановлением администрации муниципального образования Веневский район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09.2019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 муниципальную программу муниципального образования Веневский район «Управление муниципальными финансами в муниципальном образовании Веневский район»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</w:t>
        <w:tab/>
        <w:t xml:space="preserve">й район»;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19.04.2017 №424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23.05.2017 №620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07.09.2017 №1088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01.11.2017 №1354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13.12.2017 №1506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28.12.2017 №1592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16.02.2018 №136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10.05.2018 №407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26.11.2018 №1044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25.12.2018 №1153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09.01.2019 №2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09.01.2019 №3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20.02.2019 №215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09.07.2019 №727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09.01.2020 №2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Веневский район от 27.01.2020 №78 «О внесении изменений в постановление администрации муниципального образования Веневский район от 14.11.2016 №1012 «Об утвержден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ашниной Е.Н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 с  01 января 2021 года.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________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ВЕНЕВСКИЙ РАЙОН «УПРАВЛЕНИЕ МУНИЦИПАЛЬНЫМИ ФИНАНСАМИ  В МУНИЦИПАЛЬНОМ ОБРАЗОВАНИИ ВЕНЕВСКИЙ 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невский район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муниципальными финансами в муниципальном образовании 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000"/>
        <w:gridCol w:w="1000"/>
        <w:gridCol w:w="1000"/>
        <w:gridCol w:w="1000"/>
        <w:gridCol w:w="1000"/>
        <w:gridCol w:w="1001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рограммы                        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рограммы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финансовой стабильности и эффективное управление муниципальными финансами и муниципальным долгом муниципального образования Веневский район 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 программы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бюджетного процесса в муниципальном образовании Веневский район, обеспечение реализации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: «Развитие механизмов регулирования межбюджетных отношен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2: «Реализация мер соцподдерж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3: «Управление резервным фондом муниципального образования Веневский райо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4: «Управление муниципальным долгом муниципального образования Веневский райо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5: «Обеспечение реализации муниципальной программы»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              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Соблюдение порядка и сроков разработки проекта бюджета муниципального образования Веневский район,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Исполнение расходных обязательств муниципального образования Веневский район,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Коэффициент общего покрытия расходов муниципального бюджета,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Коэффициент финансовой независимости муниципального бюджета,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Коэффициент программных расходов муниципального бюджета,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Коэффициент долговой емкости муниципального бюджета,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Коэффициент предела обслуживания муниципального долга,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Доля просроченной кредиторской задолженности муниципального бюджета в общем объеме расходов бюджета,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Соблюдение положения о межбюджетных отношениях в муниципальном образовании Веневский район,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Своевременная, качественная сдача годового (квартального) отчета в Министерство финансов Тульской области,(%)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еализуется в один эта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: 2021-20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ы.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МО Веневский рай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8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9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8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7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1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7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2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7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2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7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2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26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0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66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Ожидаемые результаты реализации  программы           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ссмотрение и утверждение в установленные сроки бюджета муниципального образования Веневский район на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сполнение расходных обязательств муниципального образования Веневский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овышение доходного потенциала бюджета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нижение объема просроченной кредиторской задолженности по расходам к общему объему расходов бюджета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Сокращение стоимости обслуживания и совершенствование механизмов управления муниципальным долгом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Совершенствование программно-целевого принципа планирования и исполнения бюджета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Своевременность и качество подготовки квартальной (годовой)  отчетности об исполнении бюджета муниципального образования Веневский район в Министерство финансов Тульской обла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,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-финансовая система муниципального образования Веневский район  развивается в условиях нестабильного социально-экономического положения, непрерывно меняющегося, прежде всего федераль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муниципального района на текущий го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литика в сфере управления муниципальными финансами в первую очередь направлена на обеспечение долгосрочной сбалансированности и устойчивости бюджетно-финансовой  системы муниципального образования Веневский район, повышение эффективности управления муниципальными финансами и развитие программно-целевого принципа управления  муниципальными финансами, стимулирование инвестиционной деятельности,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муниципальн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муниципальная программа имеет существенные отличия от большинства других, так как деятельность финансового управления является «обеспечивающей», то есть,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его реализ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программа не может быть непосредственно увязана с достижением определенных конечных целей стратегии развития района, обеспечивая значительный вклад в достижение практически всех стратегических целей, в том числе - путем создания и поддержания благоприятных условий для экономического роста за счет обеспечения бюджетной стабильности и соблюдения принятых ограничений по долговой нагрузке, повышения уровня и качества жизни на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обеспечение  финансовой стабильности и эффективное управление муниципальными финансами и муниципальным долгом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муниципальной программы следует обеспечить совершенствование механизмов, направленных на решение  задачи по  осуществлению бюджетного процесса в муниципальном образовании Веневский район, обеспечению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сферы реализации муниципальной программы в существенной степени зависит от разработки долгосрочного прогноза социально-экономического развития муниципального образования Веневский район и бюджетного прогноза муниципального образования Веневский район. В муниципальной программе определены принципиальные тенденции развития реализации муниципальной программы. К ним относя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балансированность бюджетов бюджетной системы Веневского 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хранение объема муниципального долга муниципального образования Веневский район на экономически безопасном уровне и создание условий для минимизации рисков роста муниципального долг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нота учета и прогнозирования финансовых ресурсов, обязательств и регулятивных инструментов, используемых для достижения целей и результатов политики муниципалит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достаточной гибкости предельных объемов и структуры бюджетных расходов, в том числе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гулярность анализа и оценки рисков для бюджетной системы Веневского района и их использование в бюджетном планир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отрение и утверждение в установленные сроки бюджета муниципального образования Веневский район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верждение решением Собрания представителей муниципального района отчёта об исполнении бюджета муниципального образования Веневский район и отчета об исполнении консолидирова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доходного потенциала бюджета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нижение объема просроченной кредиторской задолженности по расходам к общему объему расходов бюджета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кращение стоимости обслуживания и совершенствование механизмов управления муниципальным долгом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енствование программно-целевого принципа планирования и исполнения бюджета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временность и качество подготовки периодической и годовой консолидированной отчетности об исполнении бюджета муниципального образования Веневский район и сводной бухгалтерской отчетности бюджетных,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реализуется в один этап с 2021 по 2025 го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дпрограмм (основных мероприятий), мероприятий 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направлена на реализацию трех типов муниципальных функц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устанавливающий - нормативное правовое регулирование в бюджетной сфер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рименительный - непосредственное администрирование и управление, в том числе, разработка проекта бюджета муниципального района, управление муниципальным долгом и т.д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й  -  мониторинг за исполнением бюджетного законодательства и законодательства о налогах и сбор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устанавливающая деятельность финансового управления направлена 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у проектов нормативных правовых актов по вопросам организации бюджетного процесса и межбюджетных отнош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ление порядка и сроков составления проекта бюджета муниципального образования Венев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у проектов нормативных правовых актов о порядке управления муниципальным долгом муниципального образования Венев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ление порядка составления и ведения сводной бюджетной росписи бюджета муниципального района, бюджетных росписей главных распорядителей средств бюджета муниципального района и кассового плана исполнения бюджета муниципального района, порядка обеспечения финансирования муниципальных заданий и т.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финансового управления в рамках правоприменительной функции направлена 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проектов ведомственных нормативно-правовых актов по организации бюджетного процесса, проектов ведомственных указаний и разъяснений в области финансово-хозяйственной деятельности, организации и методологии бюджетного уч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и реализацию единой финансовой, бюджетной, налоговой политики муниципального обра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исполнение бюджета муниципального обра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программно-целевых методов планирования и повышение эффективности бюджетных рас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тойчивости бюджетов и стабилизация долговой нагрузки, разработку программ муниципального заимствования и их реализация в установленном порядке от имени АМО, управление муниципальным внутренним  долг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 публикацию в открытых источниках «Бюджета для гражда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ение и ведение реестра расходных обязательств бюджета муниципального образования Веневский район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и ведение бюджетной росписи в рамках полномочий главного распорядителя бюдже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финансирования расходных обязательств в текущем финансовом году в рамках полномочий главного распорядителя бюджетных средств и получателя бюдже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у прогнозов кассовых выплат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ониторинга качества финансового менеджмента главных распорядителей бюджетных средств в части своевременного и эффективного исполнения бюджетной росписи рас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ю и ведение бюджетного учета финансовых и нефинансовых активов, обязательств финансового управления в соответствии с действующим бюджетным законодательством Российской Федерации и нормативными правовыми актами Минфина России, осуществление контроля целевого использования бюджетных средств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сводной месячной, квартальной и годовой бюджетной отчетности финансового управления  как главного распорядителя средств бюджета муниципального, главного администратора доходов  бюджета, главного администратора источников финансирования дефицита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е администрирования поступлений доходов в  бюджет муниципального образования, прогнозирования доходов на очередной финансовый год и плановый период по соответствующим кодам классификации доходов бюджетов Российской Федераци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и представление отчетности по страховым взносам в Пенсионный фонд Российской Федерации, на обязательное медицинское страхование в Федеральный фонд обязательного медицинского страхования, в Фонд социального страхования Российской Федерации;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ование заявок о размещении заказов на поставки товаров, выполнение работ, оказание услуг, а также проектов конкурсной документации, документации об аукционе или запросе котировок.                       Функции по контролю и надзору за соблюдением  бюджетного законодательства   осуществляются посредством мониторингов в установленной сфере деятельности, проведения семинаров, «круглых столов» в целях повышения эффективности бюджетных расходов, управления муниципальными финанс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дпрограмм (основных мероприятий), мероприятий  муниципальной программы «Управление муниципальными финансами в муниципальном образовании 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28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918"/>
        <w:gridCol w:w="1800"/>
        <w:gridCol w:w="1236"/>
        <w:gridCol w:w="1201"/>
        <w:gridCol w:w="2508"/>
        <w:gridCol w:w="2551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роприят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-ни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еханизмов регулирования межбюджетных отношений»</w:t>
            </w:r>
          </w:p>
        </w:tc>
      </w:tr>
      <w:tr>
        <w:trPr/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Выравнивание бюджетной обеспеченности поселений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поселений муниципального образования Веневский район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МО Веневский р-н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управления муниципальными финансам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ем 1.9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муниципального район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:«Реализация мер соцподдержки»</w:t>
            </w:r>
          </w:p>
        </w:tc>
      </w:tr>
      <w:tr>
        <w:trPr>
          <w:trHeight w:val="360" w:hRule="atLeast"/>
        </w:trPr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Оказание мер соцподдержки отдельным категориям граждан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енс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МО Веневский р-н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р соцподдержки отдельным категориям граждан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 1.1,1.2,1.3,1.5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уждающимся лицам в результате чрезвычайных ситуаци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мьи, детей и демографической политик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:«Управление резервным фондом администрации муниципального образования  Веневский район»</w:t>
            </w:r>
          </w:p>
        </w:tc>
      </w:tr>
      <w:tr>
        <w:trPr>
          <w:trHeight w:val="360" w:hRule="atLeast"/>
        </w:trPr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Формирование и обслуживание резервного фонда АМО Веневский район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 Венев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МО  Веневский р-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МО Веневский район, своевременное финансирование непредвиденных расходов бюджет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показател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</w:tr>
      <w:tr>
        <w:trPr>
          <w:trHeight w:val="360" w:hRule="atLeast"/>
        </w:trPr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:«Управление муниципальным долгом муниципального образования  Веневский район»</w:t>
            </w:r>
          </w:p>
        </w:tc>
      </w:tr>
      <w:tr>
        <w:trPr>
          <w:trHeight w:val="360" w:hRule="atLeast"/>
        </w:trPr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Совершенствование механизмов управления муниципальным долгом района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Веневский р-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кономически обоснованного объема муниципального долга, сокращение стоимости его обслужи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,1.7</w:t>
            </w:r>
          </w:p>
        </w:tc>
      </w:tr>
      <w:tr>
        <w:trPr>
          <w:trHeight w:val="360" w:hRule="atLeast"/>
        </w:trPr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:«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12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Обеспечение реализаци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ния  Веневский р-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обеспечение функций работников финансового управ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,1.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Основные меры правового регулирования 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муниципальными финансами в муниципальном образовании 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2877"/>
        <w:gridCol w:w="3732"/>
        <w:gridCol w:w="3084"/>
        <w:gridCol w:w="3842"/>
      </w:tblGrid>
      <w:tr>
        <w:trPr>
          <w:trHeight w:val="14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 реквизиты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/>
        <w:tc>
          <w:tcPr>
            <w:tcW w:w="1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муниципальной программы: Осуществление бюджетного процесса в муниципальном образовании Веневский район, обеспечение реализации муниципальной программы</w:t>
            </w:r>
          </w:p>
        </w:tc>
      </w:tr>
      <w:tr>
        <w:trPr/>
        <w:tc>
          <w:tcPr>
            <w:tcW w:w="1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1 «Развитие механизмов регулирования межбюджетных отношений»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 Собрания представителей муниципального образования Веневский район от 25.12.2013г. № 53/418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бюджетном процессе в муниципальном образовании  Веневский район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 Тульской области от 11.11.2005г. № 639-ЗТО 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межбюджетных отношениях между органами государственной власти Тульской области Тульской области и органами местного самоуправления муниципальных образований Тульской области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ная Дума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брания представителей муниципального образования Веневский район от 19.12.2019г. №21/123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 утверждении «Положения о  межбюджетных отношениях в муниципальном образовании Веневский район»                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Собрания представителей муниципального образования Веневский район от 28.12.2017г. № 49/283 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рядка предоставления иных межбюджетных трансфертов из бюджета муниципального образования Веневский район бюджетам муниципальных образований поселений Веневского района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 Президента РФ от 09.05.2017г. № 203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стратегии развития информационного общества в Российской Федерации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РФ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/>
        <w:tc>
          <w:tcPr>
            <w:tcW w:w="1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 «Реализация мер соцподдержки»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 Тульской области от 25.07.2005г. № 610-ЗТО 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пенсии за выслугу лет государственным гражданским служащим Тульской области и муниципальным служащим в Тульской области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ная Дума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муниципального образования Веневский район от 14.11.2016г. № 1013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организации работы по  оказанию социальной поддержки отдельным категориям граждан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Веневского района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брания представителей муниципального образования Веневский район от 29.08.2012г. № 34/274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предоставлении средств материнского  (семейного) капитала в  МО Веневский район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Веневского района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необходимости</w:t>
            </w:r>
          </w:p>
        </w:tc>
      </w:tr>
      <w:tr>
        <w:trPr>
          <w:trHeight w:val="400" w:hRule="atLeast"/>
        </w:trPr>
        <w:tc>
          <w:tcPr>
            <w:tcW w:w="1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 «Управление резервным фондом администрации муниципального образования Веневский район»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муниципального образования Веневский район от 15.06.2018г. № 538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порядке расходования средств резервного фонда администрации муниципального образования Веневский район для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Веневский район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>
          <w:trHeight w:val="400" w:hRule="atLeast"/>
        </w:trPr>
        <w:tc>
          <w:tcPr>
            <w:tcW w:w="1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 « Управление муниципальным долгом муниципального образования Веневский район»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муниципального образования Веневский район от 18.12.2009г. № 229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методике расчета долговой нагрузки на бюджет муниципального образования и методике расчета объема возможного привлечения новых долговых обязательств с учетом их влияния на долговую нагрузку бюджета муниципального образования Веневский район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финансового управления администрации муниципального образования Веневский район от 03.07.2017г. № 833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порядке ведения муниципальной долговой книги муниципального образования  Веневский район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 администрации муниципального образования Веневский район от 26.06.2019г. № 674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рядка  осуществления муниципальных заимствований, обслуживания и управления муниципальным долгом в муниципальном образовании Веневский район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необходимости</w:t>
            </w:r>
          </w:p>
        </w:tc>
      </w:tr>
      <w:tr>
        <w:trPr>
          <w:trHeight w:val="400" w:hRule="atLeast"/>
        </w:trPr>
        <w:tc>
          <w:tcPr>
            <w:tcW w:w="1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5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брания представителей муниципального образования Веневс-кий район 17.11.2015г. № 21/11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финансовом управлении администрации муниципального образования Веневский район»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 администрации муниципального образования Веневский район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по мере  необходимо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ечень показателей результативности и эффективности муниципальной программы «Управление муниципальными финансами в муниципальном образовании Вене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477"/>
        <w:gridCol w:w="640"/>
        <w:gridCol w:w="1421"/>
        <w:gridCol w:w="2694"/>
        <w:gridCol w:w="850"/>
        <w:gridCol w:w="1134"/>
        <w:gridCol w:w="1134"/>
        <w:gridCol w:w="1134"/>
        <w:gridCol w:w="1134"/>
        <w:gridCol w:w="672"/>
        <w:gridCol w:w="46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-ый год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-ый год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-ый год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-ый год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-ый год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 Осуществление бюджетного процесса в муниципальном образовании Веневский район, обеспечение реализации муниципальной програм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порядка и сроков разработки проекта бюджета муниципального образования Венев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 формируется на основании мониторинга исполнения плана-графика составления проекта бюджета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 11 но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расходных обязательств муниципального образования Венев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формируется, как отношение кассового исполнения расходов бюджета МО Веневский район к утвержденному объему бюджетных ассигн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общего покрытия расходов муниципаль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как отношение общей суммы доходов бюджета МО Веневский район к общей сумме расходов бюджета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 финансовой независимости муниципаль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, как отношение общей суммы налоговых и неналоговых доходов бюджета МО Веневский район к общей сумме доходов бюджета МО Веневский район (без учета субвен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программных расходов муниципаль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, как отношение расходов бюджета  МО Веневский район, сформированных в рамках муниципальных программ к общей сумме расходов бюджета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долговой емкости муниципаль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, как отношение муниципального долга МО Веневский район к общей сумме доходов бюджета МО Веневский район за исключением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предела обслуживания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, как отношение общей суммы расходов на обслуживание муниципального долга бюджета МО Веневский район к общей сумме расходов бюджета МО  Веневский район за исключением субв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сроченной кредиторской задолженности муниципального бюджета в общем объеме расходов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, как отношение просроченной кредиторской задолженности к общему объему расходов бюджета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положения о межбюджетных отношениях в муниципальном образовании Венев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в ходе анализа требований положения о межбюджетных отношениях в муниципальном образовании Веневский район установленных нормативно-правовым актом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ая, качественная сдача годового (квартального) отчета в Министерство финансов Туль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О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по результатам сдачи квартального годового (квартального) отчета в Министерство финансов Тульской области (в соответствии с график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495"/>
      <w:bookmarkStart w:id="1" w:name="Par495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сурсное обеспечение муниципальной программы «Управление муниципальными финансами в муниципальном образовании Вене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44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1982"/>
        <w:gridCol w:w="1279"/>
        <w:gridCol w:w="992"/>
        <w:gridCol w:w="846"/>
        <w:gridCol w:w="1134"/>
        <w:gridCol w:w="993"/>
        <w:gridCol w:w="850"/>
        <w:gridCol w:w="1138"/>
        <w:gridCol w:w="1276"/>
        <w:gridCol w:w="1276"/>
        <w:gridCol w:w="1275"/>
        <w:gridCol w:w="1135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-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-вого обеспече-ния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 в муниципальном образовании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0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В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2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еханизмов регулирования межбюджетных отно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6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1 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поселений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а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1 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ул.о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соцподдерж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ен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помощь нуждающимся лицам в результате чрезвычайных ситу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семьи, детей и демографической поли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резервным фондом администрации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администрации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3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3 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 долгом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5 4 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4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9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9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9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5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" w:name="Par655"/>
      <w:bookmarkStart w:id="3" w:name="Par912"/>
      <w:bookmarkEnd w:id="2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ки реализации муниципальной программы «Управление муниципальными финансами в муниципальном образовании Веневский район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меры управления рис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0"/>
        <w:gridCol w:w="6946"/>
        <w:gridCol w:w="4961"/>
      </w:tblGrid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и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факторов р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управления рисками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роэкономичес-кие р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зисные явления в экономике, инфляция, рост безработицы могут негативно повлиять на финансовую обстановку в районе, снизить динамику поступления доходов в бюджет муниципального образования Вене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ая корректировка объемов финансирования и мероприяти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к налоговых и неналоговых доходов для реализации расходов, что влечет увеличение объема муниципального долга и стоимости е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ализа, сокращение расходов бюджета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политические р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политической ситуации внутри страны и за ее пределами, что может повлечь за собой сокращение доходов в бюджет области и бюджет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для устранения последствий ухудшения ситу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федерального (регионального) законодательства в бюджетной и налоговой сфер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повышения социальной напряженности среди населения из-за недостоверной информации о реализуе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сть и прозрачность планов мероприятий и практических действий, информационного сопровождения муниципальной программы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р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Par320"/>
      <w:bookmarkStart w:id="5" w:name="Par320"/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1"/>
        <w:gridCol w:w="1440"/>
        <w:gridCol w:w="2010"/>
        <w:gridCol w:w="992"/>
        <w:gridCol w:w="1138"/>
        <w:gridCol w:w="3540"/>
        <w:gridCol w:w="1860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: Развитие механизмов регулирования межбюджетных отношений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поселений муниципального образования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тации из районного фонда финансовой поддержки поселений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18001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из районного  фонда финансовой поддержки поселений МО Вене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тации из районного фонда финансовой поддержки поселений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18001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городских,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иных межбюджетных трансфертов бюджетам городских,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2 051028002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бюджетам городских,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иных межбюджетных трансфертов бюджетам городских,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2 051028002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дотации на выравнивание бюджетной обеспеченности поселений из областного фонда финансовой поддержки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38048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 1.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выравнивание бюджетной обеспеченности поселений и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нда финансовой поддержк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тации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401 0510380480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3,1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: Реализация мер соцподдержки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:Оказание мер соцподдержки отдельным категориям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ен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ой доплаты к трудовой пенсии лицам, замещающим муниципальные должности в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1 0520170010 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муниципальной пен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ой доплаты к трудовой пенсии лицам, замещающим муниципальные должности в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1 0520170010 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помощь нуждающимся лицам в результате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атери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и нуждающимся лицам в результате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 1003 0520270020 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матер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материальной помощи нуждающимся лицам в результате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 1003 052027002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 Поддержка семьи, детей и демографическ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в соответствии с ФЗ от 29.12.2006 №256-ФЗ «О дополнительных мерах государственной поддержки семей, имеющ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4 052037003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4 0520370040 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в соответствии с ФЗ от 29.12.2006 №256-ФЗ «О дополнительных мерах господдержки семей, имеющи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в соответствии с ФЗ от 29.12.2006 №256-ФЗ «О дополнительных мерах государственной поддержки семей, имеющ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004 0520370030 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: Управление резервным фондом администрации муниципального образования Венвеский район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3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мирование и обслуживание резервного фонда АМО Вене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администрации муниципального образования Венев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резервного фонда администрации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 011 0530120240 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: Управление муниципальным долгом муниципального образования Веневский район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4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ханизмов управления муниципальным долгом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 муниципального образования Вен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роцентных платежей по муниципальному долгу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1301 0540120250 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901 1301 0540120250 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,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5: Обеспечение реализации муниципальной программы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5: Обеспечение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106 0550100110 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 0106 0550100190 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106 0550100190 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5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 работникам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МО Веневски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 работникам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3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6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106 0550100110 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7,6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27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4:00Z</dcterms:created>
  <dc:creator>User</dc:creator>
  <dc:description/>
  <cp:keywords/>
  <dc:language>en-US</dc:language>
  <cp:lastModifiedBy>User</cp:lastModifiedBy>
  <cp:lastPrinted>2020-08-19T12:49:00Z</cp:lastPrinted>
  <dcterms:modified xsi:type="dcterms:W3CDTF">2020-08-28T06:23:00Z</dcterms:modified>
  <cp:revision>92</cp:revision>
  <dc:subject/>
  <dc:title/>
</cp:coreProperties>
</file>