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8"/>
      </w:tblGrid>
      <w:tr>
        <w:trPr>
          <w:trHeight w:val="99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480" w:before="0" w:after="20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АСПОРТ муниципальной программы муниципального образования Веневский район от 19.01.2018 №37 «Об утверждении  муниципальной программы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енев Веневского района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город Вене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992"/>
        <w:gridCol w:w="992"/>
        <w:gridCol w:w="992"/>
        <w:gridCol w:w="993"/>
        <w:gridCol w:w="1008"/>
        <w:gridCol w:w="1543"/>
      </w:tblGrid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еневский район, жители города Венев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бственники помещен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ормирования единого облика города Вене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Ве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еневского района</w:t>
            </w:r>
          </w:p>
        </w:tc>
      </w:tr>
      <w:tr>
        <w:trPr>
          <w:trHeight w:val="68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: «Формирование комфортной городской среды»</w:t>
            </w:r>
          </w:p>
        </w:tc>
      </w:tr>
      <w:tr>
        <w:trPr>
          <w:trHeight w:val="3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 территорий  (скверы, парки, набережные и т.д.),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твердых коммунальных отходов на душу населения, м3.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                          </w:t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, один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(в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-вания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МО г. Вен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источники</w:t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9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4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 результаты реализации  подпрограммы               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благоустроенных общественных территорий с 27,8% до 100 % (от 5 ед. до 18 е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благоустроенных территорий МКД с 28,6 % до 100 % (от 34 ед. до 119 ед.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Венев Веневск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1843"/>
        <w:gridCol w:w="1419"/>
        <w:gridCol w:w="1363"/>
        <w:gridCol w:w="1190"/>
        <w:gridCol w:w="1135"/>
        <w:gridCol w:w="1277"/>
        <w:gridCol w:w="709"/>
        <w:gridCol w:w="851"/>
        <w:gridCol w:w="850"/>
        <w:gridCol w:w="851"/>
        <w:gridCol w:w="708"/>
        <w:gridCol w:w="851"/>
        <w:gridCol w:w="709"/>
        <w:gridCol w:w="708"/>
      </w:tblGrid>
      <w:tr>
        <w:trPr>
          <w:trHeight w:val="10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руб.) годы</w:t>
            </w:r>
          </w:p>
        </w:tc>
      </w:tr>
      <w:tr>
        <w:trPr>
          <w:trHeight w:val="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 -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современной городской сред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город Вене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я в рамках основного мероприятия «Формирование современной городской ср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«Управление строительства и 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. Венев  Венев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 муниципальной программы муниципального образования г. Вен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59"/>
        <w:gridCol w:w="1275"/>
        <w:gridCol w:w="2834"/>
        <w:gridCol w:w="1275"/>
        <w:gridCol w:w="1416"/>
        <w:gridCol w:w="2251"/>
        <w:gridCol w:w="1417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-ние (тыс.руб.)</w:t>
            </w:r>
          </w:p>
        </w:tc>
      </w:tr>
      <w:tr>
        <w:trPr>
          <w:trHeight w:val="70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:  «Формирование комфортной городской среды»</w:t>
            </w:r>
          </w:p>
        </w:tc>
      </w:tr>
      <w:tr>
        <w:trPr>
          <w:trHeight w:val="70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,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ышение уровня вовлеченности заинтересованных граждан, организаций в реализацию мероприятий по благоустройств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енев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сновного мероприятия «Формирование комф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событие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монт внутридом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о ул. Бундурина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по ул. Бундурина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б по ул. Белова ,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рпус 1 по ул. Красноармейская,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орпус 2 по ул. Красноарме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Вен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благоустроенных территорий МКД с 28,6 % до 100 % (от 34 ед. до 119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05101205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мероприятие в рамках основного мероприятия «Формирование комфортн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С ЖК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5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1205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1,2</w:t>
            </w:r>
          </w:p>
        </w:tc>
      </w:tr>
    </w:tbl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4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2:00Z</dcterms:created>
  <dc:creator>Надежда Самойлова</dc:creator>
  <dc:description/>
  <cp:keywords/>
  <dc:language>en-US</dc:language>
  <cp:lastModifiedBy>Пользователь</cp:lastModifiedBy>
  <cp:lastPrinted>2021-10-14T15:14:00Z</cp:lastPrinted>
  <dcterms:modified xsi:type="dcterms:W3CDTF">2022-01-19T13:34:00Z</dcterms:modified>
  <cp:revision>102</cp:revision>
  <dc:subject/>
  <dc:title>Приложение</dc:title>
</cp:coreProperties>
</file>