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ей по формированию, подготовке 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ьзованию резерва управленческих</w:t>
      </w:r>
    </w:p>
    <w:p>
      <w:pPr>
        <w:pStyle w:val="Normal"/>
        <w:shd w:fill="FFFFFF" w:val="clear"/>
        <w:autoSpaceDE w:val="false"/>
        <w:ind w:left="3540" w:hanging="0"/>
        <w:jc w:val="center"/>
        <w:rPr/>
      </w:pPr>
      <w:r>
        <w:rPr>
          <w:b/>
          <w:bCs/>
          <w:color w:val="000000"/>
          <w:sz w:val="28"/>
          <w:szCs w:val="28"/>
        </w:rPr>
        <w:t>кадров муниципального образования Веневский район</w:t>
      </w:r>
    </w:p>
    <w:p>
      <w:pPr>
        <w:pStyle w:val="Normal"/>
        <w:shd w:fill="FFFFFF" w:val="clear"/>
        <w:autoSpaceDE w:val="false"/>
        <w:ind w:left="3540" w:hanging="0"/>
        <w:jc w:val="center"/>
        <w:rPr/>
      </w:pPr>
      <w:r>
        <w:rPr>
          <w:b/>
          <w:bCs/>
          <w:color w:val="000000"/>
          <w:sz w:val="28"/>
          <w:szCs w:val="28"/>
        </w:rPr>
        <w:t>протокол от ___________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кандид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ключение в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 резервируемым должностям муниципальной службы – высшее профессиональное образование (предпочтительно высшее юридическое, экономическое или финансовое образование либо высшее профессиональное образование по специальности «государственное и муниципальное управление» или соответствующее установленной сфере деятельности по резервируем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 остальным резервируемым должностям – высшее профессиональное образование (предпочтительно соответствующее установленной сфере деятельности по резервируемой долж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 резервируемым должностям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ысшим должностям муниципальной службы (глава администрации, первый заместитель главы администрации, заместитель главы администрации, начальник управления, председатель комитета) – стаж государственной гражданской службы (стаж муниципальной службы) не менее шести лет или стаж работы по специальности не менее семи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ным должностям муниципальной службы (начальник отдела, начальник сектора) – стаж государственной гражданской службы (стаж муниципальной службы) не менее четырёх лет или стаж работы по специальности не менее пяти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остальным резервируемым должностям – не менее пяти лет стажа (опыта) работы в установленной сфере деятельности или не менее четырёх лет стажа государственной гражданской службы (стажа муниципальной службы), из них не менее одного года работы на руководящих дол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6840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90969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8.9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9096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9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4:00Z</dcterms:created>
  <dc:creator>Kadrы</dc:creator>
  <dc:description/>
  <dc:language>en-US</dc:language>
  <cp:lastModifiedBy>Светлана</cp:lastModifiedBy>
  <cp:lastPrinted>2011-02-09T10:40:00Z</cp:lastPrinted>
  <dcterms:modified xsi:type="dcterms:W3CDTF">2017-08-16T14:24:00Z</dcterms:modified>
  <cp:revision>2</cp:revision>
  <dc:subject/>
  <dc:title>УТВЕРЖДЕНЫ</dc:title>
</cp:coreProperties>
</file>