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иссией по формированию, подготовке 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использованию резерва управленческих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ров муниципального образования Веневский район</w:t>
      </w:r>
    </w:p>
    <w:p>
      <w:pPr>
        <w:pStyle w:val="Normal"/>
        <w:shd w:fill="FFFFFF" w:val="clear"/>
        <w:autoSpaceDE w:val="false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токол от ____________ г.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представляемых претендентами для участия в конкурсе на включение в резерв управленческих кадров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 Заявление по установленной форм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бственноручно заполненная и подписанная анкета  с приложением фотограф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и документов о профессиональном образовании, а также  о дополнительном профессиональном образовании, о присвоении ученой степени, ученого з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воинского учета – для военнослужащи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ации за подписью руководителя организации (для граждан-претендентов на включение в кадровый резер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1:00Z</dcterms:created>
  <dc:creator>Kadrы</dc:creator>
  <dc:description/>
  <cp:keywords/>
  <dc:language>en-US</dc:language>
  <cp:lastModifiedBy>Светлана</cp:lastModifiedBy>
  <cp:lastPrinted>2017-08-17T15:26:00Z</cp:lastPrinted>
  <dcterms:modified xsi:type="dcterms:W3CDTF">2017-08-17T12:26:00Z</dcterms:modified>
  <cp:revision>3</cp:revision>
  <dc:subject/>
  <dc:title>УТВЕРЖДЕН</dc:title>
</cp:coreProperties>
</file>