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90969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8.9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90969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9pt;mso-wrap-distance-left:9.05pt;mso-wrap-distance-right:9.05pt;mso-wrap-distance-top:0pt;mso-wrap-distance-bottom:0pt;margin-top: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В Комиссию по формировани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и подготовке резерва управленческих кадр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муниципального образования  Веневский рай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                                      </w:t>
      </w:r>
      <w:r>
        <w:rPr/>
        <w:t>(фамилия, имя, отчество кандидата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дрес регистрации по месту жительства, телефон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ключение в резерв управленческих кадр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рассмотреть мою кандидатуру на включение в резерв управленческих кадров муниципального образования Веневский район по резервируемой должности   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указывается резервируемая должно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К заявлению прилагаю документ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 г.                                                                               (подпись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684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684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684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684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3338195" cy="121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9.6pt;mso-wrap-distance-left:9.05pt;mso-wrap-distance-right:9.05pt;mso-wrap-distance-top:0pt;mso-wrap-distance-bottom:0pt;margin-top: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2:00Z</dcterms:created>
  <dc:creator>Kadrы</dc:creator>
  <dc:description/>
  <cp:keywords/>
  <dc:language>en-US</dc:language>
  <cp:lastModifiedBy>Светлана</cp:lastModifiedBy>
  <cp:lastPrinted>2013-11-11T12:08:00Z</cp:lastPrinted>
  <dcterms:modified xsi:type="dcterms:W3CDTF">2017-08-16T14:08:00Z</dcterms:modified>
  <cp:revision>3</cp:revision>
  <dc:subject/>
  <dc:title/>
</cp:coreProperties>
</file>