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«Идеология насилия. Колумбайн.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ab/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 xml:space="preserve">Колумбайн – это опасное деструктивное явление в молодёжной среде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 сожалению, сегодня анархические движения представляют достаточно серьезную угрозу, а сами идеи анархизма становятся все более популярной в молодежной среде. Группирований, размещающих материалы анархисткой и суицидальной направленности в эпоху бесконтрольного доступа к Интернету, множество. Ежедневно, в различных соцсетях, например, «Вконтакте», регистрируется около 5 интернет-формирований, пропагандирующих идеологию «колумбайна», суицида и анархизма. Увы, эти группы смерти сегодня на слуху – «Синий Кит», «Колумбайн» и другие печально известные молодежные сообщества, воспевающие культ самоубийства и подростков-убийц. </w:t>
        <w:tab/>
        <w:t xml:space="preserve">Наиболее радикальным по своему содержанию является движение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«Колумбайн»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(«Скулшутинг»)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вооруженное нападение обучающегося или стороннего человека на учащихся внутри образовательного заведе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TextBody"/>
        <w:spacing w:lineRule="auto" w:line="240" w:before="0" w:after="0"/>
        <w:jc w:val="both"/>
        <w:rPr>
          <w:lang w:val="ru-RU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ab/>
        <w:t>«Колумбайн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 – это название школы в США, в которой в 1999 году произошло громкое вооруженное нападение учеников Эрика Харриса и Дилана Клиболда на своих одноклассников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результате стрельбы погибли 13 человек, а сам трагический случай получил широкий общественный резонанс, со временем сформировав в подростковой среде США, а затем и в других странах, субкультуру поклонников Харриса и Клиболда. Эрик и Дилан были не первые, кто устроил бойню в альма-матер, но именно эти садисты стали кумирами миллионов подростков по всему миру благодаря «постановочному» сценарию расправы над одноклассниками. Черные плащи, очки, прощальный ролик, записанный на видеокамеру, а затем и самоубийство – все это способствовало романтизации их образов. А кроме того были дневники подростков-убийц, в которых они подробно описали травлю одноклассниками, безразличие родителей и педагогов. То есть, в сознании «колумбайнеров» Харисс и Клиболд – это аутсайдеры, отомстившие своим обидчикам.</w:t>
      </w:r>
    </w:p>
    <w:p>
      <w:pPr>
        <w:pStyle w:val="TextBody"/>
        <w:spacing w:lineRule="auto" w:line="240" w:before="0" w:after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ab/>
        <w:t xml:space="preserve">Анализируя причины развития явления «Колумбайна» в молодежной среде исследователи приходят к выводу, что для подростков во все времена было характерно формирование маргинальных групп, причем их потребителями, как правило, являлись подростки, страдающие различными психолого-психиатрическими проблемами. Кроме того, обобщая факты биографий подражателей «колумбайнеров» можно с уверенностью говорить о нескольких стереотипах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есконтрольная доступность к Интернету, агрессивная окружающая среда, чувство несправедливости, одиночества, безысходности и отсутствие видения перспектив, совершение преступлений в 90% случаев лицами мужского пола, наличие межличностных проблем в отношениях с одноклассниками, неполная или неблагополучная семья стрелка, выбор в качестве «мишеней» случайных людей, интерес к материалам, содержащим описание различных форм насилия, желание быть замеченными.</w:t>
      </w:r>
    </w:p>
    <w:p>
      <w:pPr>
        <w:pStyle w:val="TextBody"/>
        <w:pBdr/>
        <w:spacing w:lineRule="auto" w:line="240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Колумбайновские сообщества крайне вредны для подростковой психики. Иными словами, подростки нападают на школы не потому, что состоят в таких сообществах. Напротив, они ищут такие сообщества потому, что готовы к противоправным действиям. Если у подростка искажена эмоционально-волевая сфера, он ищет допинга в виде шок-контента. Такой ребенок уже готов совершить противоправное деяние, в колумбайновских пабликах он лишь находит оправдание и мотивацию. Известно, что родители подростка, устроившего резню в Стерлитамаке знали об увлечении сына темой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Скулшутинга (в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 переводе – «школьная стрельба»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но не придали этому должного внимания! Сегодня подростку грозит до десяти лет лишения свободы…</w:t>
      </w:r>
    </w:p>
    <w:p>
      <w:pPr>
        <w:pStyle w:val="TextBody"/>
        <w:spacing w:lineRule="auto" w:line="240" w:before="0" w:after="0"/>
        <w:jc w:val="both"/>
        <w:rPr>
          <w:lang w:val="ru-RU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ab/>
      </w: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Колумбайн: тревожные симптомы в поведении подростка</w:t>
      </w:r>
    </w:p>
    <w:p>
      <w:pPr>
        <w:pStyle w:val="TextBody"/>
        <w:pBdr/>
        <w:spacing w:lineRule="auto" w:line="240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то нужно знать родителям о собственных детях-подростках и как помочь ребенку пережить переходный период, чтобы избежать трагедии, подобной тем, что произошли в Керчи и Вольске.</w:t>
      </w:r>
    </w:p>
    <w:p>
      <w:pPr>
        <w:pStyle w:val="TextBody"/>
        <w:pBdr/>
        <w:spacing w:lineRule="auto" w:line="240" w:before="0" w:after="0"/>
        <w:jc w:val="both"/>
        <w:rPr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ab/>
        <w:t xml:space="preserve">Внешность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Школьники часто экспериментируют со своей внешностью, пытаясь, с одной стороны, проявить собственную индивидуальность, а с другой не отстать от последних модных тенденций. Цветные волосы, странная, на ваш вкус, одежда, сочетание несочетаемого, желание сделать пирсинг или татуировку не должны вас настораживать, если при этом подросток успевает в школе, не бросает хобби и не пренебрегает личной гигиеной.</w:t>
      </w:r>
    </w:p>
    <w:p>
      <w:pPr>
        <w:pStyle w:val="TextBody"/>
        <w:pBdr/>
        <w:spacing w:lineRule="auto" w:line="240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Споры. Подросток может спорить с вами или учителями до потери сознания. Это нормально, пока в качестве аргументов используются слова. Тревожный сигнал, если подросток начинает угрожать убить вас или себя, набрасывается с кулаками на оппонента.</w:t>
      </w:r>
    </w:p>
    <w:p>
      <w:pPr>
        <w:pStyle w:val="TextBody"/>
        <w:pBdr/>
        <w:spacing w:lineRule="auto" w:line="240" w:before="0" w:after="0"/>
        <w:jc w:val="both"/>
        <w:rPr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ab/>
        <w:t xml:space="preserve">Настроение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ереходный возраст всегда сопровождается перепадами настроения. Ребенок часто замыкается в себе или, наоборот, может вспылить на ровном месте, а потом продолжает общаться как ни в чем не бывало. Отнеситесь с пониманием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днако, если подросток постоянно в подавленном состоянии, говорит о смерти, не может ни на чем сосредоточиться, постоянно получает двойки и не хочет ходить в школу, значит, пора бить тревогу.</w:t>
      </w:r>
    </w:p>
    <w:p>
      <w:pPr>
        <w:pStyle w:val="TextBody"/>
        <w:pBdr/>
        <w:spacing w:lineRule="auto" w:line="240" w:before="0" w:after="0"/>
        <w:jc w:val="both"/>
        <w:rPr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ab/>
        <w:t xml:space="preserve">Друзья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нение друзей становится более важным, чем ваше. И даже если друзья вам не нравятся, с этим можно мириться. А вот резкая смена компании или отсутствие друзей — действительно опасный признак.</w:t>
      </w:r>
    </w:p>
    <w:p>
      <w:pPr>
        <w:pStyle w:val="TextBody"/>
        <w:pBdr/>
        <w:spacing w:lineRule="auto" w:line="240" w:before="0" w:after="0"/>
        <w:jc w:val="both"/>
        <w:rPr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ab/>
        <w:t xml:space="preserve">Алкоголь и наркотики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но или поздно все дети могут пробовать алкоголь, сигареты. К этим экспериментам нужно быть готовыми и заранее в спокойной обстановке объяснить ребенку, чем ему грозит зависимость.</w:t>
      </w:r>
    </w:p>
    <w:p>
      <w:pPr>
        <w:pStyle w:val="TextBody"/>
        <w:pBdr/>
        <w:spacing w:lineRule="auto" w:line="240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Что делать?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В первую очередь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стоит научиться контролировать себя и свои эмоции, если вы не можете сдержать свой гнев, что можно ожидать от подростка. Сохраняйте спокойствие в любой ситуации, как бы трудно это ни было. Обеспечьте безопасность. У подростка должно быть место, где он может остаться один и спокойно прийти в себя без свидетелей. Проявите уважение к ребенку, который учится быть таким же взрослым, как и вы. Например, научитесь стучать, если дверь в его комнату закрыта.</w:t>
      </w:r>
    </w:p>
    <w:p>
      <w:pPr>
        <w:pStyle w:val="TextBody"/>
        <w:pBdr/>
        <w:spacing w:lineRule="auto" w:line="240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Помогите ребенку понять, что именно вызывает у него негативные эмоции. Это могут быть вполне конкретные люди или ситуации. Зная причину проблемы, легче найти ее решение. Научите его справляться с эмоциями. Самый простой способ — физические упражнения. Предложите ребенку заняться боксом, борьбой, скалолазанием или даже танцами. Некоторые находят себя в творчестве и начинают рисовать или писать.</w:t>
      </w:r>
    </w:p>
    <w:p>
      <w:pPr>
        <w:pStyle w:val="TextBody"/>
        <w:pBdr/>
        <w:spacing w:lineRule="auto" w:line="240" w:before="0" w:after="0"/>
        <w:jc w:val="both"/>
        <w:rPr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ab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>Признаки жестокого поведения.</w:t>
      </w:r>
    </w:p>
    <w:p>
      <w:pPr>
        <w:pStyle w:val="TextBody"/>
        <w:pBdr/>
        <w:spacing w:lineRule="auto" w:line="240" w:before="0" w:after="0"/>
        <w:jc w:val="both"/>
        <w:rPr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дросток увлечен оружием и всем, что с ним связано. Ему нравится играть с оружием любого рода.</w:t>
      </w:r>
    </w:p>
    <w:p>
      <w:pPr>
        <w:pStyle w:val="TextBody"/>
        <w:pBdr/>
        <w:spacing w:lineRule="auto" w:line="240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Он не стесняется угрожать вам и окружающим людям, часто вслух мечтает о том, с кем и как жестоко расправится.</w:t>
      </w:r>
    </w:p>
    <w:p>
      <w:pPr>
        <w:pStyle w:val="TextBody"/>
        <w:pBdr/>
        <w:spacing w:lineRule="auto" w:line="240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Часто дерется и поднимает руку даже на вас.</w:t>
      </w:r>
    </w:p>
    <w:p>
      <w:pPr>
        <w:pStyle w:val="TextBody"/>
        <w:pBdr/>
        <w:spacing w:lineRule="auto" w:line="240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Издевается над животными вплоть до живодерства.</w:t>
      </w:r>
    </w:p>
    <w:p>
      <w:pPr>
        <w:pStyle w:val="TextBody"/>
        <w:pBdr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 xml:space="preserve">Если вы заметили хотя бы один признак жестокости в поведении подростка, вам не кажется, ребенка действительно пора спасать. Не стоит ждать, пока вы самостоятельно наладите общение с ребенком, —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обращайтесь к психолога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SonY</cp:lastModifiedBy>
  <cp:lastPrinted>1995-11-21T17:41:00Z</cp:lastPrinted>
  <dcterms:modified xsi:type="dcterms:W3CDTF">2021-05-18T11:49:00Z</dcterms:modified>
  <cp:revision>3</cp:revision>
  <dc:subject/>
  <dc:title/>
</cp:coreProperties>
</file>