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47"/>
      </w:tblGrid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b/>
                <w:sz w:val="28"/>
                <w:szCs w:val="28"/>
                <w:u w:val="single"/>
              </w:rPr>
              <w:t>24.10.2013</w:t>
            </w:r>
          </w:p>
        </w:tc>
        <w:tc>
          <w:tcPr>
            <w:tcW w:w="454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16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Зачисление в образовательное учрежд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Законом Российской Федерации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ConsPlusTitle"/>
        <w:widowControl/>
        <w:ind w:firstLine="74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муниципальной услуги «Зачисление в образовательное учреждение» (приложение)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администрации муниципального образования Веневский район (Антоновская Н.И.) опубликовать настоящее постановление  в газете «Красное знамя. Веневский район».</w:t>
      </w:r>
    </w:p>
    <w:p>
      <w:pPr>
        <w:pStyle w:val="Style16"/>
        <w:spacing w:before="0" w:after="0"/>
        <w:ind w:firstLine="7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(Шутяев С.А.) разместить настоящее постановление в сети Интернет на официальном сайте муниципального образования Веневский район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eastAsia="Verdana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Веневский район от 05.10.2011 г. № 1494 Об утверждении административного регламента предоставления муниципальной услуги «Зачисление в образовательное учреждение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образования Веневский </w:t>
      </w:r>
      <w:r>
        <w:rPr>
          <w:sz w:val="28"/>
          <w:szCs w:val="28"/>
        </w:rPr>
        <w:t>район в сфере социальной политики Соловьева О.О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6. Постановление вступает в силу со дня опубликования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    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И.А. Ширяе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Веневский район</w:t>
      </w:r>
    </w:p>
    <w:p>
      <w:pPr>
        <w:pStyle w:val="Normal"/>
        <w:ind w:right="-7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>от ____________ № 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 регламент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9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Зачисление в образовательное учреждение</w:t>
      </w:r>
      <w:r>
        <w:rPr>
          <w:b/>
          <w:spacing w:val="-6"/>
          <w:sz w:val="28"/>
          <w:szCs w:val="28"/>
        </w:rPr>
        <w:t>»</w:t>
      </w:r>
    </w:p>
    <w:p>
      <w:pPr>
        <w:pStyle w:val="Style15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before="280" w:after="0"/>
        <w:rPr/>
      </w:pPr>
      <w:r>
        <w:rPr/>
        <w:t xml:space="preserve"> 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Heading2"/>
        <w:ind w:left="792" w:hanging="43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.1. Предмет регулирования.</w:t>
      </w:r>
    </w:p>
    <w:p>
      <w:pPr>
        <w:pStyle w:val="Normal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Предметом регулирования настоящего административного регламента являются отношения, возникающие между заявителями и  образовательными учреждениями, реализующими основные общеобразовательные программы начального общего, основного общего, среднего полного общего образования в образовательных учреждениях в связи с зачислением в образовательное учреждение. </w:t>
      </w:r>
    </w:p>
    <w:p>
      <w:pPr>
        <w:pStyle w:val="Heading2"/>
        <w:ind w:left="792" w:hanging="432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1.2. Круг заявителей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о зачислению в образовательное учреждение  (далее – услуга) предоставляется физическим лицам (далее – заявители). Заявителями являются родители (законные представители) несовершеннолетнег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2" w:hanging="432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3. Требования к порядку информирования о предоставлении услуги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1. Основными требованиями к порядку информирования о предоставлении муниципальной услуги являются: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полнота информирования;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.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1.3.2. Информация о месте нахождения и графике работы Комитета по образованию администрации муниципального образования Веневский район: </w:t>
      </w:r>
    </w:p>
    <w:p>
      <w:pPr>
        <w:pStyle w:val="Normal"/>
        <w:tabs>
          <w:tab w:val="clear" w:pos="708"/>
          <w:tab w:val="left" w:pos="1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рес: 301320, г. Венев, ул.Советская,д.18;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рафик работы 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734"/>
        <w:gridCol w:w="2977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Вторник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Сре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Четверг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8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09.00 - 17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13.00 - 13.48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Суббо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 учреждений, предоставляющих муниципальную  услугу, размещена в приложении № 1 к Административному регламенту.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3.3. Информирование граждан о месте нахождения и графике работы комитета по образованию  и образовательных учреждений осуществляетс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обращени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номерам телефонов для справок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в) при письменном обращении заявителя, включая обращение по информационно-телекоммуникационной сети «Интернет», по электронным адресам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и в информационно-телекоммуникационных сетях общего пользования, в том числе в сети «Интернет»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средством размещения материала на информационных стендах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бликаций в СМ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е телефоны: 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комитета по образованию  - 8(48745)2-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>-17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 учреждений – указаны в приложении № 1 к  Административному регламенту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:</w:t>
      </w:r>
      <w:r>
        <w:rPr/>
        <w:t xml:space="preserve"> http://komitetobrvenev.ru/  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3.4. Информирование заявителей по вопросам предоставления муниципальной  услуги  осуществляется  при личном приеме заявителя в помещении муниципального учреждения устно, с использованием телефонной связи. Сотрудник муниципального  учреждения (далее – специалист)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Устное информирование каждого заявителя специалист осуществляет не более 10 минут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Специалисты проводят информирование о предоставлении муниципальной  услуги, в том числе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 местонахождении и графике работы образовательных учреждений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 справочных телефонах и факсах образовательных учреждений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дресах официального сайта в информационно-телекоммуникационной сети «Интернет» и электронной почты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 порядке получения заявителями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 перечне документов, необходимых для получ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 сроках предоставл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я) должностного лица при предоставлении муниципальной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3.5.При ответах на телефонные звонки и устные обращения специалисты  подробно и в корректной форме информируют обратившихся по интересующим их вопросам. Ответ на телефонный звонок должен начинаться с информации о наименовании государственного учреждения,  в который позвонил гражданин, фамилии, имени, отчестве и должности специалиста, принявшего телефонный звонок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 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телефонного разговора не должно превышать 10 минут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1.3.6. Если для подготовки ответа требуется продолжительное время, специалист может предложить заявителям обратиться за необходимой информацией в письменном виде, либо предложить повторное информирование по телефону через определенный промежуток времени, а также получить разъяснения путем ответного звонка специалиста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(по телефону или лично) должен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Специалист  не вправе осуществлять консультирование,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Ответ на письменное обращение заявителя предоставляется с указанием фамилии, имени, отчества, номера телефона исполнителя и подписывается руководителем государственного учреждения или лицом, его замещающим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за информацией осуществляется в письменной форме, то ответ дается в течение 30 дней со дня регистрации обращения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адресу, указанному в обращении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3.7. Порядок, форма и место размещения информации о предоставлении муниципальной  услуги: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в информационно-телекоммуникационной сети «Интернет», на Едином портале государственных и муниципальных услуг (функций), размещается информация о порядке предоставления муниципальной услуги, в том числе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и факса, график работы, адрес электронной почты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, представляемых для получ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аний для отказа в принятии документов для получ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необходимая оперативная информация о предоставлении муниципальной услуг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При изменении информации по предоставлению муниципальной услуги осуществляется ее периодическое обновление.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о муниципальной услуге являютс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своевременность, доступность и полнота информации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.</w:t>
      </w:r>
    </w:p>
    <w:p>
      <w:pPr>
        <w:pStyle w:val="ConsPlusNormal1"/>
        <w:keepNext w:val="true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00" w:after="200"/>
        <w:ind w:left="357" w:hanging="357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II.</w:t>
      </w:r>
      <w:r>
        <w:rPr>
          <w:iCs/>
          <w:sz w:val="28"/>
          <w:szCs w:val="28"/>
          <w:lang w:val="en-US"/>
        </w:rPr>
        <w:t>  </w:t>
      </w:r>
      <w:r>
        <w:rPr>
          <w:iCs/>
          <w:sz w:val="28"/>
          <w:szCs w:val="28"/>
        </w:rPr>
        <w:t xml:space="preserve"> Стандарт предоставления услуги.</w:t>
      </w:r>
    </w:p>
    <w:p>
      <w:pPr>
        <w:pStyle w:val="3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 Наименование услуги</w:t>
      </w:r>
      <w:r>
        <w:rPr>
          <w:sz w:val="28"/>
          <w:szCs w:val="28"/>
        </w:rPr>
        <w:t>.</w:t>
      </w:r>
    </w:p>
    <w:p>
      <w:pPr>
        <w:pStyle w:val="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услуги: «Зачисление в образовательное учреждение»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Краткое наименование услуги: «Зачисление в ОУ».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структурного подразделения предоставляющего муниципальную услугу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образовательными учреждениями расположенных на территории муниципального образования Веневский район.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Результатом предоставления услуги является зачисление в образовательное учреждение для получения бесплатного начального общего, основного общего, среднего (полного) общего образования в пределах  образовательных стандартов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Процедура предоставления муниципальной услуги завершается предоставлением муниципальной услуги либо отказом в предоставлении муниципальной услуги.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услуги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 рабочих дней после приема документ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Для детей, не зарегистрированных на закрепленной к образовательному учреждению территории (далее – закрепленная территория), но зарегистрированных на территории  Веневского  района, прием заявлений в первый класс начинается с 1 августа текущего года до момента заполнения свободных мест, но не позднее 1 сентября текущего года. Приказ о зачислении в первый класс издается не ранее 1 августа текущего год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непосредственно регу</w:t>
      </w:r>
      <w:r>
        <w:rPr>
          <w:b/>
          <w:color w:val="000000"/>
          <w:sz w:val="28"/>
          <w:szCs w:val="28"/>
        </w:rPr>
        <w:t>лирующих предоставление муниципальной услуги.</w:t>
      </w:r>
    </w:p>
    <w:p>
      <w:pPr>
        <w:pStyle w:val="ConsPlusNormal1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ормативные правовые акты, регулирующие предоставление муниципальной  услуги:</w:t>
        <w:tab/>
      </w:r>
      <w:r>
        <w:rPr>
          <w:spacing w:val="-5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«Российская газета», № 7, 21.01.2009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венция о правах ребёнка, одобренная Генеральной Ассамблеей ООН, от 20.11.1989 («Сборник международных договоров СССР», выпуск </w:t>
      </w:r>
      <w:r>
        <w:rPr>
          <w:rFonts w:cs="Times New Roman" w:ascii="Times New Roman" w:hAnsi="Times New Roman"/>
          <w:sz w:val="28"/>
          <w:szCs w:val="28"/>
          <w:lang w:val="en-US"/>
        </w:rPr>
        <w:t>XLVI</w:t>
      </w:r>
      <w:r>
        <w:rPr>
          <w:rFonts w:cs="Times New Roman" w:ascii="Times New Roman" w:hAnsi="Times New Roman"/>
          <w:sz w:val="28"/>
          <w:szCs w:val="28"/>
        </w:rPr>
        <w:t>, 199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 Российской Федерации от 29.12.2012 №273-ФЗ «Об образовании в Российской Федерации» («Российская газета», № 5976, 31.12.2012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 № 40, ст.3822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4.07.1998 № 124-ФЗ «Об основных гарантиях прав ребёнка в Российской Федерации» («Собрание законодательства Российской Федерации», 03.08.1998, № 31, ст. 380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 xml:space="preserve"> Федеральный закон от 30.03.1999 № 52-ФЗ «О санитарно-</w:t>
      </w:r>
      <w:r>
        <w:rPr>
          <w:spacing w:val="-4"/>
          <w:sz w:val="28"/>
          <w:szCs w:val="28"/>
        </w:rPr>
        <w:t>эпидемиологическом благополучии населения» (</w:t>
      </w:r>
      <w:r>
        <w:rPr>
          <w:sz w:val="28"/>
          <w:szCs w:val="28"/>
        </w:rPr>
        <w:t>«Собрание законодательства РФ», 05.04.1999, № 14, ст. 1650)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</w:rPr>
        <w:t>- Федеральный закон от 24.11.1995 № 181-ФЗ «О социальной защите инвалидов в Российской Федерации» (</w:t>
      </w:r>
      <w:r>
        <w:rPr>
          <w:sz w:val="28"/>
          <w:szCs w:val="28"/>
        </w:rPr>
        <w:t>«Собрание законодательства Российской Федерации», 27.11. 1995, № 48, ст. 4563)</w:t>
      </w:r>
      <w:r>
        <w:rPr>
          <w:spacing w:val="5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7.01.1992 № 2202-1 «О прокуратуре Российской Федерации» («Российская газета», №229, 25.11.1995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тановление  Правительства   Российской   Федерации   от  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месте с «Правилами разработки и утверждения административных регламентов исполнения государственных функций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предоставления государственных услуг» («Собрание законодательства Российской Федерации», 30.05.2011, № 22, ст. 316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поряжение Правительства   Российской   Федерации   от   10.06.2011 № 1021-р «Об утверждении Концепции снижения административных барьеров и повышения доступности государственных и муниципальных услуг на 2011-2013 годы и Плана мероприятий по реализации указанной Концепции» («Собрание законодательства Российской Федерации», 27.06.2011, № 26, ст. 38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каз  Министерства образования и науки Российской Федерации «Об утверждении порядка приема граждан в общеобразовательные учреждения» от 15 .02.2012 г.№107 ("Российская газета"федеральный выпуск  №576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 правовые и распорядительные акты Российской Федерации, Тульской области и органов местного самоуправления, регулирующие деятельность в сфере предоставления муниципальной услуг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астоящий административный регламент.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 подлежащих представлению заявителем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Заявление оформляются  в письменном виде (приложении № 2).В случае оформления заявления в письменном виде оно должно быть написано разборчивым почерком и содержать нормативную лексику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е должно содержать повреждений, не позволяющих однозначно истолковать его содержани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Образовательное 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 Заявление может приниматься по электронной почт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2.7. Перечень оснований для отказа в приеме документов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услуги является наличие в заявлении неразборчивых записей, ненормативной лексики, повреждений, не позволяющих однозначно истолковать его содержание.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2.8. Перечень оснований для отказа в предоставлении услуги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у заявителя права на предоставлени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бращение лица, не относящегося к категории зая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возрастные ограничения ребёнка: в первый класс образовательного учреждения принимаются дети, достигшие к 1 сентября учебного года возраста шести лет шести месяцев (по заявлению родителей (законных представителей) учредитель вправе разрешить прием детей в образовательное учреждение  для обучения в более раннем возраст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 пишется в свободной форме образовательным учреждением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2.9. Порядок, размер и основания взимания платы за предоставление услу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ется на безвозмездной основе.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непосредственно в образовательное учреждение срок ожидания в очереди не более 15 минут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с использованием электронной почты  должностное лицо образовательного учреждения в течении 7 дней связывается с заявителем для назначения более удобного времени для предоставления документов.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2.11. Срок и порядок регистрации заявления о предоставлении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1.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непосредственно в образовательное учреждение его регистрация осуществляется в день обращения заявителя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ю  (законному представителю), подавшему заявление о приеме в общеобразовательное учреждение и все прилагающиеся к нему документы, по его просьбе специалист ответственный за прием выдает расписку в получении документов произвольной форме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ой принятия к рассмотрению заявления о приеме в образовательное учреждение 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1.2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ри подаче заявления с использованием электронной почты или  его регистрация осуществляется не позднее 7 дней со дня отправки заявлен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талон о получении документов с указанием их перечня в таком случае выдается родителю (законному представителю), после предоставления им всех прилагающихся к заявлению документов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принятия к рассмотрению заявления о приеме в образовательное учреждение, в случае подачи заявления с использованием информационно-телекоммуникационных сетей общего пользования, считается дата предоставления прилагаемых документов.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Требования к помещениям, в которых предоставляется услуг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13.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Указанные помещения должны иметь площади, предусмотренные санитарными нормами и требованиями к рабочим (офисным) помещениям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явления о предоставлении услуги и производству вспомогательных записей (памяток, пояснений).</w:t>
      </w:r>
    </w:p>
    <w:p>
      <w:pPr>
        <w:pStyle w:val="Normal"/>
        <w:ind w:firstLine="708"/>
        <w:jc w:val="center"/>
        <w:rPr>
          <w:rStyle w:val="StrongEmphasis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13.2. </w:t>
      </w:r>
      <w:r>
        <w:rPr>
          <w:sz w:val="28"/>
          <w:szCs w:val="28"/>
        </w:rPr>
        <w:t>На информационных стендах, размещаемых в образовательном учреждении содержится следующая информация: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наименование услуги; 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график (режим) работы образовательного учреждения и его руководителя; 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sz w:val="28"/>
          <w:szCs w:val="28"/>
        </w:rPr>
        <w:t xml:space="preserve">порядок предоставления услуги; 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перечень категорий граждан, имеющих право на получение услуги; 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перечень документов, необходимых для получении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образец заполнения зая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Показатели доступности и качества  муниципальной услуг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ый доступ для заявителя к информации о порядке и сроках предоставления муниципальной услуги, порядке обжалования действий (бездействий) уполномоченных должностных лиц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заявителя на действия (бездействие)  уполномоченных должностных лиц при предоставлении муниципальной услуги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.15. Иные треб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по предоставлению муниципальной услуги отсутствуют.</w:t>
      </w:r>
    </w:p>
    <w:p>
      <w:pPr>
        <w:pStyle w:val="Normal"/>
        <w:jc w:val="both"/>
        <w:rPr>
          <w:rStyle w:val="StrongEmphasis"/>
          <w:bCs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 предоставления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рием и регистрация заявлений и документов, приложенных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зачислении в ОУ либо об отказе в зачис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лок схема приложение №3)</w:t>
      </w:r>
    </w:p>
    <w:p>
      <w:pPr>
        <w:pStyle w:val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рием и регистрация заявлений и документов, приложенных к ним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, являющимся основанием для начала действия по приему заявлений и документов, приложенных к ним, является личное обращение заявителя в образовательное учреждение в том числе  посредством электронной почт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3.2.2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действия является должностное лиц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 xml:space="preserve">       </w:t>
      </w:r>
      <w:r>
        <w:rPr>
          <w:rStyle w:val="StrongEmphasis"/>
          <w:b w:val="false"/>
          <w:bCs w:val="false"/>
          <w:sz w:val="28"/>
          <w:szCs w:val="28"/>
        </w:rPr>
        <w:t>3.2.3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образовательного учреждения регистрирует полученные заявление и документы, представленные заявителем, в журнале приема заявлений в течение 10 минут после их получения. После регистрации заявления родителям   (законным представителям) детей выдается уведомление о регистрации заявления, содержащее информацию о регистрационном номере заявления о приеме ребенка в учреждение, о перечне представленных документов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4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терий принятия решения: заявление регистрируется в журнале приема заявлений при условии выполнения требований, указанных в пунктах 2.6 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5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действия: регистрация заявления и документов, представленных заявителем, в журнале приема заявлений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2.6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зультатом выполнения процедуры является регистрация заявлений и документов, приложенных к ним, в журнале приема заявлени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3.2.7. Принятие решения о приеме либо об отказе в приеме в ОУ по результатам</w:t>
      </w:r>
    </w:p>
    <w:p>
      <w:pPr>
        <w:pStyle w:val="30"/>
        <w:jc w:val="center"/>
        <w:rPr/>
      </w:pPr>
      <w:r>
        <w:rPr>
          <w:b/>
          <w:sz w:val="28"/>
          <w:szCs w:val="28"/>
        </w:rPr>
        <w:t>3.4. Принятие решения о приеме либо об отказе в приеме в ОУ по результатам рассмотрения заявлений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1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Юридическим фактом, являющимся основанием для начала действия является наличие зарегистрированного заявления и документов, приложенных к ним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2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действия является руководитель 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3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уководитель образовательного учреждения в ходе рассмотрения заявлений и документов, приложенных к ним, проверяет соответствие представленных документов перечню требуемых от заявителя документов в соответствии с пунктом 2.6 настоящего административного регламента и на предмет возможного отказа в оказании услуги в соответствии с пунктом 2.8 настоящего административного регламента. Срок рассмотрения – не более 7 дней со дня поступления заявления и сопутствующих документов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ри зачислении ребенка в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4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ритерий принятия решения: принятие решения о приеме либо об отказе  в приеме в образовательное учреждение по результатам рассмотрения заявлений и документов, приложенных к ним, осуществляется в соответствии с перечнем оснований для отказа в предоставлении услуги, приведёнными в пункте 2.8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5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Способ фиксации действия: издание приказа о зачислении в образовательное учреждение или уведомления об отказе в зачислении в образовательное учреждение должностными лицами образовательного учреждения, в компетенцию которых входит подготовка нормативных документов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6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Контроль выполнения действия осуществляется должностным лицом отдела народного образовани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4.7.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езультатом выполнения процедур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 xml:space="preserve">при принятии решения о зачислении в образовательное учрежде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дание приказа о зачислении в образовательное учреждение;</w:t>
      </w:r>
    </w:p>
    <w:p>
      <w:pPr>
        <w:pStyle w:val="Normal"/>
        <w:ind w:firstLine="720"/>
        <w:jc w:val="both"/>
        <w:rPr/>
      </w:pPr>
      <w:r>
        <w:rPr>
          <w:rFonts w:eastAsia="Symbol" w:cs="Symbol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при принятии решения об отказе в зачислении - уведомление об отказе в зачислении.</w:t>
      </w:r>
    </w:p>
    <w:p>
      <w:pPr>
        <w:pStyle w:val="Heading1"/>
        <w:spacing w:before="200" w:after="200"/>
        <w:ind w:left="357" w:hanging="357"/>
        <w:jc w:val="center"/>
        <w:rPr>
          <w:iCs/>
          <w:sz w:val="28"/>
          <w:szCs w:val="28"/>
        </w:rPr>
      </w:pPr>
      <w:bookmarkStart w:id="0" w:name="_Приложение_№_1"/>
      <w:bookmarkEnd w:id="0"/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>   Формы контроля за исполнением административного регламента.</w:t>
      </w:r>
    </w:p>
    <w:p>
      <w:pPr>
        <w:pStyle w:val="30"/>
        <w:ind w:firstLine="720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 включает в себя проведение плановых и внеплановых проверок, выявление и устранения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работников привлекаемых к исполнения услуги.</w:t>
      </w:r>
    </w:p>
    <w:p>
      <w:pPr>
        <w:pStyle w:val="30"/>
        <w:ind w:firstLine="720"/>
        <w:rPr>
          <w:sz w:val="28"/>
          <w:szCs w:val="28"/>
        </w:rPr>
      </w:pPr>
      <w:r>
        <w:rPr>
          <w:sz w:val="28"/>
          <w:szCs w:val="28"/>
        </w:rPr>
        <w:t>4.2.Порядок осуществления текущего контроля.</w:t>
      </w:r>
    </w:p>
    <w:p>
      <w:pPr>
        <w:pStyle w:val="30"/>
        <w:rPr/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Проверки могут быть плановыми и внеплановыми 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основных мероприятий на текущий год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неплановые проверки проводятся в случае поступления  жалобы 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рки предоставления муниципальной услуги о зачислении в  образовательное учреждение доводятся до учреждений в письменной форм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 xml:space="preserve">4.3. Работники общеобразовательного учреждения и муниципальные    служащие несут </w:t>
      </w:r>
      <w:r>
        <w:rPr>
          <w:color w:val="000000"/>
          <w:spacing w:val="-4"/>
          <w:sz w:val="28"/>
          <w:szCs w:val="28"/>
        </w:rPr>
        <w:t xml:space="preserve">персональную ответственность за решения и действия    (бездействие), принимаемые </w:t>
      </w:r>
      <w:r>
        <w:rPr>
          <w:color w:val="000000"/>
          <w:spacing w:val="-2"/>
          <w:sz w:val="28"/>
          <w:szCs w:val="28"/>
        </w:rPr>
        <w:t xml:space="preserve">(осуществляемые) в ходе исполнения муниципальной услуги. Персональная ответственность </w:t>
      </w:r>
      <w:r>
        <w:rPr>
          <w:color w:val="000000"/>
          <w:spacing w:val="4"/>
          <w:sz w:val="28"/>
          <w:szCs w:val="28"/>
        </w:rPr>
        <w:t xml:space="preserve">работников закрепляется в их должностных инструкциях в соответствии с требованиями </w:t>
      </w:r>
      <w:r>
        <w:rPr>
          <w:color w:val="000000"/>
          <w:spacing w:val="-5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1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о результатам проведенных проверок в случае выявления нарушений прав </w:t>
      </w:r>
      <w:r>
        <w:rPr>
          <w:color w:val="000000"/>
          <w:spacing w:val="1"/>
          <w:sz w:val="28"/>
          <w:szCs w:val="28"/>
        </w:rPr>
        <w:t xml:space="preserve">заявителей осуществляется привлечение виновных лиц к ответственности в соответствии с </w:t>
      </w:r>
      <w:r>
        <w:rPr>
          <w:color w:val="000000"/>
          <w:spacing w:val="-5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713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90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я для заинтересованных лиц об их правах на досудебное (внесудебное) обжалование решений и действий (бездействия), принятых (осуществляемых) в ходе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в досудебном (внесудебном) порядке обжаловать действия (бездействие) и решения, принятые (осуществляем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80" w:after="80"/>
        <w:ind w:left="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удебный (внесудебный) порядок обжалования не исключает возможности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ей обязательным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едмет досудебного (внесудебного) обжал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5.2.1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left="540" w:hanging="0"/>
        <w:jc w:val="both"/>
        <w:textAlignment w:val="baseline"/>
        <w:rPr/>
      </w:pPr>
      <w:r>
        <w:rPr>
          <w:sz w:val="28"/>
          <w:szCs w:val="28"/>
        </w:rPr>
        <w:t>5.2.2.Заявитель может обратиться с жалобой в следующих случаях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ульской  области, муниципальными правовыми актами для предоставления муниципальной услуги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7) от</w:t>
      </w:r>
      <w:r>
        <w:rPr>
          <w:rStyle w:val="Style12"/>
          <w:sz w:val="28"/>
          <w:szCs w:val="28"/>
        </w:rPr>
        <w:t xml:space="preserve">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услуги документах либо нарушение установленного срока таких исправлений.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рассмотрении жалобы (претензии) либо для приостановления ее рассмотр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/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снования для отказа либо приостановления в рассмотрении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отсутствует фамилия лица, направившего жалобу, и (или)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итель обжалует судебное решение, то лицу, направившему жалобу, в течение семи дней со дня регистрации возвращается жалоба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, то такая жалоба оставляется без ответа по существу поставленных в нем вопросов и лицу, направившему жалобу, сообщается о недопустимости злоупотребления пра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то ответ на жалобу не дается, о чем в семидневный срок со дня поступления жалобы сообщается лицу, направившему жалобу, если его фамилия и почтовый адрес поддают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в жалобе содержится вопрос, на который лицу, направившему жалобу многократно давались письменные ответы по существу, и при этом в жалобе не приводятся новые доводы или обстоятельства, то должностное лицо, уполномоченное на рассмотрение жалобы, вправе принять решение о безосновательности очередного обращения и прекращении переписки по данному вопросу при условии, что указанная жалоба и ранее направляемые жалобы направлялись одному и тому же должностному лицу. О данном решении уведомляется лицо, направившее жало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то лиц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before="80" w:after="80"/>
        <w:ind w:left="0"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начала процедуры досудебного (внесудебного) обжал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80" w:after="80"/>
        <w:ind w:left="0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анием для начала процедуры досудебного (внесудебного) обжалования является поступление в письменной форме на бумажном носителе либо в электронной форме жалобы на действия (бездействия) и решения, осуществляемые (принятые) в ходе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телефонов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заинтересованных лиц на получение информации и документов, необходимых для обоснования 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80" w:after="8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autoSpaceDE w:val="false"/>
        <w:spacing w:before="80" w:after="80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и рассмотрения жалобы заинтересованные лица имеют право представлять  дополнительные документы и материалы либо обращаться с просьбой об их истребовании, в том числе в электронн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к которым может быть адресована жалоба (претензия) заявителя в досудебном (внесудебном) порядке: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 xml:space="preserve">Комитет по образованию администрации  муниципального  образования  Веневский  район по адресу:  </w:t>
      </w:r>
    </w:p>
    <w:p>
      <w:pPr>
        <w:pStyle w:val="Style15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01320, Тульская  область, г. Венев, ул. Советская, д. 18.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График работы комитета  по  образованию: 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</w:rPr>
        <w:t>телефон: 8 (48745) 2-56-17, 2-56-45.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sz w:val="28"/>
          <w:szCs w:val="28"/>
        </w:rPr>
        <w:t>e-mail</w:t>
      </w:r>
      <w:r>
        <w:rPr>
          <w:color w:val="000000"/>
          <w:spacing w:val="-3"/>
          <w:sz w:val="28"/>
          <w:szCs w:val="28"/>
        </w:rPr>
        <w:t xml:space="preserve"> : </w:t>
      </w:r>
      <w:hyperlink r:id="rId3">
        <w:r>
          <w:rPr>
            <w:rStyle w:val="InternetLink"/>
            <w:spacing w:val="-3"/>
            <w:sz w:val="28"/>
            <w:szCs w:val="28"/>
            <w:lang w:val="en-US"/>
          </w:rPr>
          <w:t>kovenev</w:t>
        </w:r>
        <w:r>
          <w:rPr>
            <w:rStyle w:val="InternetLink"/>
            <w:spacing w:val="-3"/>
            <w:sz w:val="28"/>
            <w:szCs w:val="28"/>
          </w:rPr>
          <w:t>@</w:t>
        </w:r>
        <w:r>
          <w:rPr>
            <w:rStyle w:val="InternetLink"/>
            <w:spacing w:val="-3"/>
            <w:sz w:val="28"/>
            <w:szCs w:val="28"/>
            <w:lang w:val="en-US"/>
          </w:rPr>
          <w:t>mail</w:t>
        </w:r>
        <w:r>
          <w:rPr>
            <w:rStyle w:val="InternetLink"/>
            <w:spacing w:val="-3"/>
            <w:sz w:val="28"/>
            <w:szCs w:val="28"/>
          </w:rPr>
          <w:t>.</w:t>
        </w:r>
        <w:r>
          <w:rPr>
            <w:rStyle w:val="InternetLink"/>
            <w:spacing w:val="-3"/>
            <w:sz w:val="28"/>
            <w:szCs w:val="28"/>
            <w:lang w:val="en-US"/>
          </w:rPr>
          <w:t>ru</w:t>
        </w:r>
      </w:hyperlink>
      <w:r>
        <w:rPr>
          <w:color w:val="000000"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образования Веневский район</w:t>
      </w:r>
    </w:p>
    <w:p>
      <w:pPr>
        <w:pStyle w:val="Style15"/>
        <w:ind w:firstLine="708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01320, Тульская  область, г. Венев, пл.Ильча 4а </w:t>
      </w:r>
    </w:p>
    <w:p>
      <w:pPr>
        <w:pStyle w:val="Style15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рафик работы Администрации муниципального образования Веневский район: </w:t>
      </w:r>
    </w:p>
    <w:p>
      <w:pPr>
        <w:pStyle w:val="Style15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понедельник - четверг  с 09.00 до 18.00,   пятница  с 09.00  до 17.00,  перерыв на </w:t>
      </w:r>
      <w:r>
        <w:rPr>
          <w:color w:val="000000"/>
          <w:spacing w:val="1"/>
          <w:sz w:val="28"/>
          <w:szCs w:val="28"/>
        </w:rPr>
        <w:t xml:space="preserve">обед с 13.00 до 13.48; </w:t>
      </w:r>
      <w:r>
        <w:rPr>
          <w:color w:val="000000"/>
          <w:spacing w:val="-5"/>
          <w:sz w:val="28"/>
          <w:szCs w:val="28"/>
        </w:rPr>
        <w:t>суббота,  воскресенье - выходные дни.</w:t>
      </w:r>
    </w:p>
    <w:p>
      <w:pPr>
        <w:pStyle w:val="Style15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сайт </w:t>
      </w:r>
      <w:r>
        <w:rPr>
          <w:color w:val="000000"/>
          <w:spacing w:val="-2"/>
          <w:sz w:val="28"/>
          <w:szCs w:val="28"/>
        </w:rPr>
        <w:t xml:space="preserve"> Администрации муниципального образования Веневский район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venev</w:t>
      </w:r>
      <w:r>
        <w:rPr>
          <w:color w:val="000000"/>
          <w:spacing w:val="-3"/>
          <w:sz w:val="28"/>
          <w:szCs w:val="28"/>
        </w:rPr>
        <w:t>.71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HTML"/>
        <w:ind w:left="709" w:hanging="0"/>
        <w:rPr/>
      </w:pPr>
      <w:r>
        <w:rPr>
          <w:b/>
          <w:i w:val="false"/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>Департамент образования Тульской области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рес : 300012, г. Тула. ул.Оружейная, д.5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   (4872) 26-96-39</w:t>
      </w:r>
    </w:p>
    <w:p>
      <w:pPr>
        <w:pStyle w:val="HTML"/>
        <w:ind w:left="709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с (4872) 26-06-15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            </w:t>
      </w:r>
      <w:r>
        <w:rPr>
          <w:sz w:val="28"/>
          <w:szCs w:val="28"/>
        </w:rPr>
        <w:t xml:space="preserve">e-mail: </w:t>
      </w:r>
      <w:hyperlink r:id="rId4">
        <w:r>
          <w:rPr>
            <w:rStyle w:val="InternetLink"/>
            <w:sz w:val="28"/>
            <w:szCs w:val="28"/>
          </w:rPr>
          <w:t>do_to@region.tula.ru</w:t>
        </w:r>
      </w:hyperlink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9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ы (претенз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ий в орган  предоставляющий муниципальную услугу  подлежит рассмотрению должностным лицом, наделенным полномочиями по рассмотрению жалоб, в течение 15 (пятнадцати) рабочих дней со дня ее рег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80" w:after="80"/>
        <w:ind w:left="0"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overflowPunct w:val="false"/>
        <w:autoSpaceDE w:val="false"/>
        <w:spacing w:before="80" w:after="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overflowPunct w:val="false"/>
        <w:autoSpaceDE w:val="false"/>
        <w:spacing w:before="80" w:after="80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. 5.8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80" w:after="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6"/>
        <w:tabs>
          <w:tab w:val="clear" w:pos="708"/>
          <w:tab w:val="left" w:pos="1080" w:leader="none"/>
        </w:tabs>
        <w:spacing w:before="80" w:after="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Style21"/>
        <w:widowControl/>
        <w:spacing w:lineRule="auto" w:line="24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 муниципальных  общеобразовательных учреждений  Ве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61"/>
        <w:gridCol w:w="2308"/>
        <w:gridCol w:w="1584"/>
        <w:gridCol w:w="1701"/>
        <w:gridCol w:w="159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8 (48745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электронной почты и сай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1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0  </w:t>
            </w:r>
          </w:p>
          <w:p>
            <w:pPr>
              <w:pStyle w:val="Normal"/>
              <w:rPr/>
            </w:pPr>
            <w:r>
              <w:rPr/>
              <w:t>г. Венев, ул. Бундурина, д. 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зония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50-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venev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еневская средняя общеобразовательная школа № 2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321  </w:t>
            </w:r>
          </w:p>
          <w:p>
            <w:pPr>
              <w:pStyle w:val="Normal"/>
              <w:rPr/>
            </w:pPr>
            <w:r>
              <w:rPr/>
              <w:t>г. Венев,</w:t>
            </w:r>
          </w:p>
          <w:p>
            <w:pPr>
              <w:pStyle w:val="Normal"/>
              <w:rPr/>
            </w:pPr>
            <w:r>
              <w:rPr/>
              <w:t>м-н Южный, д. 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 Серг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-21-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petrushin@venev.tula.net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vsosh</w:t>
              </w:r>
              <w:r>
                <w:rPr>
                  <w:rStyle w:val="InternetLink"/>
                </w:rPr>
                <w:t>_2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рицовская средняя общеобразовательная школа имени Д.С.Сидор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8</w:t>
            </w:r>
          </w:p>
          <w:p>
            <w:pPr>
              <w:pStyle w:val="Normal"/>
              <w:rPr/>
            </w:pPr>
            <w:r>
              <w:rPr/>
              <w:t xml:space="preserve">Веневский район, </w:t>
            </w:r>
          </w:p>
          <w:p>
            <w:pPr>
              <w:pStyle w:val="Normal"/>
              <w:rPr/>
            </w:pPr>
            <w:r>
              <w:rPr/>
              <w:t>пос. Грицовский,</w:t>
            </w:r>
          </w:p>
          <w:p>
            <w:pPr>
              <w:pStyle w:val="Normal"/>
              <w:rPr/>
            </w:pPr>
            <w:r>
              <w:rPr/>
              <w:t>ул. Первомайская, д. 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Гал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5-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gricowo2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Гурьевская средняя общеобразовательная школа имени С.К. Иванчик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2</w:t>
            </w:r>
          </w:p>
          <w:p>
            <w:pPr>
              <w:pStyle w:val="Normal"/>
              <w:rPr/>
            </w:pPr>
            <w:r>
              <w:rPr/>
              <w:t>Веневский район, пос. Метростроевский, ул. Почтовая, д. 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куло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-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lang w:val="en-US"/>
                </w:rPr>
                <w:t>g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hkola</w:t>
              </w:r>
              <w:r>
                <w:rPr>
                  <w:rStyle w:val="InternetLink"/>
                  <w:rFonts w:cs="Arial CYR" w:ascii="Arial CYR" w:hAnsi="Arial CYR"/>
                </w:rPr>
                <w:t xml:space="preserve">2010@yandex.ru 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Мордвесская средняя общеобразовательная школа имени В.Ф.Романо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0</w:t>
            </w:r>
          </w:p>
          <w:p>
            <w:pPr>
              <w:pStyle w:val="Normal"/>
              <w:rPr/>
            </w:pPr>
            <w:r>
              <w:rPr/>
              <w:t>Веневский район, пос. Мордвесс, ул. Советская, д. 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пкин Геннади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1-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 xml:space="preserve">School-inside@rambler.ru 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rdve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Василье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0 Веневский район, пос. Васильевский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-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vasilevskayasosh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Оленьк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1 Веневский район, пос. Оленьковский, ул. Школь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ина Гали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2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olenkovo@rambler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lenkovo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Бельк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6 Веневский район, пос. Бельковский, ул. Школьная, д. 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товская Наталь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7-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Belkiramblerru1@ru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укуй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7 Веневский район, д. Кукуй, ул. Центральная, д. 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7-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 CYR" w:ascii="Arial CYR" w:hAnsi="Arial CYR"/>
                </w:rPr>
                <w:t>kukui-kross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Анишинская средняя общеобразовательная школа имени Героя Советского Союза А.С.Госте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35 Веневский район, с. Анишино, ул. Новая, д. 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хина Светла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1-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wpawluchina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Дьякон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4 Веневский район, с. Дьяконово, ул. Барская слобода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шкин Владимир 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7-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 CYR" w:ascii="Arial CYR" w:hAnsi="Arial CYR"/>
                  <w:lang w:val="en-US"/>
                </w:rPr>
                <w:t>dyakonovo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Урусов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4 Веневский район, с. Урусово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 CYR" w:ascii="Arial CYR" w:hAnsi="Arial CYR"/>
                </w:rPr>
                <w:t>urusovo-sh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kol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Козлов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5 Веневский район, д. Козловка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ни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9-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kozlowka1@rambler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туденец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1 Веневский район, д. Студенец, ул. Школьная, д. 1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Валери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-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SOSHstudenez@yandex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shstudene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Сет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03 Веневский район, д. Сетка, ул. Библиотечная, д. 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евский Юр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5-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 CYR" w:ascii="Arial CYR" w:hAnsi="Arial CYR"/>
                  <w:lang w:val="en-US"/>
                </w:rPr>
                <w:t>setskayashkola</w:t>
              </w:r>
              <w:r>
                <w:rPr>
                  <w:rStyle w:val="InternetLink"/>
                  <w:rFonts w:cs="Arial CYR" w:ascii="Arial CYR" w:hAnsi="Arial CYR"/>
                </w:rPr>
                <w:t>@mail.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Борозденская основна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12 Веневский район, д. Борозденки, д. 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пкина Ира Арам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 CYR" w:ascii="Arial CYR" w:hAnsi="Arial CYR"/>
                  <w:lang w:val="en-US"/>
                </w:rPr>
                <w:t>borozdenskaja</w:t>
              </w:r>
              <w:r>
                <w:rPr>
                  <w:rStyle w:val="InternetLink"/>
                  <w:rFonts w:cs="Arial CYR" w:ascii="Arial CYR" w:hAnsi="Arial CYR"/>
                </w:rPr>
                <w:t>@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yandex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«Прудищинская средняя общеобразовательная школ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21 Веневский район, с. Прудищи, ул. Школьная, д. 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ова Светлан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5-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prudscool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1@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ambler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udisch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«Рассветская основная общеобразовательная школа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41 Веневский район, п. Рассвет, ул. Школьная, д. 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а Валент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-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 CYR" w:ascii="Arial CYR" w:hAnsi="Arial CYR"/>
                  <w:color w:val="0000FF"/>
                  <w:u w:val="single"/>
                </w:rPr>
                <w:t>rassvetskaya2008@rambler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Образец  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тельного 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_________________________________________"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наименование 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_________________________________________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амилия,  инициалы  директора 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фамилия,  имя,  отчество 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 по  адресу: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шу принять моего ребенка (Ф.И.О. полностью), число, месяц, год рожд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в_____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(а)______классов_____ школы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Изучал(а)___________________язык. </w:t>
      </w:r>
      <w:r>
        <w:rPr>
          <w:i/>
          <w:iCs/>
        </w:rPr>
        <w:t>(При приеме в 1-й класс не заполня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заявлению   прилагаю  следующие  документы: 1.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.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  ознакомлен(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.                                                         Подпись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538"/>
      </w:tblGrid>
      <w:tr>
        <w:trPr/>
        <w:tc>
          <w:tcPr>
            <w:tcW w:w="43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муниципальной  услуги</w:t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7"/>
          <w:szCs w:val="27"/>
        </w:rPr>
        <w:t> 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лок-схема </w:t>
      </w: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before="12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drawing>
          <wp:inline distT="0" distB="0" distL="0" distR="0">
            <wp:extent cx="5894705" cy="4685030"/>
            <wp:effectExtent l="0" t="0" r="0" b="0"/>
            <wp:docPr id="1" name="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едоставления муниципальной услуг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ЖАЛОБ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на нарушение требований Регламента по предоставлению муниципальной услуги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sz w:val="22"/>
          <w:szCs w:val="22"/>
        </w:rPr>
        <w:t xml:space="preserve"> Зачисление в образовательное учреждение </w:t>
      </w:r>
      <w:r>
        <w:rPr>
          <w:b/>
          <w:bCs/>
          <w:sz w:val="22"/>
          <w:szCs w:val="22"/>
        </w:rPr>
        <w:t>»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</w:t>
      </w:r>
      <w:r>
        <w:rPr>
          <w:b/>
          <w:bCs/>
          <w:sz w:val="22"/>
          <w:szCs w:val="22"/>
        </w:rPr>
        <w:t xml:space="preserve">___________________________________________                                                                                 </w:t>
      </w:r>
    </w:p>
    <w:p>
      <w:pPr>
        <w:pStyle w:val="Default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</w:t>
      </w:r>
      <w:r>
        <w:rPr>
          <w:i/>
          <w:iCs/>
          <w:sz w:val="22"/>
          <w:szCs w:val="22"/>
        </w:rPr>
        <w:t>(должность и ФИО руководителя организации,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в которую направляется жалоба)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 xml:space="preserve">от _________________________________________ </w:t>
      </w:r>
    </w:p>
    <w:p>
      <w:pPr>
        <w:pStyle w:val="Default"/>
        <w:ind w:left="708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</w:t>
      </w:r>
      <w:r>
        <w:rPr>
          <w:i/>
          <w:iCs/>
          <w:sz w:val="22"/>
          <w:szCs w:val="22"/>
        </w:rPr>
        <w:t xml:space="preserve">(ФИО заявителя)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АЛОБА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 нарушение требований Регламента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ИО заявителя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роживающий по адресу _______________________________________________________, </w:t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индекс, город, улица, дом, квартир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ю жалобу от имени ________________________________________________________ </w:t>
      </w:r>
    </w:p>
    <w:p>
      <w:pPr>
        <w:pStyle w:val="Default"/>
        <w:ind w:left="2124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своего, или ФИО лица, которого представляет заявитель) </w:t>
      </w:r>
    </w:p>
    <w:p>
      <w:pPr>
        <w:pStyle w:val="Default"/>
        <w:jc w:val="both"/>
        <w:rPr/>
      </w:pPr>
      <w:r>
        <w:rPr>
          <w:sz w:val="22"/>
          <w:szCs w:val="22"/>
        </w:rPr>
        <w:t>на нарушение  регламента по предоставлению муниципальной услуги «</w:t>
      </w:r>
      <w:r>
        <w:rPr/>
        <w:t>Зачисление в образовательное учреждение</w:t>
      </w:r>
      <w:r>
        <w:rPr>
          <w:sz w:val="22"/>
          <w:szCs w:val="22"/>
        </w:rPr>
        <w:t>», допущенное</w:t>
      </w:r>
      <w:r>
        <w:rPr/>
        <w:t xml:space="preserve"> __________________________________________________________________________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                                   </w:t>
      </w:r>
      <w:r>
        <w:rPr>
          <w:i/>
          <w:iCs/>
        </w:rPr>
        <w:t>(наименование организации, допустившей нарушение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части следующих требований: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/>
      </w:pPr>
      <w:r>
        <w:rPr>
          <w:sz w:val="22"/>
          <w:szCs w:val="22"/>
        </w:rPr>
        <w:t xml:space="preserve">2._________________________________________________________________________________________________________________________________________________________ 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pacing w:before="0" w:after="12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обращение к сотруднику организации, оказывающей услугу _______ (да/нет) </w:t>
      </w:r>
    </w:p>
    <w:p>
      <w:pPr>
        <w:pStyle w:val="Default"/>
        <w:spacing w:before="0" w:after="12"/>
        <w:ind w:firstLine="708"/>
        <w:rPr/>
      </w:pPr>
      <w:r>
        <w:rPr>
          <w:color w:val="000000"/>
          <w:sz w:val="22"/>
          <w:szCs w:val="22"/>
        </w:rPr>
        <w:t xml:space="preserve">- обращение к руководителю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</w:t>
      </w:r>
      <w:r>
        <w:rPr>
          <w:iCs/>
          <w:color w:val="000000"/>
          <w:u w:val="single"/>
        </w:rPr>
        <w:t xml:space="preserve"> учреждения</w:t>
      </w:r>
    </w:p>
    <w:p>
      <w:pPr>
        <w:pStyle w:val="Default"/>
        <w:spacing w:before="0" w:after="12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_ (да/нет)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ind w:firstLine="708"/>
        <w:rPr/>
      </w:pPr>
      <w:r>
        <w:rPr>
          <w:color w:val="000000"/>
          <w:sz w:val="22"/>
          <w:szCs w:val="22"/>
        </w:rPr>
        <w:t xml:space="preserve">1. Официальное письмо </w:t>
      </w:r>
      <w:r>
        <w:rPr>
          <w:iCs/>
          <w:color w:val="000000"/>
          <w:sz w:val="22"/>
          <w:szCs w:val="22"/>
          <w:u w:val="single"/>
        </w:rPr>
        <w:t>муниципального образовательного учреждения</w:t>
      </w:r>
      <w:r>
        <w:rPr>
          <w:color w:val="000000"/>
          <w:sz w:val="22"/>
          <w:szCs w:val="22"/>
        </w:rPr>
        <w:t xml:space="preserve"> о предпринятых мерах по факту получения жалобы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2. Официальное письмо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color w:val="000000"/>
        </w:rPr>
        <w:t xml:space="preserve"> об отказе в удовлетворении требований заявителя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3. Расписка в получении жалобы, подписанная руководителем </w:t>
      </w:r>
      <w:r>
        <w:rPr>
          <w:iCs/>
          <w:color w:val="000000"/>
          <w:u w:val="single"/>
        </w:rPr>
        <w:t>муниципального образовательного учрежд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_______ (да/нет)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4. _______________________________________________________ 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5. ______________________________________________________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 xml:space="preserve">Копии имеющих документов, указанных в п. 1-3 прилагаю к жалобе _______ (да/нет) </w:t>
      </w:r>
    </w:p>
    <w:p>
      <w:pPr>
        <w:pStyle w:val="Default"/>
        <w:ind w:firstLine="708"/>
        <w:rPr/>
      </w:pPr>
      <w:r>
        <w:rPr>
          <w:color w:val="000000"/>
        </w:rPr>
        <w:t xml:space="preserve">Достоверность представленных мною сведений подтверждаю. </w:t>
      </w:r>
      <w:r>
        <w:rPr/>
        <w:t xml:space="preserve">"___"______________ 20___ г. </w:t>
        <w:tab/>
        <w:tab/>
        <w:tab/>
        <w:t>_________________ / ____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3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kovenev@mail.ru" TargetMode="External"/><Relationship Id="rId4" Type="http://schemas.openxmlformats.org/officeDocument/2006/relationships/hyperlink" Target="http://education.tularegion.ru/about-us/common/do_to@region.tula.ru" TargetMode="External"/><Relationship Id="rId5" Type="http://schemas.openxmlformats.org/officeDocument/2006/relationships/hyperlink" Target="mailto:venevschool@yandex.ru" TargetMode="External"/><Relationship Id="rId6" Type="http://schemas.openxmlformats.org/officeDocument/2006/relationships/hyperlink" Target="mailto:petrushin@venev.tula.net" TargetMode="External"/><Relationship Id="rId7" Type="http://schemas.openxmlformats.org/officeDocument/2006/relationships/hyperlink" Target="mailto:vsosh_2@inbox.ru" TargetMode="External"/><Relationship Id="rId8" Type="http://schemas.openxmlformats.org/officeDocument/2006/relationships/hyperlink" Target="http://www.Soshstudenez.ucoz.ru/" TargetMode="External"/><Relationship Id="rId9" Type="http://schemas.openxmlformats.org/officeDocument/2006/relationships/hyperlink" Target="mailto:gricowo21@rambler.ru" TargetMode="External"/><Relationship Id="rId10" Type="http://schemas.openxmlformats.org/officeDocument/2006/relationships/hyperlink" Target="mailto:g.shkola2010@yandex.ru " TargetMode="External"/><Relationship Id="rId11" Type="http://schemas.openxmlformats.org/officeDocument/2006/relationships/hyperlink" Target="mailto:School-inside@rambler.ru" TargetMode="External"/><Relationship Id="rId12" Type="http://schemas.openxmlformats.org/officeDocument/2006/relationships/hyperlink" Target="http://www.mordves-school-tula.narod.ru/" TargetMode="External"/><Relationship Id="rId13" Type="http://schemas.openxmlformats.org/officeDocument/2006/relationships/hyperlink" Target="mailto:School-inside@rambler.ru" TargetMode="External"/><Relationship Id="rId14" Type="http://schemas.openxmlformats.org/officeDocument/2006/relationships/hyperlink" Target="mailto:olenkovo@rambler.ru" TargetMode="External"/><Relationship Id="rId15" Type="http://schemas.openxmlformats.org/officeDocument/2006/relationships/hyperlink" Target="http://www.olenkovoschool.ru/" TargetMode="External"/><Relationship Id="rId16" Type="http://schemas.openxmlformats.org/officeDocument/2006/relationships/hyperlink" Target="mailto:petrushin@venev.tula.net" TargetMode="External"/><Relationship Id="rId17" Type="http://schemas.openxmlformats.org/officeDocument/2006/relationships/hyperlink" Target="mailto:kukui-kross@yandex.ru" TargetMode="External"/><Relationship Id="rId18" Type="http://schemas.openxmlformats.org/officeDocument/2006/relationships/hyperlink" Target="mailto:swpawluchina@rambler.ru" TargetMode="External"/><Relationship Id="rId19" Type="http://schemas.openxmlformats.org/officeDocument/2006/relationships/hyperlink" Target="mailto:dyakonovo@mail.ru" TargetMode="External"/><Relationship Id="rId20" Type="http://schemas.openxmlformats.org/officeDocument/2006/relationships/hyperlink" Target="mailto:urusovo-shkola@yandex.ru" TargetMode="External"/><Relationship Id="rId21" Type="http://schemas.openxmlformats.org/officeDocument/2006/relationships/hyperlink" Target="mailto:kozlowka1@rambler.ru" TargetMode="External"/><Relationship Id="rId22" Type="http://schemas.openxmlformats.org/officeDocument/2006/relationships/hyperlink" Target="mailto:SOSHstudenez@yandex.ru" TargetMode="External"/><Relationship Id="rId23" Type="http://schemas.openxmlformats.org/officeDocument/2006/relationships/hyperlink" Target="http://www.Soshstudenez.ucoz.ru/" TargetMode="External"/><Relationship Id="rId24" Type="http://schemas.openxmlformats.org/officeDocument/2006/relationships/hyperlink" Target="mailto:setskayashkola@mail.ru" TargetMode="External"/><Relationship Id="rId25" Type="http://schemas.openxmlformats.org/officeDocument/2006/relationships/hyperlink" Target="mailto:borozdenskaja@yandex.ru" TargetMode="External"/><Relationship Id="rId26" Type="http://schemas.openxmlformats.org/officeDocument/2006/relationships/hyperlink" Target="mailto:prudscool1@rambler.ru" TargetMode="External"/><Relationship Id="rId27" Type="http://schemas.openxmlformats.org/officeDocument/2006/relationships/hyperlink" Target="http://www.prudischi.narod.ru/" TargetMode="External"/><Relationship Id="rId28" Type="http://schemas.openxmlformats.org/officeDocument/2006/relationships/hyperlink" Target="mailto:rassvetskaya2008@rambler.ru" TargetMode="External"/><Relationship Id="rId29" Type="http://schemas.openxmlformats.org/officeDocument/2006/relationships/image" Target="media/image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Admin</dc:creator>
  <dc:description/>
  <dc:language>en-US</dc:language>
  <cp:lastModifiedBy>2123</cp:lastModifiedBy>
  <cp:lastPrinted>2013-09-18T10:46:00Z</cp:lastPrinted>
  <dcterms:modified xsi:type="dcterms:W3CDTF">2015-06-04T11:45:00Z</dcterms:modified>
  <cp:revision>2</cp:revision>
  <dc:subject/>
  <dc:title>АДМИНИСТРАТИВНЫЙ  РЕГЛАМЕНТ</dc:title>
</cp:coreProperties>
</file>