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т 23.04.2013 г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Исполнение  запросов  заявителей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           № 210-ФЗ «Об организации предоставления государственных и муниципальных услуг», на основании постановления администрации муниципального образования Веневский район от 3 мая 2011 года № 544 «Об утверждении Плана мероприятий, необходимых для реализации Федерального закона «Об организации предоставления государственных и муниципальных услуг», руководствуясь статьей 61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exact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   муниципальной услуги «Исполнение  запросов  заявителей» (приложение).</w:t>
      </w:r>
    </w:p>
    <w:p>
      <w:pPr>
        <w:pStyle w:val="Normal"/>
        <w:spacing w:lineRule="exact" w:line="360"/>
        <w:ind w:right="-6" w:firstLine="709"/>
        <w:jc w:val="both"/>
        <w:rPr/>
      </w:pPr>
      <w:r>
        <w:rPr>
          <w:sz w:val="28"/>
          <w:szCs w:val="28"/>
        </w:rPr>
        <w:t>2. Обнародовать настоящее постановление, опубликовав информационное сообщение в газете «Красное знамя. Веневский район».</w:t>
      </w:r>
    </w:p>
    <w:p>
      <w:pPr>
        <w:pStyle w:val="Normal"/>
        <w:spacing w:lineRule="exact" w:line="360"/>
        <w:ind w:right="-6" w:firstLine="709"/>
        <w:jc w:val="both"/>
        <w:rPr/>
      </w:pPr>
      <w:r>
        <w:rPr>
          <w:sz w:val="28"/>
          <w:szCs w:val="28"/>
        </w:rPr>
        <w:t>3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Шутяев С.А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spacing w:lineRule="exact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униципального образования Веневский район от 21.11.2012 г. № 2049 «Об утверждении административного регламента предоставления муниципальной услуги «Исполнение запросов заявителей» признать утратившим силу.</w:t>
      </w:r>
    </w:p>
    <w:p>
      <w:pPr>
        <w:pStyle w:val="Normal"/>
        <w:spacing w:lineRule="exact" w:line="360"/>
        <w:ind w:right="-6"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униципального образования Веневский район в сфере социальной политики Соловьева О.О.</w:t>
      </w:r>
    </w:p>
    <w:p>
      <w:pPr>
        <w:pStyle w:val="Normal"/>
        <w:spacing w:lineRule="exact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о дня обнародования (опубликования). </w:t>
      </w:r>
    </w:p>
    <w:p>
      <w:pPr>
        <w:pStyle w:val="Normal"/>
        <w:spacing w:lineRule="exact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right="-5" w:hanging="0"/>
        <w:jc w:val="both"/>
        <w:rPr/>
      </w:pPr>
      <w:r>
        <w:rPr/>
        <w:t xml:space="preserve">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униципального образования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А. Ширя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муниципального образования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Веневский район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от ____________  № _________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 РЕГЛАМЕНТ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муниципальной услуг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«Исполнение  запросов  заявителей»</w:t>
      </w:r>
    </w:p>
    <w:p>
      <w:pPr>
        <w:pStyle w:val="Normal"/>
        <w:ind w:right="-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1.Общие  положения</w:t>
      </w:r>
    </w:p>
    <w:p>
      <w:pPr>
        <w:pStyle w:val="Normal"/>
        <w:ind w:right="-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1.1. Предмет регулирования административного регламента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тивный  регламент предоставления муниципальной услуги «Исполнение  запросов заявителей» (далее - Регламент), разработан  в целях  повышения эффективности и качества информационного обеспечения заявителей  документной информацией в соответствии  с их запросами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Регламент  определяет сроки, последовательность  действий (административных процедур) муниципального казенного учреждения муниципального образования Веневский район «Архив» (далее - Архив) при предоставлении муниципальной услуги, формы контроля за его исполнением, об ответственности специалистов  при предоставлении услуги, а также о досудебном (внесудебном) порядке обжалования решений и действий (бездействия)  должностных лиц Архива, предоставляющего муниципальную услугу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Предметом регулирования Регламента  является</w:t>
      </w:r>
      <w:r>
        <w:rPr>
          <w:color w:val="000000"/>
          <w:sz w:val="28"/>
          <w:szCs w:val="28"/>
        </w:rPr>
        <w:t xml:space="preserve">  порядок взаимодействия  Архива с архивными учреждениями, государственными органами, органами местного самоуправления и организа</w:t>
        <w:softHyphen/>
        <w:t>циями   при исполнении запросов.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1.2.Требования к порядку информирования о порядке предоставления муниципальной услуги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1.2.1. Муниципальная услуга предоставляется гражданам, органам государственной власти, местного  самоуправления, организациям и  общественным  объединениям (далее - заявителям) по их заявлениям, обращениям, запросам (далее - запросам) на основании архивных документов, находящихся на хранении в Архиве.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1.2.2. Информация о месте нахождения и графике работы Архива: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естонахождение Архива  и   его почтовый адрес: микрорайон «Южный», д.69, г.Венев Тульская  область, 301321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адрес официального сайта Администрации  МО Веневский район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venev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адрес электронной почты: </w:t>
      </w:r>
      <w:r>
        <w:rPr>
          <w:sz w:val="28"/>
          <w:lang w:val="en-US"/>
        </w:rPr>
        <w:t>venev</w:t>
      </w:r>
      <w:r>
        <w:rPr>
          <w:sz w:val="28"/>
        </w:rPr>
        <w:t>-</w:t>
      </w:r>
      <w:r>
        <w:rPr>
          <w:sz w:val="28"/>
          <w:lang w:val="en-US"/>
        </w:rPr>
        <w:t>arhiv</w:t>
      </w:r>
      <w:r>
        <w:rPr>
          <w:sz w:val="28"/>
        </w:rPr>
        <w:t>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контактный телефон: (8-487-45) 2-35-76</w:t>
      </w:r>
    </w:p>
    <w:p>
      <w:pPr>
        <w:pStyle w:val="Normal"/>
        <w:ind w:right="-5" w:firstLine="709"/>
        <w:jc w:val="both"/>
        <w:rPr>
          <w:sz w:val="28"/>
          <w:u w:val="single"/>
        </w:rPr>
      </w:pPr>
      <w:r>
        <w:rPr>
          <w:sz w:val="28"/>
          <w:u w:val="single"/>
        </w:rPr>
        <w:t>Режим работы: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недельник - четверг:   9.00 -  18.00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ятница: 9.00 - 17.00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беденный перерыв:  13.00 -  13.48 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риемные дни заявителей: вторник, четверг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3. </w:t>
      </w: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, сведений о ходе предоставления муниципальной услуги, в том числе с использованием официального сайта муниципального образования Веневский район и федеральной государственной информационной системы «Единый портал государственных и муниципальных услуг (функ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о вопросам предоставления муниципальной услуги сообщается заявителю лично, по телефону, по почте, посредством размещения на информационном стенде, расположенном в архиве, посредством размещения сведений в информационно-телекоммуникационных сетях общего пользования (по электронной почте, через сеть Интернет), а также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Информирование проводится в форме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письменным обращениям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электронной почте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телефону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личном обращении заявителя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стенде при входе в помещении Архив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 Интернет-сайте администрации МО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5. Устное информирование осуществляется специалистами архива при обращении заявителей за информацией лично или по телеф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рхива, осуществляющие устное информирование, принимают все необходимые меры для дачи полного и оперативного ответа на поставлен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заявителя осуществляется в течение времени, необходимого для е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6. При ответах на телефонные звонки специалисты архива подробно в корректной форме информируют обратившихся заявителей по интересующим их вопросам. Ответ должен начинаться с информации о наименовании органа, в который обратились заявители, фамилии, имени, отчества и должности специалиста архив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ей (по телефону) специалисты архива дают ответы самостоятельно. Если специалист архива, к которому обратился заявитель, не может ответить на вопрос самостоятельно, то заявитель должен быть направлен к другому специалисту или же обратившемуся заявителю должен быть сообщен телефонный номер, по которому можно получить необходимую информацию, либо специалист может предложить заявителю обратиться пись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7. Письменное информирование осуществляется путем направления ответов почтовым отправлением или посредством информационно-телекоммуникационных сетей общего пользования (по электронной поч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 предоставляется в простой, четкой и понятной форме с указанием фамилии, инициалов, номера телефона специалиста арх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, поступившее по информационным системам общего пользования, направляется по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8. Официальный сайт муниципального образования Веневский район содержи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есте нахождения и графике работы Арх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необходимых для представления муниципальной услуги документов, их формы, способ получения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правочном телефоне архива в сети Интернет, адресе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по предоставлению муниципальной  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9. Информационный стенд архива содержи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есте нахождения и графике работы арх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необходимых для предоставления муниципальной услуги документов, их формы, способе получения, в том числе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правочном телефоне архива в сети Интернет, адресе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по предоставлению муниципальной  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при обращении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и формы заявления, документы, необходимые для предоставления муниципальной услуг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2.Стандарт  предоставления муниципальной услуг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Наименование муниципальной услуг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полнение запросов заявителей»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2.2.Предоставление муниципальной услуги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оставление муниципальной услуги осуществляется Архивом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.3. Правовые основания для предоставления муниципальной услуги, предусматривающие перечень нормативных правовых актов, непосредственно регулирующих предоставление муниципальной услуги 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Конституцией  Российской Федерации, принятой 12.12.1993 г., официальный текст Конституции РФ с внесенными в нее поправками от 30.12.2008 г. («Российская газета», № 7 от 21.01.2009 г.)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Федеральным законом от 22.10.2004 г. № 125 - ФЗ «Об архивном деле в Российской Федерации» («Российская газета», № 3614 от 27.10.2004 г.);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 № 168 от 30.07.2010 г.)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аконом Российской Федерации от 21.07.1993 г. № 5485-1 «О государственной тайне» («Российская газета»,№ 182 от 21.09.1993 г.; «Российские вести», № 189 от 30.09.1993 г.)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Федеральным  законом  от 02.05.2006 г. № 59-ФЗ «О порядке рассмотрения обращений граждан Российской Федерации» («Российская газета», № 95 от 05.05.2006 г.)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Федеральным законом от 27.07.2006 г. № 149-ФЗ «Об информации, информационных технологиях и о защите информации» («Российская газета», № 4131 от29.07.2006 г.)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Указом Президента  Российской Федерации от 06.03.1997 г. № 188  «Об утверждении перечня сведений конфиденциального характера» («Собрании законодательства РФ», № 10 от 10.03.1997 г.)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Законом  Тульской области  № 675-ЗТО от 11.01.2006 г. «Об архивном деле  в Тульской области» (газета «Тульские известия», № 11-12 от 17.01.2006 г.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Минюстом России, регистрационный № 9059 от 06.03.2007 г.; «Бюллетень нормативных актов федеральных органов исполнительной власти» № 20 от 14.05.2007 г.);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Уставом муниципального образования  Веневский район (газета «Красное Знамя», № 31 от06.08.2010 г.); 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•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вом МКУ МОВР «Архив» (газета «Красное Знамя», № 51 от 21.12.2012 г.)</w:t>
      </w:r>
      <w:r>
        <w:rPr>
          <w:sz w:val="28"/>
        </w:rPr>
        <w:t>.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2.4.Прием заявителей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Прием заявителей осуществляется: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иректором Архива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главным архивариусом Архива.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2.5. Виды запросов предоставления муниципальной услуги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Виды запросов, исполнение которых осуществляется в порядке предоставления муниципальной услуги: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 •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социально-правовые  запросы  - запросы, связанные  с социальной защитой  граждан,   предусматривающие их пенсионное обеспечение, а также получение льгот и компенсаций в соответствии с законодательством Российской Федерации;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 •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тематические запросы - запросы о предоставлении информации  по определенной проблеме, теме, событию, факту;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 •</w:t>
      </w:r>
      <w:r>
        <w:rPr>
          <w:sz w:val="28"/>
          <w:szCs w:val="28"/>
        </w:rPr>
        <w:t xml:space="preserve"> </w:t>
      </w:r>
      <w:r>
        <w:rPr>
          <w:sz w:val="28"/>
        </w:rPr>
        <w:t>запросы имущественного характера - запросы, связанные  с получением сведений о недвижимом имуществе (земельные участки, дома, квартиры, здания, гаражи, дачи  и  др.)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2.5.Конечный результат  предоставления услуги</w:t>
      </w:r>
      <w:r>
        <w:rPr>
          <w:sz w:val="28"/>
        </w:rPr>
        <w:t xml:space="preserve"> 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Конечным результатом предоставления услуги являются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архивная справка - </w:t>
      </w:r>
      <w:r>
        <w:rPr>
          <w:sz w:val="28"/>
          <w:szCs w:val="28"/>
        </w:rPr>
        <w:t xml:space="preserve">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; </w:t>
      </w:r>
      <w:r>
        <w:rPr>
          <w:sz w:val="28"/>
        </w:rPr>
        <w:t xml:space="preserve">   •</w:t>
      </w:r>
      <w:r>
        <w:rPr>
          <w:sz w:val="28"/>
          <w:szCs w:val="28"/>
        </w:rPr>
        <w:t xml:space="preserve">  архивная копия - дословно воспроизводящая текст архивного документа копия с указанием архивного шифра и номеров листов единицы хранения, заверенная в установленном порядке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архивная выписка -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.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2.6.Сроки информирования по процедуре предоставления муниципальной  услуги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При информировании по письменным обращениям по процедуре  предоставления муниципальной услуги ответ на обращение  направляется почтой в адрес заявителя в срок, не превышающий  7 дней со дня регистрации обращения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При информировании по процедуре  предоставления муниципальной услуги по  обращениям, направленным  по электронной почте,  ответ направляется по почте в адрес заявителя  в срок, не превышающий  7 дней со дня регистрации обращения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Запросы заявителей о предоставлении информации рассматриваются в Архиве в течение 30 дней со дня их регистрации. В случае если  запрашиваемая информация не может быть предоставлена в этот срок или срок, указанный  в запросе, из-за необходимости  проведения масштабной поисковой работы по комплексу  архивных документов, то Архив  уведомляет заявителя  о продлении срока рассмотрения запроса на определенный срок, но не более чем на 30 дней.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2.7. Максимальный срок  ожидания  в очереди  при подаче запроса о предоставлении муниципальной услуги  и при получении результата предоставления таких услуг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Срок ожидания в очереди при подаче запроса о предоставлении муниципальной услуги не более 15 минут, при получении результата   предоставления муниципальной  услуги  -  15 минут.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</w:rPr>
        <w:t>2.8. Срок регистрации запроса заявителя о предоставлении муниципальной услуги</w:t>
      </w:r>
      <w:r>
        <w:rPr>
          <w:sz w:val="28"/>
        </w:rPr>
        <w:t xml:space="preserve"> 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Запрос о предоставлении муниципальной услуги регистрируется в архиве  не более  30 минут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.9. Основание для предоставления муниципальной услуги 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Основанием для предоставления муниципальной услуги, являются письменный  запрос в адрес Архива, в том числе  переданный по электронной почте, или анкета - заявление  (приложение № 1  к Регламенту),  составленное заявителем лично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В запросе с возможной полнотой указываются сведения, необходимые для его  исполнения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Обращения должны содержать следующие реквизиты: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наименование  юридического лица на бланке организации; 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для граждан - фамилия, имя, отчество; 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чтовый и электронный адрес заявителя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омер контактного телефона  заявителя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интересующая заявителя тема, вопрос, событие, факт и хронологические рамки запрашиваемой  информации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личная подпись гражданина или подпись должностного лица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дата отправления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Сведения, содержащие персональные данные  о третьих лицах,  предоставляются  уполномоченному лицу на  основании доверенности, заверенной в установленном порядке. 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2.10. Перечень оснований для отказа в предоставлении муниципальной услуги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2.10.1. Отсутствие в запросе фамилии, имени, отчества, почтового адреса заявителя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2.10.2. Отсутствие у заявителя документально подтвержденных прав  на получение сведений, содержащих конфиденциальную информацию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2.10.3. Запросы не поддаются прочтению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2.10.4. В запросе  содержатся нецензурные, оскорбительные выражения. 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2.11.Требования к помещению, в котором предоставляется муниципальная услуга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2.11.1. Помещение должно быть оборудовано  противопожарной системой, средствами  пожаротушения, системой охраны;</w:t>
      </w:r>
    </w:p>
    <w:p>
      <w:pPr>
        <w:pStyle w:val="Normal"/>
        <w:ind w:right="-5" w:firstLine="709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2.11.2.  Рабочее место работника,  осуществляющего рассмотрение запросов граждан, должно быть удобно расположено для приема посетителей, оборудовано  персональным  компьютером с возможностью доступа в Интернет, к необходимым информационным базам данных; 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>2</w:t>
      </w:r>
      <w:r>
        <w:rPr>
          <w:b/>
          <w:sz w:val="28"/>
        </w:rPr>
        <w:t>.</w:t>
      </w:r>
      <w:r>
        <w:rPr>
          <w:sz w:val="28"/>
        </w:rPr>
        <w:t>11.3. Место для заполнения запросов должно соответствовать комфортным условиям для заявителей, быть оборудованным столами, стульями, канцелярскими принадлежностями  для написания письменных заявлений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2.11.14. На информационном стенде  должны быть размещены образцы заявлений для  предоставления муниципальной  услуги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2.12. Показатели доступности и качества муниципальной услуги 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2.12.1. Простота и ясность изложения информационных документов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2.12.2. Наличие  различных  каналов получения информации о предоставлении муниципальной услуги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2.12.3. Короткое время ожидания услуги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2.12.4. Удобное территориальное расположение Архива, осуществляющего предоставление муниципальной  услуги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2.12.5. Точность исполнения  муниципальной услуги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2.12.6.Профессиональная  подготовка сотрудников Архива, осуществляющего предоставление муниципальной услуги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2.12.7. Высокая культура обслуживания заявителей.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13.</w:t>
      </w:r>
      <w:r>
        <w:rPr>
          <w:b/>
          <w:bCs/>
          <w:color w:val="000000"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>Предоставление муниципальной услуги осуществляется Архивом на бесплатной основе.</w:t>
      </w:r>
    </w:p>
    <w:p>
      <w:pPr>
        <w:pStyle w:val="Normal"/>
        <w:ind w:right="-5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8"/>
        </w:rPr>
        <w:t xml:space="preserve">                   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 процедур, требования к порядку их выполнения</w:t>
      </w:r>
    </w:p>
    <w:p>
      <w:pPr>
        <w:pStyle w:val="Normal"/>
        <w:ind w:right="-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Исчерпывающий перечень административных процедур при предоставлении муниципальной услуги - логически обособленных последовательностей административных действий при предоставлении муниципальной услуги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Организация предоставления муниципальной услуги включает в себя следующие административные  процедуры Архива:  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прием и   регистрация запросов;</w:t>
      </w:r>
    </w:p>
    <w:p>
      <w:pPr>
        <w:pStyle w:val="Normal"/>
        <w:ind w:right="-5" w:firstLine="709"/>
        <w:jc w:val="both"/>
        <w:rPr/>
      </w:pPr>
      <w:r>
        <w:rPr>
          <w:sz w:val="28"/>
        </w:rPr>
        <w:t xml:space="preserve">•  </w:t>
      </w:r>
      <w:r>
        <w:rPr>
          <w:sz w:val="28"/>
        </w:rPr>
        <w:t>анализ тематики запросов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правление непрофильных запросов на исполнение в архивные учреждения и организации по принадлежности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оиск  архивных документов, необходимых для исполнения  запросов; 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формление  справок, архивных выписок и архивных копий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дготовка и направление (выдача) ответов заявителям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-схема  последовательности действий Архива при  предоставлении  муниципальной услуги приведена в приложении № 2 к настоящему Регламенту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3.1.1. Поступившие в Архив запросы регистрируются, непрофильные пересылаются в соответствующие архивные учреждения или организации по принадлежност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Архив запроса по электронной почте с указанием адреса электронной почты и почтового адреса автора запроса, ему направляется письменное уведомление о приеме запроса к рассмотрению или мотивированный отказ в рассмотрении. Принятый к рассмотрению запрос распечатывается на бумажном носителе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3.1.2. Сотрудник Архива осуществляет анализ тематики поступивших  запросов, при этом определяется: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авомочность получения автором запроса запрашиваемой информации с учетом ограничений на представление сведений, содержащих персональную информацию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тепень полноты информации, содержащейся в запросе и необходимой для его исполнения;</w:t>
      </w:r>
    </w:p>
    <w:p>
      <w:pPr>
        <w:pStyle w:val="Normal"/>
        <w:ind w:right="-5"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естонахождение архивных документов, необходимых для исполнения запроса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стонахождение и адрес конкретной организации, куда следует направить непрофильный запрос по принадлежности на испол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</w:t>
      </w:r>
      <w:r>
        <w:rPr/>
        <w:t xml:space="preserve"> </w:t>
      </w:r>
      <w:r>
        <w:rPr>
          <w:sz w:val="28"/>
          <w:szCs w:val="28"/>
        </w:rPr>
        <w:t>Архив запросов, которые не могут быть исполнены без предоставления дополнительных сведений или уточнений, Архив  в 5-дневный срок запрашивает автора запроса об уточнении и дополнении запроса необходимыми для его исполнения све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осы, не относящиеся к составу хранящихся в Архиве документов (непрофильные запросы), в течение 5 дней с момента их регистрации направляются по принадлежности в соответствующую организацию, где могут храниться необходимые документы, с уведомлением об этом заявителя, или заявителю дается соответствующая рекоменд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анализа запроса Арх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должает работу с запросом в установленном порядк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отсутствии запрашиваемых сведений,  информирует об этом заявителя и, при необходимости, дает рекомендации по их дальнейшему поиск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оиск  архивных  документов, необходимых для исполнения запро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  итогам анализа запроса сотрудники Архива при помощи научно-справочного аппарата, справочников   по фондам  Архива и базы данных  «Архивный фонд» определяют архивные шифры документов, необходимых для исполн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формление архивных справок, архивных выписок и архивных коп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ая справка и архивная выписка составляются с обозначением названия информационного документа "Архивная справка", "Архивная выписк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падение отдельных данных архивных документов со сведениями, изложенными в обращении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)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  <w:br/>
        <w:t>После текста архивной справки приводятся архивные шифры и номера листов единиц хранения архивных документов,  использовавшиеся для составления архивной спр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ые справки и выписки должны оформляться на бланке Архива.</w:t>
        <w:br/>
        <w:t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обращению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бороте каждого листа архивной копии проставляются архивные шифры и номера листов единиц хранения архивного документа. Все листы архивной  копии скрепляются и на месте скрепления заверяются  печатью и подписью руководителя Архи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Подготовка и направление (выдача) ответов заявителя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ая справка, архивная выписка и архивная копия, предназначенные для направления заявителям, включая ответы об отсутствии запрашиваемых сведений, высылаются Архивом по почте простыми пись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рхивная справка, архивная выписка и архивная копия в случае  личного обращения заявителя или его доверенного лица в Архив выдаются ему под расписку при предъявлении паспорта или иного удостоверяющего документа; доверенному лицу - при предъявлении доверенности, оформленной в установленном порядке. Получатель архивной  справки, архивной выписки или архивной копии расписывается в получении, указывая дату  их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а считается законченным, если по нему приняты необходимые меры и автор запроса проинформирован о результатах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за  исполнением муниципальной 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1. 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осуществляется  директором Архива, ответственным за организацию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рх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   Текущий контроль осуществляется путем проведения директором Архива проверок соблюдения и исполнения сотрудниками Архива положений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4. Проверки могут быть плановыми (осуществляться на основании годовых планов работы Архива) и внеплановыми, в том числе,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 Результаты проверок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В случае выявления  нарушений прав заявителей, к виновным лицам осуществляется применение мер ответственности в порядке, установленным законодательством  Российской  Федер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Федеральным  законом  от  27 июля 2010 года               № 210-ФЗ «Об организации предоставления государственных и муниципальных услуг»,  пользователи  на исполнение  муниципальной услуги вправе обратиться, устно или письменно, с жалобой на  действия (бездействия) и решения, принятые должностными лицами  Архива при предоставлении  муниципальной услуги непосредственно к главе     администрации МО Веневский район или к заместителю главы администрации  МО Веневский район, курирующего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/>
          <w:sz w:val="28"/>
          <w:szCs w:val="28"/>
        </w:rPr>
        <w:t>5.1. Предметом досудебного (внесудебного) обжал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досудебного (внесудебного) обжалования является нарушение порядка осуществления административных процедур, изложенных в разделе 3 настоящего административного регламента, а также других требований и положений настоящего административного регла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еречень случаев обращения с жал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Порядок 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Содержание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Результат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 письменной жалобе не указаны фамилия инициатора жалобы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если текст жалобы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 жалобе  содержатся  нецензурные  либо оскорбительные  выражения, угрозы имуществу, жизни, здоровью сотрудников Архива, а также членов  и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если в 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2. 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5.3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3. Заявитель имеет право на получение информации и документов, необходимых для обоснования и рассмотрения жалобы (претензии). Архив, его должностные лица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5.4. Заявитель имеет право на судебное обжалование действий должностных лиц, а также решений, принятых (осуществляемых) в ходе выполнения настоящего административного регламента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62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105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 Административному  регламенту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ind w:right="-1050" w:hanging="0"/>
        <w:rPr/>
      </w:pPr>
      <w:r>
        <w:rPr>
          <w:b/>
          <w:sz w:val="28"/>
        </w:rPr>
        <w:t>ОБРАЗЕЦ №1</w:t>
      </w:r>
      <w:r>
        <w:rPr>
          <w:sz w:val="28"/>
        </w:rPr>
        <w:t xml:space="preserve">                                       Директору МКУ МОВР «Архив»</w:t>
      </w:r>
    </w:p>
    <w:p>
      <w:pPr>
        <w:pStyle w:val="Heading1"/>
        <w:ind w:right="-1050"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_______________________________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– ЗАЯВЛЕНИЕ </w:t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  <w:t>для наведения архивной справки  социально-правового характера</w:t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5451"/>
      </w:tblGrid>
      <w:tr>
        <w:trPr>
          <w:trHeight w:val="913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1.Фамилия, имя,  отчество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и    все  их  изменения),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од   и  месяц  рождения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лица, о котором запраши-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ается архивная справка,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го адрес и  № телефона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2.Фамилия,  имя,  отчество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лица,    запрашивающего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рхивную справку и отно-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шение к лицу, о  котором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прашивается    справка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(для лиц,запрашивающих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правку  о  других лицах)</w:t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3.Куда и для какой цели за-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ашивается      архивная 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правка (адрес, по которо-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му выслать справку) </w:t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4.О чем запрашивается  ар-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хивная   справка:  точное 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звание   места  работы,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чебы   и  т. д.</w:t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>Начало работы,        Конец работы,      Должность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учебы                           учебы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год, число, месяц)  (год, число, месяц)</w:t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b/>
          <w:b/>
          <w:sz w:val="24"/>
        </w:rPr>
      </w:pPr>
      <w:r>
        <w:rPr>
          <w:sz w:val="24"/>
        </w:rPr>
        <w:t>«________» _</w:t>
      </w:r>
      <w:r>
        <w:rPr>
          <w:b/>
          <w:sz w:val="24"/>
        </w:rPr>
        <w:t xml:space="preserve">_______________ </w:t>
      </w:r>
      <w:r>
        <w:rPr>
          <w:sz w:val="24"/>
        </w:rPr>
        <w:t>20</w:t>
      </w:r>
      <w:r>
        <w:rPr>
          <w:b/>
          <w:sz w:val="24"/>
        </w:rPr>
        <w:t xml:space="preserve"> </w:t>
      </w:r>
      <w:r>
        <w:rPr>
          <w:sz w:val="24"/>
        </w:rPr>
        <w:t>___ г.                 _________________________</w:t>
      </w:r>
    </w:p>
    <w:p>
      <w:pPr>
        <w:pStyle w:val="Normal"/>
        <w:ind w:right="-1050" w:hanging="0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>(дата)                                                     (подпись заявителя)</w:t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sz w:val="24"/>
        </w:rPr>
      </w:pPr>
      <w:r>
        <w:rPr>
          <w:sz w:val="24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2</w:t>
      </w:r>
    </w:p>
    <w:p>
      <w:pPr>
        <w:pStyle w:val="Normal"/>
        <w:ind w:right="-105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050" w:hanging="0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иректору МКУ МОВР «Архив»</w:t>
      </w:r>
    </w:p>
    <w:p>
      <w:pPr>
        <w:pStyle w:val="Normal"/>
        <w:ind w:right="-5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right="-3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ЛЕНИЕ</w:t>
      </w:r>
    </w:p>
    <w:p>
      <w:pPr>
        <w:pStyle w:val="Normal"/>
        <w:ind w:right="-5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дтверждения  имущественных прав</w:t>
      </w:r>
    </w:p>
    <w:p>
      <w:pPr>
        <w:pStyle w:val="Normal"/>
        <w:ind w:right="-5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46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Фамилия, имя, отчест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</w:t>
      </w:r>
      <w:r>
        <w:rPr>
          <w:sz w:val="24"/>
          <w:szCs w:val="24"/>
        </w:rPr>
        <w:t xml:space="preserve">/ </w:t>
      </w:r>
      <w:r>
        <w:rPr>
          <w:b/>
          <w:sz w:val="24"/>
          <w:szCs w:val="24"/>
        </w:rPr>
        <w:t>наименование юридического лица _______________________________</w:t>
      </w:r>
      <w:r>
        <w:rPr>
          <w:sz w:val="24"/>
          <w:szCs w:val="24"/>
        </w:rPr>
        <w:t xml:space="preserve">___________________________________________________  </w:t>
      </w: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-54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Адрес,контактный  телефон ______________________________________________________</w:t>
      </w:r>
    </w:p>
    <w:p>
      <w:pPr>
        <w:pStyle w:val="Normal"/>
        <w:spacing w:lineRule="auto" w:line="360"/>
        <w:ind w:right="-546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3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Орган, для предоставления в который запрашивается справка</w:t>
      </w:r>
      <w:r>
        <w:rPr>
          <w:sz w:val="24"/>
          <w:szCs w:val="24"/>
        </w:rPr>
        <w:t xml:space="preserve"> (суд, органы местного самоуправления, органы кадастра, регистрационные органы, другое)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нужное подчеркнуть, другое указать)</w:t>
      </w:r>
    </w:p>
    <w:p>
      <w:pPr>
        <w:pStyle w:val="Normal"/>
        <w:spacing w:lineRule="auto" w:line="360"/>
        <w:ind w:right="-546" w:hanging="0"/>
        <w:jc w:val="both"/>
        <w:rPr/>
      </w:pPr>
      <w:r>
        <w:rPr>
          <w:b/>
          <w:sz w:val="24"/>
          <w:szCs w:val="24"/>
        </w:rPr>
        <w:t xml:space="preserve">4.  Информация о запрашиваемом объекте:  </w:t>
      </w:r>
      <w:r>
        <w:rPr>
          <w:sz w:val="24"/>
          <w:szCs w:val="24"/>
        </w:rPr>
        <w:t>область______________________________, район_____________________, населенный пункт (город, деревня, село, пгт,  и т.д.) ________________, улица__________________   дом________квартира_________</w:t>
      </w:r>
    </w:p>
    <w:p>
      <w:pPr>
        <w:pStyle w:val="Normal"/>
        <w:spacing w:lineRule="auto" w:line="360"/>
        <w:ind w:right="-546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Вид, дата, номер запрашиваемого документа (постановления) и орган власти, которым он принят </w:t>
      </w:r>
      <w:r>
        <w:rPr>
          <w:sz w:val="24"/>
          <w:szCs w:val="24"/>
        </w:rPr>
        <w:t>(утвержден)</w:t>
      </w:r>
      <w:r>
        <w:rPr>
          <w:b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360"/>
        <w:ind w:right="-5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546" w:hanging="0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Дата события (хронологические рамки)____________________________________________</w:t>
      </w:r>
    </w:p>
    <w:p>
      <w:pPr>
        <w:pStyle w:val="Normal"/>
        <w:spacing w:lineRule="auto" w:line="360"/>
        <w:ind w:right="-54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546" w:hanging="0"/>
        <w:jc w:val="both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Краткое содержание запроса </w:t>
      </w:r>
      <w:r>
        <w:rPr>
          <w:sz w:val="24"/>
          <w:szCs w:val="24"/>
        </w:rPr>
        <w:t>(выделение или узаконение земельного участка, ввод в эксплуатацию объектов, информация о целевом назначении участка и др.)_______________________________________________________________________________</w:t>
      </w:r>
    </w:p>
    <w:p>
      <w:pPr>
        <w:pStyle w:val="Normal"/>
        <w:ind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(нужное подчеркнуть, другое указать)</w:t>
      </w:r>
    </w:p>
    <w:p>
      <w:pPr>
        <w:pStyle w:val="Normal"/>
        <w:ind w:right="-54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8. Порядок направления ответа</w:t>
      </w:r>
      <w:r>
        <w:rPr>
          <w:sz w:val="24"/>
          <w:szCs w:val="24"/>
          <w:u w:val="single"/>
        </w:rPr>
        <w:t>:  по почте,  личное получение___________________________</w:t>
      </w:r>
    </w:p>
    <w:p>
      <w:pPr>
        <w:pStyle w:val="Normal"/>
        <w:ind w:right="-546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 xml:space="preserve">                      </w:t>
      </w:r>
      <w:r>
        <w:rPr>
          <w:sz w:val="24"/>
          <w:szCs w:val="24"/>
        </w:rPr>
        <w:t>(нужное подчеркнуть)</w:t>
      </w:r>
    </w:p>
    <w:p>
      <w:pPr>
        <w:pStyle w:val="Normal"/>
        <w:ind w:right="-5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словием  оказания услуги согласен(на)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(дата, подпись)</w:t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действий сектора  архивной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228600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086280"/>
                          <a:chOff x="0" y="0"/>
                          <a:chExt cx="22860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68760"/>
                            <a:ext cx="1823760" cy="4802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6680" y="2537640"/>
                            <a:ext cx="1737360" cy="411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60120"/>
                            <a:ext cx="1737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876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4864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783080"/>
                            <a:ext cx="17373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1714680"/>
                            <a:ext cx="173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714680"/>
                            <a:ext cx="1738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1989000"/>
                            <a:ext cx="87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920240"/>
                            <a:ext cx="87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2193840"/>
                            <a:ext cx="1738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1480" y="2193840"/>
                            <a:ext cx="173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89000"/>
                            <a:ext cx="86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920240"/>
                            <a:ext cx="86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45pt;width:180pt;height:243pt" coordorigin="-180,9" coordsize="3600,4860">
                <v:rect id="shape_0" stroked="f" o:allowincell="f" style="position:absolute;left:-180;top:9;width:3599;height:48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230;top:117;width:2871;height:755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66;top:4005;width:2735;height:647;mso-wrap-style:none;v-text-anchor:middle;rotation:180" type="_x0000_t6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6;top:1521;width:2735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,117" to="2965,1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6,873" to="2965,8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;top:2817;width:2735;height:6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1,2709" to="1733,2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2709" to="2007,2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2,3141" to="3238,3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2,3033" to="3238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3464" to="2007,3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0,3464" to="1732,35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0,3141" to="365,3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3033" to="365,3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Начало или завершение административной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процедуры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Операция, действие, мероприятие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Ситуация выбора, принятие решения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Внешний документ,  передача доку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617" w:hanging="0"/>
        <w:jc w:val="both"/>
        <w:rPr>
          <w:sz w:val="24"/>
          <w:szCs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87770" cy="8230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760" cy="8230320"/>
                          <a:chOff x="0" y="0"/>
                          <a:chExt cx="6287760" cy="8230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7760" cy="82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9480" y="571680"/>
                            <a:ext cx="3314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45648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0"/>
                              <a:ext cx="308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456480"/>
                              <a:ext cx="3084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8160" y="3086640"/>
                            <a:ext cx="372168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1680" cy="68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640" y="103680"/>
                                <a:ext cx="3375720" cy="47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7080" y="0"/>
                                <a:ext cx="60768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566000" y="581760"/>
                                <a:ext cx="607680" cy="102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4280" y="255240"/>
                                <a:ext cx="253440" cy="16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512880" y="255600"/>
                                <a:ext cx="252720" cy="16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9520" y="176040"/>
                              <a:ext cx="31370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ализ тематики запроса, принятие решения о возможности исполнения запрос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 rot="10800000">
                            <a:off x="456480" y="3425400"/>
                            <a:ext cx="932040" cy="1261440"/>
                          </a:xfrm>
                          <a:prstGeom prst="bentConnector3">
                            <a:avLst>
                              <a:gd name="adj1" fmla="val 12453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3320" y="7086600"/>
                            <a:ext cx="468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89320" y="3424680"/>
                            <a:ext cx="1822680" cy="691200"/>
                          </a:xfrm>
                          <a:prstGeom prst="bentConnector4">
                            <a:avLst>
                              <a:gd name="adj1" fmla="val -12524"/>
                              <a:gd name="adj2" fmla="val 5909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9480" y="0"/>
                            <a:ext cx="3314880" cy="342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314880" cy="3423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0" y="113760"/>
                              <a:ext cx="316368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рос заявите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4680" y="646560"/>
                            <a:ext cx="30834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я муниципальной услуг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Архив   поступил запрос заявите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9480" y="1258560"/>
                            <a:ext cx="33166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6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0" y="107280"/>
                              <a:ext cx="316224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запроса  заявите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9480" y="1829520"/>
                            <a:ext cx="3314880" cy="34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05480"/>
                              <a:ext cx="31615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запроса  заявите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9480" y="2400840"/>
                            <a:ext cx="331488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69840"/>
                              <a:ext cx="31615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ередача запроса на исполне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4115520"/>
                            <a:ext cx="1486080" cy="11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1869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60" y="195480"/>
                              <a:ext cx="1402560" cy="81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правление запроса на исполн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 принадлежности для последующего ответ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ител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4115520"/>
                            <a:ext cx="171396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960" cy="11422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600" y="51480"/>
                              <a:ext cx="1461600" cy="101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едомление заявителя о необходимости уточнения тематики и предоставления дополнительных сведений для исполнения запрос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5258520"/>
                            <a:ext cx="171396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960" cy="1028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29880"/>
                              <a:ext cx="1573560" cy="98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едомление заявителя об отсутствии запрашиваемой информации в архиве и рекомендации по ее дальнейшему поиск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200" y="6172920"/>
                            <a:ext cx="17139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960" cy="914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0" y="26640"/>
                              <a:ext cx="1574280" cy="87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2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ведомление заявителя об отказе в получении информации ограниченного  доступа  при отсутствии у него этого прав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7880" y="7364160"/>
                            <a:ext cx="136980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980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9800" cy="718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1892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840" y="114120"/>
                              <a:ext cx="102744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оставление муниципальн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уги заверше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3256920" y="343080"/>
                            <a:ext cx="1800" cy="22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6920" y="1029240"/>
                            <a:ext cx="216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56200" y="160092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6920" y="2172240"/>
                            <a:ext cx="180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7640" y="2869560"/>
                            <a:ext cx="36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5360" y="4681080"/>
                            <a:ext cx="396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322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6320" y="5258520"/>
                            <a:ext cx="15994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9480" cy="9144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40" y="137880"/>
                              <a:ext cx="1468080" cy="44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формление архивных справок, архивных выписок, архивных коп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7000" y="7360920"/>
                            <a:ext cx="136908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908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9080" cy="718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102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18920"/>
                                <a:ext cx="1028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120" y="114480"/>
                              <a:ext cx="102672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оставление муниципальной услуги заверше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8960" y="6931800"/>
                            <a:ext cx="1369080" cy="71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908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69080" cy="718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0"/>
                                <a:ext cx="1028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18560"/>
                                <a:ext cx="1028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6120" y="114120"/>
                              <a:ext cx="102672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оставление муниципальн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слуги заверше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68240" y="5544720"/>
                            <a:ext cx="1531800" cy="1143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4080" y="5560200"/>
                            <a:ext cx="1260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направлении соответствующего запроса на исполнение по принадлеж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0600" y="3845520"/>
                            <a:ext cx="72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31612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21720" y="7086600"/>
                            <a:ext cx="144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200" y="7087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30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14160" y="6181200"/>
                            <a:ext cx="144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6401520"/>
                            <a:ext cx="15746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05880" y="5038200"/>
                            <a:ext cx="144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640152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отв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6560" y="669600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4123800"/>
                            <a:ext cx="1602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960" y="4229640"/>
                            <a:ext cx="1371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 архив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ых 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я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95.1pt;height:648.1pt" coordorigin="0,-1" coordsize="9902,12962">
                <v:rect id="shape_0" stroked="f" o:allowincell="f" style="position:absolute;left:0;top:1;width:9901;height:12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19;top:900;width:5220;height:719">
                  <v:shape id="shape_0" stroked="t" o:allowincell="f" style="position:absolute;left:2519;top:900;width:5219;height:718;mso-wrap-style:none;v-text-anchor:middle;mso-position-horizontal-relative:char" type="_x0000_t186">
                    <v:fill o:detectmouseclick="t" on="false"/>
                    <v:stroke color="black" weight="9360" joinstyle="miter" endcap="flat"/>
                    <w10:wrap type="none"/>
                  </v:shape>
                  <v:line id="shape_0" from="2700,900" to="7557,900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2700,1619" to="7557,1619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16;top:4861;width:5999;height:1077">
                  <v:group id="shape_0" style="position:absolute;left:2116;top:4861;width:5999;height:1077">
                    <v:rect id="shape_0" fillcolor="white" stroked="t" o:allowincell="f" style="position:absolute;left:2455;top:5024;width:5315;height:74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654;top:4861;width:956;height:159;mso-wrap-style:none;v-text-anchor:middle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52;top:5777;width:956;height:161;mso-wrap-style:none;v-text-anchor:middle;rotation:18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16;top:5263;width:398;height:258;mso-wrap-style:none;v-text-anchor:middle;rotation:27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19;top:5263;width:397;height:258;mso-wrap-style:none;v-text-anchor:middle;rotation:90;mso-position-horizontal-relative:char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658;top:5138;width:4939;height:4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ализ тематики запроса, принятие решения о возможности исполнения запрос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20;top:5395;width:1466;height:1986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05;top:11160;width:5;height:3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5182;top:5393;width:2868;height:1088;flip:x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518;top:-1;width:5220;height:539">
                  <v:shape id="shape_0" fillcolor="white" stroked="t" o:allowincell="f" style="position:absolute;left:2519;top:0;width:5219;height:538;mso-wrap-style:none;v-text-anchor:middle;rotation:180;mso-position-horizontal-relative:char" type="_x0000_t6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700;top:179;width:4981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рос заявител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00;top:1018;width:485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я муниципальной услуги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 Архив   поступил 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19;top:1982;width:5223;height:539">
                  <v:rect id="shape_0" fillcolor="white" stroked="t" o:allowincell="f" style="position:absolute;left:2519;top:1982;width:5222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700;top:2151;width:4979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запроса  заявител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19;top:2881;width:5220;height:539">
                  <v:rect id="shape_0" fillcolor="white" stroked="t" o:allowincell="f" style="position:absolute;left:2519;top:2881;width:5219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699;top:3047;width:4978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запроса  заявител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519;top:3781;width:5220;height:737">
                  <v:rect id="shape_0" fillcolor="white" stroked="t" o:allowincell="f" style="position:absolute;left:2519;top:3781;width:5219;height:73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699;top:3891;width:4978;height:2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ередача запроса на исполнение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40;top:6481;width:2340;height:1869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6840;top:6481;width:2339;height:1868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937;top:6789;width:2208;height:1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правление запроса на исполн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 принадлежности для последующего ответа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явител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0;top:6481;width:2699;height:1799">
                  <v:shape id="shape_0" fillcolor="white" stroked="t" o:allowincell="f" style="position:absolute;left:720;top:6481;width:2698;height:1798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96;top:6562;width:2301;height:15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едомление заявителя о необходимости уточнения тематики и предоставления дополнительных сведений для исполнения запрос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0;top:8281;width:2699;height:1619">
                  <v:shape id="shape_0" fillcolor="white" stroked="t" o:allowincell="f" style="position:absolute;left:720;top:8281;width:2698;height:1618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13;top:8328;width:2477;height:15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2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едомление заявителя об отсутствии запрашиваемой информации в архиве и рекомендации по ее дальнейшему поиск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20;top:9721;width:2699;height:1440">
                  <v:shape id="shape_0" fillcolor="white" stroked="t" o:allowincell="f" style="position:absolute;left:720;top:9721;width:2698;height:1439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862;top:9763;width:2478;height:13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2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ведомление заявителя об отказе в получении информации ограниченного  доступа  при отсутствии у него этого права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6;top:11597;width:2157;height:1132">
                  <v:group id="shape_0" style="position:absolute;left:926;top:11597;width:2157;height:1132">
                    <v:shape id="shape_0" stroked="t" o:allowincell="f" style="position:absolute;left:926;top:11597;width:2156;height:1131;mso-wrap-style:none;v-text-anchor:middle;mso-position-horizontal-relative:char" type="_x0000_t18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156,11597" to="2775,11597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1156,12729" to="2775,12729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220;top:11777;width:1617;height:8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оставление муниципально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уги завершен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129;top:540;width: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9;top:1621;width:2;height:3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8;top:2521;width:1;height:360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9;top:3421;width:2;height:36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30;top:4519;width:5;height:34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55,7372" to="360,104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9027" to="719,90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47;top:8281;width:2519;height:1440">
                  <v:shape id="shape_0" fillcolor="white" stroked="t" o:allowincell="f" style="position:absolute;left:3947;top:8281;width:2518;height:1439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034;top:8498;width:2311;height: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формление архивных справок, архивных выписок, архивных коп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53;top:11592;width:2156;height:1132">
                  <v:group id="shape_0" style="position:absolute;left:4153;top:11592;width:2156;height:1132">
                    <v:shape id="shape_0" stroked="t" o:allowincell="f" style="position:absolute;left:4153;top:11592;width:2155;height:1131;mso-wrap-style:none;v-text-anchor:middle;mso-position-horizontal-relative:char" type="_x0000_t18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4383,11592" to="6001,11592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383,12724" to="6001,12724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446;top:11772;width:1616;height:8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оставление муниципальной услуги завершен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22;top:10916;width:2156;height:1132">
                  <v:group id="shape_0" style="position:absolute;left:7022;top:10916;width:2156;height:1132">
                    <v:shape id="shape_0" stroked="t" o:allowincell="f" style="position:absolute;left:7022;top:10916;width:2155;height:1131;mso-wrap-style:none;v-text-anchor:middle;mso-position-horizontal-relative:char" type="_x0000_t18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7252,10916" to="8870,10916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252,12048" to="8870,12048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315;top:11096;width:1616;height:8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оставление муниципально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слуги завершен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879;top:8732;width:2411;height:179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46;top:8756;width:198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направлении соответствующего запроса на исполнение по принадлежн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85,6056" to="7985,65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8372" to="8099,8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31;top:11160;width:1;height:3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52,11161" to="252,11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10441" to="719,10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19;top:9734;width:1;height:3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960;top:10081;width:24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206;top:7934;width:1;height:34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40;top:10081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отве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5,10545" to="8105,108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97;top:6494;width:2522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088;top:6661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 архив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ходимых д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я запро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Rvps3">
    <w:name w:val="rvps3"/>
    <w:basedOn w:val="Normal"/>
    <w:qFormat/>
    <w:pPr>
      <w:widowControl w:val="false"/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48:00Z</dcterms:created>
  <dc:creator>Admin</dc:creator>
  <dc:description/>
  <dc:language>en-US</dc:language>
  <cp:lastModifiedBy>2123</cp:lastModifiedBy>
  <cp:lastPrinted>2013-04-16T08:34:00Z</cp:lastPrinted>
  <dcterms:modified xsi:type="dcterms:W3CDTF">2015-05-28T12:48:00Z</dcterms:modified>
  <cp:revision>2</cp:revision>
  <dc:subject/>
  <dc:title/>
</cp:coreProperties>
</file>