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lang w:eastAsia="en-US"/>
              </w:rPr>
              <w:t>_____________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 администрации муниципального образования Веневский район от 01.03.2022 № 173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циальной поддержки граждан в соответствии с Указом Губернатора Тульской области от 12 октября 2022 № 105 « О предоставлении дополнительных  мер социальной поддержки отдельным категориям граждан», 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зменения, которые вносятся в постановление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, согласно приложению.    </w:t>
      </w:r>
    </w:p>
    <w:p>
      <w:pPr>
        <w:pStyle w:val="ListParagraph"/>
        <w:widowControl w:val="false"/>
        <w:numPr>
          <w:ilvl w:val="0"/>
          <w:numId w:val="3"/>
        </w:numPr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учреждению «Муниципальная специализированная бухгалтерия учреждений образования информацию о предоставлении мер социальной поддержки в Единой государственной информационной системе социального обеспечения (ЕГИССО)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и Веневского района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Style17"/>
        <w:widowControl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муниципального образования Веневский район  от 20.06.2022 № 581 «О внесении измен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остановление 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.С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 Постановление вступает в силу со дня опубликования и распространяется на правоотношения, возникшие с 13 октября 2022 года. </w:t>
      </w:r>
    </w:p>
    <w:p>
      <w:pPr>
        <w:pStyle w:val="NormalWeb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го образования</w:t>
            </w:r>
          </w:p>
          <w:p>
            <w:pPr>
              <w:pStyle w:val="Heading3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евский район</w:t>
            </w:r>
          </w:p>
        </w:tc>
        <w:tc>
          <w:tcPr>
            <w:tcW w:w="4534" w:type="dxa"/>
            <w:tcBorders/>
          </w:tcPr>
          <w:p>
            <w:pPr>
              <w:pStyle w:val="Heading3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Web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____________ № _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муниципального образования Веневский район от 01.03.2022 № 173 «Об утверждении Положения о порядке взимания родительской платы за присмотр и уход за детьми в муниципальных образовательных организациях муниципального образования Веневский район, осуществляющих образовательную деятельность по реализации образовательных программ дошкольного образования»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риложении к постановлению</w:t>
      </w:r>
      <w:r>
        <w:rPr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«Перечень отдельным категориям граждан, которым устанавливается льгота  по родительской плате» пункт 4.5.  дополнить абзацем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«Детям граждан, проходящих (проходивших) военную службу по контракту (в том числе,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х  на военную службу по мобилизации и принимающих (принимавших) участие в специальной военной операции, проводимой с 24 февраля 2022 года при условии проживания на территории Тульской области, родительская плата за присмотр и уход за ребенком не </w:t>
      </w:r>
      <w:bookmarkStart w:id="0" w:name="_GoBack"/>
      <w:bookmarkEnd w:id="0"/>
      <w:r>
        <w:rPr>
          <w:sz w:val="28"/>
          <w:szCs w:val="28"/>
        </w:rPr>
        <w:t>взымается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Пункт 4.6.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6. Для подтверждения права на льготу по родительской оплате в соответствии с п.4.1.,4.2.,4.3.,4.4.,4,5 родитель (законный представитель) предоставляет в муниципальную образовательную организацию следующие документы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исьменное заявление родителя (законного представителя) о предоставлении льгот;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  необходимость   социальной</w:t>
      </w:r>
    </w:p>
    <w:p>
      <w:pPr>
        <w:pStyle w:val="Normal"/>
        <w:spacing w:lineRule="atLeast" w:line="24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и в соответствии с пунктами 4.1.,4.2.,4.3.,4.4.,4.5  настоящего Положения.»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3:12:00Z</dcterms:created>
  <dc:creator>Максим</dc:creator>
  <dc:description/>
  <cp:keywords/>
  <dc:language>en-US</dc:language>
  <cp:lastModifiedBy>NASTYA</cp:lastModifiedBy>
  <cp:lastPrinted>2022-10-17T11:23:00Z</cp:lastPrinted>
  <dcterms:modified xsi:type="dcterms:W3CDTF">2022-10-17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