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06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6.04.2021 № 276 «Об утверждении административного регламента предоставления муниципальной услуги                                «Зачисление в образовательное учре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 Федерального закона  «Об образовании в Российской Федерации»  от 29.12.2012 № 273-ФЗ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6.04.2021 № 276 «Об утверждении административного регламента предоставления муниципальной услуги «Зачисление в образовательное учреждение»,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 и распространяется на правоотношения, возникшие с 02 дека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И. К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азеннов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8.12.2022 № 12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6.04.2021 № 276 «Об утверждении административного регламента предоставления муниципальной услуги                                «Зачисление в образовательное учреждение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  пункт 2.6.6. изложить в следующей редакции:</w:t>
      </w:r>
    </w:p>
    <w:p>
      <w:pPr>
        <w:pStyle w:val="HTMLPreformatted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2.6.6. Право на преимущественное предоставление места в учреждение имеет:</w:t>
      </w:r>
    </w:p>
    <w:p>
      <w:pPr>
        <w:pStyle w:val="HTMLPreformatted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ок,     в    том    числе     усыновленный     (удочеренный)  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ящийся под опекой, попечительством в семье, включая прием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ю, либо  патронатную семью, имеет право преимущественного приема на обучение по основным общеобразовательным программам в 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 статьи 67 Федерального закона «Об образовании в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5:00Z</dcterms:created>
  <dc:creator>NASTYA</dc:creator>
  <dc:description/>
  <dc:language>en-US</dc:language>
  <cp:lastModifiedBy>it3</cp:lastModifiedBy>
  <cp:lastPrinted>2022-12-07T11:48:00Z</cp:lastPrinted>
  <dcterms:modified xsi:type="dcterms:W3CDTF">2022-12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