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05460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83" t="-853" r="-1383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-109855</wp:posOffset>
                </wp:positionV>
                <wp:extent cx="13716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ucida San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25pt;mso-wrap-distance-left:9.05pt;mso-wrap-distance-right:9.05pt;mso-wrap-distance-top:0pt;mso-wrap-distance-bottom:0pt;margin-top:-8.65pt;mso-position-vertical-relative:text;margin-left:3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ucida Sans"/>
                          <w:b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NSimSun" w:cs="Lucida Sans" w:ascii="Liberation Serif;Times New Roman" w:hAnsi="Liberation Serif;Times New Roman"/>
                          <w:b/>
                          <w:bCs/>
                          <w:kern w:val="2"/>
                          <w:sz w:val="28"/>
                          <w:szCs w:val="28"/>
                          <w:lang w:bidi="hi-IN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37373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ыдача разрешения на вступление в брак лиц, не достигших возраста восемнадцати л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2" w:leader="none"/>
          <w:tab w:val="left" w:pos="2155" w:leader="none"/>
          <w:tab w:val="left" w:pos="4305" w:leader="none"/>
          <w:tab w:val="left" w:pos="56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Конституцией Российской Федерации, Гражданским кодексом Российской Федерации, Семей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4.07.1998 № 124-ФЗ «Об основных гарантиях прав ребенка в Российской Федерации», Федеральным законом от 24.04.2008 № 48-ФЗ «Об опеке и попечительстве», Законом Тульской области от 07.10.2009 № 1336-ЗТО «О защите прав ребен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еневский район ПОСТАНОВЛЯЕТ: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, не достигших возраста восемнадцати л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зн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ативш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лу постановление администрации муниципального образования Веневский район от 11.01.2021 № 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, не достигших возраста восемнадцати л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со дня опублик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70"/>
      </w:tblGrid>
      <w:tr>
        <w:trPr>
          <w:trHeight w:val="1366" w:hRule="atLeast"/>
          <w:cantSplit w:val="true"/>
        </w:trPr>
        <w:tc>
          <w:tcPr>
            <w:tcW w:w="4369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администрации 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еневский район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ел. 8-48745-2-12-3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>
          <w:trHeight w:val="184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«Выдача разрешения на вступление в брак лиц, не достигших возраста восемнадцати лет»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spacing w:lineRule="auto" w:line="240" w:before="0" w:after="0"/>
        <w:ind w:left="0" w:firstLine="57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spacing w:lineRule="auto" w:line="240" w:before="0" w:after="0"/>
        <w:ind w:firstLine="57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1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b/>
          <w:b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. Настоящий Административный регламент устанавливает порядок и стандарт предоставления муниципальной услуги «Выдача разрешения на вступление в брак лиц, не достигших возраста 18 лет» (далее –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. Услуга предоставляется физическим лицам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. 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. 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>5. 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14"/>
          <w:rStyle w:val="FootnoteAnchor"/>
          <w:rFonts w:cs="PT Astra Serif;Times New Roman" w:ascii="Times New Roman" w:hAnsi="Times New Roman"/>
          <w:sz w:val="28"/>
          <w:szCs w:val="28"/>
        </w:rPr>
        <w:footnoteReference w:id="2"/>
      </w:r>
      <w:r>
        <w:rPr>
          <w:rFonts w:cs="PT Astra Serif;Times New Roman" w:ascii="Times New Roman" w:hAnsi="Times New Roman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PT Astra Serif;Times New Roman" w:ascii="Times New Roman" w:hAnsi="Times New Roman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14"/>
          <w:rStyle w:val="FootnoteAnchor"/>
          <w:rFonts w:cs="PT Astra Serif;Times New Roman" w:ascii="Times New Roman" w:hAnsi="Times New Roman"/>
          <w:sz w:val="28"/>
          <w:szCs w:val="28"/>
        </w:rPr>
        <w:footnoteReference w:id="3"/>
      </w:r>
      <w:r>
        <w:rPr>
          <w:rFonts w:cs="PT Astra Serif;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eastAsia="ヒラギノ角ゴ Pro W3;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sz w:val="28"/>
          <w:szCs w:val="28"/>
        </w:rPr>
        <w:t>Наименование 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«Выдача разрешения на вступление в брак лиц, не достигших возраста восемнадцати лет».</w:t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органа, предоставляющего Услу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PT Astra Serif;Times New Roman" w:ascii="Times New Roman" w:hAnsi="Times New Roman"/>
          <w:sz w:val="28"/>
          <w:szCs w:val="28"/>
        </w:rPr>
        <w:t>Услуга предоставляется администрациями городских округов Тульской области, администрациями муниципальных районов Тульской области (далее –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Услуги</w:t>
      </w:r>
    </w:p>
    <w:p>
      <w:pPr>
        <w:pStyle w:val="Normal"/>
        <w:shd w:fill="FFFFFF" w:val="clear"/>
        <w:spacing w:lineRule="auto" w:line="240" w:before="0" w:after="0"/>
        <w:ind w:left="14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0. Результатами предоставления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выдача разрешения на вступление в брак лиц, не достигших возраста восемнадцати лет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б) выдача решения об отказе на вступление в брак лиц, не достигших возраста 18 лет.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tabs>
          <w:tab w:val="left" w:pos="709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остановление администрации о разрешении на вступление в брак лицу, не достигшему возраста восемнадцати лет;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остановление администрации об отказе на вступление в брак лицу, не достигшему возраста шестнадцати лет;</w:t>
      </w:r>
    </w:p>
    <w:p>
      <w:pPr>
        <w:pStyle w:val="Style27"/>
        <w:numPr>
          <w:ilvl w:val="1"/>
          <w:numId w:val="1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исьмо с мотивированным отказом на вступление в брак лицу, достигшему возраста шестнадца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1. При обращении заявителя за исправлением опечаток и (или) ошибок, допущенных в результате предоставления Услуги,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ом, содержащим решение об исправлении опечаток и (или) ошибок является документ с исправленными опечатками и (или) ошибкам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2. Результаты предоставления Услуги могут быть получены в МФЦ (при наличии Соглашения), в администрации, на Региональном портале государственных и муниципальных услуг Тульской области (далее – Региональный портал), на Едином портале (при наличии технической возможност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5"/>
        <w:widowControl w:val="false"/>
        <w:tabs>
          <w:tab w:val="left" w:pos="709" w:leader="none"/>
          <w:tab w:val="left" w:pos="7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Услуги</w:t>
      </w:r>
    </w:p>
    <w:p>
      <w:pPr>
        <w:pStyle w:val="25"/>
        <w:widowControl w:val="false"/>
        <w:tabs>
          <w:tab w:val="left" w:pos="709" w:leader="none"/>
          <w:tab w:val="left" w:pos="79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13. Максимальный срок предоставления Услуги составляет 10 рабочих дней с даты регистрации заявления о предоставлении Услуги и документов, необходимых для предоставления Услуги </w:t>
      </w:r>
      <w:r>
        <w:rPr>
          <w:rFonts w:cs="Tahoma" w:ascii="Times New Roman" w:hAnsi="Times New Roman"/>
          <w:sz w:val="28"/>
          <w:szCs w:val="28"/>
          <w:lang w:eastAsia="en-US" w:bidi="en-US"/>
        </w:rPr>
        <w:t xml:space="preserve">в </w:t>
      </w:r>
      <w:r>
        <w:rPr>
          <w:rFonts w:cs="PT Astra Serif;Times New Roman" w:ascii="Times New Roman" w:hAnsi="Times New Roman"/>
          <w:sz w:val="28"/>
          <w:szCs w:val="28"/>
        </w:rPr>
        <w:t>Органе местного самоуправления</w:t>
      </w:r>
      <w:r>
        <w:rPr>
          <w:rFonts w:cs="Tahoma" w:ascii="Times New Roman" w:hAnsi="Times New Roman"/>
          <w:sz w:val="28"/>
          <w:szCs w:val="28"/>
          <w:lang w:eastAsia="en-US" w:bidi="en-US"/>
        </w:rPr>
        <w:t>, на региональном портале, в МФЦ (при наличии Соглашения), на едином портале (при наличии технической возможности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PT Astra Serif;Times New Roman" w:ascii="Times New Roman" w:hAnsi="Times New Roman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PT Astra Serif;Times New Roman" w:ascii="Times New Roman" w:hAnsi="Times New Roman"/>
          <w:sz w:val="28"/>
          <w:szCs w:val="28"/>
        </w:rPr>
        <w:t>14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администрации, а также о должностных лицах, муниципальных служащих, работниках администрации размещены на официальном сайте органов местного самоуправления в информационно-телекоммуникационной сети «Интернет» (далее – сеть «Интернет»), а также на Региональном портале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5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для отказа в приеме заявления и документов, необходимых для предоставления Услуги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Times New Roman" w:hAnsi="Times New Roman"/>
          <w:sz w:val="28"/>
          <w:szCs w:val="28"/>
        </w:rPr>
        <w:t>16.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PT Astra Serif;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7.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8.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25"/>
        <w:widowControl w:val="false"/>
        <w:tabs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25"/>
        <w:widowControl w:val="false"/>
        <w:tabs>
          <w:tab w:val="left" w:pos="-11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PT Astra Serif;Times New Roman"/>
          <w:sz w:val="28"/>
          <w:szCs w:val="28"/>
        </w:rPr>
      </w:pPr>
      <w:r>
        <w:rPr>
          <w:b/>
          <w:sz w:val="28"/>
          <w:szCs w:val="28"/>
        </w:rPr>
        <w:t>Размер платы, взимаемой с заявителя при предоставлении Услуги, и способы ее взимания</w:t>
        <w:br/>
        <w:t> 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19.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25"/>
        <w:widowControl w:val="false"/>
        <w:tabs>
          <w:tab w:val="clear" w:pos="709"/>
          <w:tab w:val="left" w:pos="-5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 предоставления муниципальной услуги</w:t>
      </w:r>
    </w:p>
    <w:p>
      <w:pPr>
        <w:pStyle w:val="25"/>
        <w:widowControl w:val="false"/>
        <w:tabs>
          <w:tab w:val="clear" w:pos="709"/>
          <w:tab w:val="left" w:pos="-5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>20. Максимальный срок ожидания в очереди при подаче заявления</w:t>
      </w:r>
      <w:r>
        <w:rPr>
          <w:rFonts w:cs="PT Astra Serif;Times New Roman" w:ascii="Times New Roman" w:hAnsi="Times New Roman"/>
          <w:b/>
          <w:sz w:val="28"/>
          <w:szCs w:val="28"/>
        </w:rPr>
        <w:t xml:space="preserve"> </w:t>
      </w:r>
      <w:r>
        <w:rPr>
          <w:rFonts w:cs="PT Astra Serif;Times New Roman" w:ascii="Times New Roman" w:hAnsi="Times New Roman"/>
          <w:sz w:val="28"/>
          <w:szCs w:val="28"/>
        </w:rPr>
        <w:t xml:space="preserve">составляет 15 минут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;Times New Roman" w:ascii="Times New Roman" w:hAnsi="Times New Roman"/>
          <w:sz w:val="28"/>
          <w:szCs w:val="28"/>
        </w:rPr>
        <w:t>21. Максимальный срок ожидания в очереди при получении результата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5"/>
        <w:widowControl w:val="false"/>
        <w:tabs>
          <w:tab w:val="left" w:pos="-57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Times New Roman"/>
          <w:b/>
          <w:b/>
          <w:color w:val="70AD47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С</w:t>
      </w:r>
      <w:r>
        <w:rPr>
          <w:b/>
          <w:sz w:val="28"/>
          <w:szCs w:val="28"/>
          <w:lang w:eastAsia="ru-RU"/>
        </w:rPr>
        <w:t>рок регистрации заявления</w:t>
      </w:r>
      <w:r>
        <w:rPr>
          <w:b/>
          <w:sz w:val="28"/>
          <w:szCs w:val="28"/>
        </w:rPr>
        <w:t xml:space="preserve"> </w:t>
      </w:r>
    </w:p>
    <w:p>
      <w:pPr>
        <w:pStyle w:val="25"/>
        <w:widowControl w:val="false"/>
        <w:tabs>
          <w:tab w:val="left" w:pos="11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04" w:hanging="0"/>
        <w:rPr>
          <w:rFonts w:cs="PT Astra Serif;Times New Roman"/>
          <w:sz w:val="28"/>
          <w:szCs w:val="28"/>
        </w:rPr>
      </w:pPr>
      <w:r>
        <w:rPr>
          <w:rFonts w:eastAsia="Times New Roman"/>
          <w:b/>
          <w:color w:val="70AD47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;Times New Roman" w:ascii="Times New Roman" w:hAnsi="Times New Roman"/>
          <w:sz w:val="28"/>
          <w:szCs w:val="28"/>
        </w:rPr>
        <w:t>22.Заявление о предоставлении Услуги при личном обращении в администрацию регистрируется - 1 рабочий день; в МФЦ (при наличии соглашения) — 1 рабочий день; посредством Единого портала (при наличии технической возможности) — 1 рабочий день; посредством Регионального портала —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3. Требования к помещениям, в которых предоставляется Услуга, размещены на официальном сайте органа местного самоуправления, а также на региональ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 xml:space="preserve">Показатели доступности и качества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4. Показатели доступности и качества Услуги размещены на официальном сайте органа местного самоуправления, а также 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5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26. Информационные системы, используемые для предоставления Услуг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а) федеральная государственная информационная система «Единая система межведомственного электронного взаимодействия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региональная система электронного правительства Тульской област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25"/>
        <w:widowControl w:val="false"/>
        <w:tabs>
          <w:tab w:val="left" w:pos="-45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ариантов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7. При обращении заявителя за получением разрешения на вступление в брак лиц, не достигших возраста 18 лет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ариант 1: физическое лицо, достигшее возраста 16 лет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Вариант 2: физическое лицо, не достигшее возраста 16 лет,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ри обращении заявителя за исправлением опечаток и (или) ошибок, допущенных в результате предоставления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ариант 3: физическое лиц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8. Возможность оставления заявления без рассмотрения не предусмот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ровани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9.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рофилирование осуществляется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на Региональном портале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в администрации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в МФЦ (при наличии соглашения)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г) на Едином портале (при наличии технической возможности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0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1. Описания вариантов, приведенные в настоящем разделе, размещаются администрация в общедоступном для ознакомления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tabs>
          <w:tab w:val="left" w:pos="-45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25"/>
        <w:widowControl w:val="false"/>
        <w:tabs>
          <w:tab w:val="left" w:pos="-45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2. 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3.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выдача разрешения на вступление в брак лиц, достигших возраста 16 лет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выдача решения об отказе на вступление в брак.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keepNext w:val="true"/>
        <w:tabs>
          <w:tab w:val="left" w:pos="709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7"/>
        <w:numPr>
          <w:ilvl w:val="1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остановление администрации о разрешении на вступление в брак лицу, не достигшему возраста восемнадцати лет;</w:t>
      </w:r>
    </w:p>
    <w:p>
      <w:pPr>
        <w:pStyle w:val="Style27"/>
        <w:keepNext w:val="true"/>
        <w:numPr>
          <w:ilvl w:val="1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письмо с мотивированным отказом на вступление в брак лицу, достигшему возраста шестнадцати лет.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г) предоставление результата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5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Times New Roman" w:hAnsi="Times New Roman"/>
          <w:sz w:val="28"/>
          <w:szCs w:val="28"/>
        </w:rPr>
        <w:t>36. Представление заявителем документов и заявления (приложение № 2 к Административному регламенту)</w:t>
      </w:r>
      <w:r>
        <w:rPr>
          <w:rFonts w:cs="PTAstraSerif-Regular;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Times New Roman" w:hAnsi="Times New Roman"/>
          <w:sz w:val="28"/>
          <w:szCs w:val="28"/>
        </w:rPr>
        <w:t>осуществляется в МФЦ, в администрации, на Региональном портале, на Едином портале (при технической возможности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>37 Исчерпывающий перечень документов, необходимых в соответстви</w:t>
      </w:r>
      <w:r>
        <w:rPr>
          <w:rFonts w:cs="PT Astra Serif;Times New Roman" w:ascii="Times New Roman" w:hAnsi="Times New Roman"/>
          <w:sz w:val="28"/>
          <w:szCs w:val="28"/>
        </w:rPr>
        <w:t>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(в администрации: предъявление оригинала документа; в МФЦ: предъявление оригинала документа)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документы, подтверждающие наличие уважительных причин для получения разрешения на вступление в брак лицам, достигшим возраста шестнадцати лет (один из документов 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справка медицинского учреждения о наличии беременности (при подаче заявления на Региональном портале, на Едином портале (при технической возможности): скан-образ в случае подачи заявления в электронной форме; в администрации: предъявление оригинала документа; в МФЦ: предъявление оригинала документа)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 (свидетельство) о рождении общего ребенка, выданный компетентным органом иностранного государства (при подаче заявления на Региональном портале, на Едином портале (при технической возможности): скан-образ; в администрации: представляется оригинал либо копия документа, удостоверенная в порядке, установленном законодательством Российской Федерации; в МФЦ: представляется оригинал либо копия документа, удостоверенная в порядке, установленном законодательством Российской Федерации)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документы, подтверждающие государственную регистрацию актов гражданского состояния (свидетельство о рождении общего ребенка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38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а) в МФЦ – документ, удостоверяющий личность гражданина;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б) в администрации – документ, удостоверяющий личность;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на Региональ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г) на Едином портале (при наличи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>39.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 xml:space="preserve"> Основания для отказа в приеме заявления</w:t>
      </w:r>
      <w:r>
        <w:rPr>
          <w:rFonts w:cs="PT Astra Serif;Times New Roman" w:ascii="Times New Roman" w:hAnsi="Times New Roman"/>
          <w:sz w:val="28"/>
          <w:szCs w:val="28"/>
        </w:rPr>
        <w:t xml:space="preserve"> и 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>документов законодательством Российской Федерации не предусмотрены</w:t>
      </w:r>
      <w:r>
        <w:rPr>
          <w:rFonts w:cs="PT Astra Serif;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0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1. Срок регистрации заявления и документов, необходимых для предоставления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2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(расширенная)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ГР ЗАГС по запросу сведений о рождении». Указанный информационный запрос направляется в Федеральную налоговую служ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3. Орган местного самоуправления отказывает заявителю в предоставлении Услуги при наличии следующих оснований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>:</w:t>
      </w:r>
      <w:r>
        <w:rPr>
          <w:rFonts w:cs="PT Astra Serif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PT Astra Serif;Times New Roman"/>
          <w:sz w:val="28"/>
          <w:szCs w:val="28"/>
          <w:lang w:val="en-US"/>
        </w:rPr>
      </w:pPr>
      <w:r>
        <w:rPr>
          <w:rFonts w:cs="PT Astra Serif;Times New Roman" w:ascii="Times New Roman" w:hAnsi="Times New Roman"/>
          <w:sz w:val="28"/>
          <w:szCs w:val="28"/>
          <w:lang w:val="en-US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  <w:lang w:val="en-US"/>
        </w:rPr>
        <w:t>представление неполного комплекта документов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Times New Roman" w:hAnsi="Times New Roman"/>
          <w:sz w:val="28"/>
          <w:szCs w:val="28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PT Astra Serif;Times New Roman" w:ascii="Times New Roman" w:hAnsi="Times New Roman"/>
          <w:sz w:val="28"/>
          <w:szCs w:val="28"/>
          <w:lang w:eastAsia="ru-RU"/>
        </w:rPr>
        <w:t xml:space="preserve">44. Принятие решения о предоставлении Услуги осуществляется в срок, не превышающий </w:t>
      </w:r>
      <w:r>
        <w:rPr>
          <w:rFonts w:cs="PT Astra Serif;Times New Roman" w:ascii="Times New Roman" w:hAnsi="Times New Roman"/>
          <w:sz w:val="28"/>
          <w:szCs w:val="28"/>
        </w:rPr>
        <w:t>3 рабочих дней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;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5. Способы получения результата предоставления Услуги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на Региональном портале, на Едином портале (при наличии технической возможности), в администрации, в МФЦ – выдача копии постановления администрации о разрешении на вступление в брак лицу, не достигшему возраста восемнадцати лет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на Региональном портале, на Едином портале (при технической возможности), в администрации, в МФЦ – выдача письма с мотивированным отказом на вступление в брак лицу, достигшему возраста шестнадцати л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6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7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>48. Максимальный срок предоставления варианта Услуги составляет 10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49. 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выдача разрешения на вступление в брак лиц, не достигших возраста шестнадцати лет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выдача решения об отказе на вступление в брак лицу, не достигшему возраста шестнадцати лет.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7"/>
        <w:keepNext w:val="true"/>
        <w:tabs>
          <w:tab w:val="left" w:pos="709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копия постановления администрации о разрешении на вступление в брак лицу, не достигшему возраста восемнадцати лет;</w:t>
      </w:r>
    </w:p>
    <w:p>
      <w:pPr>
        <w:pStyle w:val="Style27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копия постановления администрации органа местного самоуправления об отказе на вступление в брак лицу, не достигшему возраста шестнадцати лет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50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межведомственное информационное взаимодействие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г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51. В настоящем варианте предоставления Услуги не приведена административная процедура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52. Представление заявителем документов и заявления в соответствии с формой, предусмотренной в приложении № 2 к настоящему Административному регламенту, осуществляется в МФЦ, в администрации, на Региональном портале, на Едином портале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>53.</w:t>
      </w:r>
      <w:r>
        <w:rPr>
          <w:rFonts w:cs="PT Astra Serif;Times New Roman" w:ascii="Times New Roman" w:hAnsi="Times New Roman"/>
          <w:sz w:val="28"/>
          <w:szCs w:val="28"/>
          <w:shd w:fill="FFFFFF" w:val="clear"/>
        </w:rPr>
        <w:t>Исчерпывающий перечень документов, необходимых в соо</w:t>
      </w:r>
      <w:r>
        <w:rPr>
          <w:rFonts w:cs="PT Astra Serif;Times New Roman" w:ascii="Times New Roman" w:hAnsi="Times New Roman"/>
          <w:sz w:val="28"/>
          <w:szCs w:val="28"/>
        </w:rPr>
        <w:t>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документы, удостоверяющие личность, – паспорт гражданина Российской Федерации в МФЦ: предъявление оригинала документа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письменное согласие родителей (родителя), приемных родителей или усыновителей, опекуна (попечителя) (далее – законные представители) на вступление в брак несовершеннолетнего.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г) документы, подтверждающие наличие уважительных причин для получения разрешения на вступление в брак лицам, не достигшим возраста шестнадцати лет (один из документов по выбору заяви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 (свидетельство) о рождении общего ребенка, выданный компетентным органом иностранного государства (при подаче заявления на Региональном портале, на Едином портале (при технической возможности): скан-образ; в администрацию: представляется оригинал либо копия документа, удостоверенная в порядке, установленном законодательством Российской Федерации; в МФЦ: представляется оригинал либо копия документа, удостоверенная в порядке, установленном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справка медицинского учреждения о наличии беременности (скан-образ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5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заключение органа исполнительной власти Тульской области, уполномоченного в сфере опеки и попечительства, о соответствии вступления в брак интересам несовершеннолетнего (при наличии разногласий между законными представителями несовершеннолетн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согласие органов опеки и попечительства на вступление в брак при отсутствии согласия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документы, подтверждающие отсутствие одного из р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PT Astra Serif;Times New Roman" w:ascii="Times New Roman" w:hAnsi="Times New Roman"/>
          <w:sz w:val="28"/>
          <w:szCs w:val="28"/>
        </w:rPr>
        <w:t>документы, подтверждающие установление опеки (попечительств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55.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а) в МФЦ – документ, удостоверяющий личность гражданина;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б) в администрации – документ, удостоверяющий личность;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на Региональном портале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г) на Едином портале (при технической возможности) –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Times New Roman" w:hAnsi="Times New Roman"/>
          <w:sz w:val="28"/>
          <w:szCs w:val="28"/>
        </w:rPr>
        <w:t xml:space="preserve">56. 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;Times New Roman" w:ascii="Times New Roman" w:hAnsi="Times New Roman"/>
          <w:sz w:val="28"/>
          <w:szCs w:val="28"/>
        </w:rPr>
        <w:t xml:space="preserve"> и 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>документов законодательством Российской Федерации не предусмотрены</w:t>
      </w:r>
      <w:r>
        <w:rPr>
          <w:rFonts w:cs="PT Astra Serif;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57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58. Срок регистрации заявления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59. 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оверка действительности паспорта (расширенная)». Указанный информационный запрос направляется в «Министерство внутренних дел Российской Федерации».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б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Предоставление из ЕГР ЗАГС по запросу сведений о рождении». Указанный информационный запрос направляется в «Федеральная налоговая служба».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в)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«Согласие органов опеки и попечительства на вступление в брак при отсутствии согласия законных представителей». Указанный информационный запрос направляется в «Министерство труда и социальной защиты Тульской области»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0. Администрация отказывает заявителю в предоставлении Услуги при наличии следующих оснований</w:t>
      </w:r>
      <w:r>
        <w:rPr>
          <w:rFonts w:cs="PT Astra Serif;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представление заявителем недостоверных сведений;</w:t>
      </w:r>
    </w:p>
    <w:p>
      <w:pPr>
        <w:pStyle w:val="Normal"/>
        <w:tabs>
          <w:tab w:val="clear" w:pos="709"/>
          <w:tab w:val="left" w:pos="1021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представление неполного комплекта документ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1. Принятие решения о предоставлении Услуги осуществляется в срок, не превышающий 3 рабочих дней со дня получения всех сведений, необходимых для подтверждения критерия, предусмотренного настоящим вариантом предоставления Услуги, необходимого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2. Способы получения результата предоставления Услуги:</w:t>
      </w:r>
    </w:p>
    <w:p>
      <w:pPr>
        <w:pStyle w:val="Style27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на Региональном портале, в администрации, в МФЦ – выдача копии постановления администрации о разрешении на вступление в брак лицу, не достигшему возраста восемнадцати лет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на Региональном портале, в администрации, в МФЦ – выдача копии постановления администрации об отказе на вступление в брак лицу, не достигшему возраста шестнадцати л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3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4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5.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6.Результатом предоставления варианта Услуги являются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решение об исправлении допущенных опечаток и (или)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Документом, содержащим решение об исправлении опечаток и (или) ошибок является документ с исправленными опечатками и (или) ошибкам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в) предоставление результата Услуги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8.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69. Представление заявителем документов и заявления, осуществляется в МФЦ, в администр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0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– документы, удостоверяющие личность, – паспорт гражданина Российской Федерации (предъявление оригинала документ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71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72.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а) в МФЦ – документ, удостоверяющий личность гражданина; 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б) в администрации – документ, удостоверяющий личность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3. Основания для отказа в приеме заявления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4. 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5. Срок регистрации заявления и документов, необходимых для предоставления Услуги, составляет 1 рабочий д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6.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7. Принятие решения о предоставлении Услуги осуществляется в срок, не превышающий 3 рабочих дней со дня получения администрацией всех свед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8. Способы получения результата предоставления Услуги:</w:t>
      </w:r>
    </w:p>
    <w:p>
      <w:pPr>
        <w:pStyle w:val="Normal"/>
        <w:tabs>
          <w:tab w:val="clear" w:pos="709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 в администрации, в МФЦ –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79.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PT Astra Serif;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1. 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руководителем администрации или его заместителем, курирующим вопросы предоставления Услуги (далее – лица, ответственные за проведение проверок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82. 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3. Плановые проверки проводятся на основе ежегодно утверждаемого плана, а внеплановые – по решению лиц, ответственных за проведение проверок, в целях контроля за устранением ранее выявленных нарушений при предоставлении Услуги; при рассмотрении жалоб заявителей на решения и действия (бездействие) администрации, должностных лиц администрации, муниципальных служащих при предоставлении муниципальных услуг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4. Проверки проводятся уполномоченными лицами админист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57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5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6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7. Информирование заявителей о порядке досудебного (внесудебного) обжалования осуществляется посредством размещения информации на официальном сайте органа местного самоуправления, на информационных стендах в местах предоставления Услуги, на Региональном портал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88. Жалобы в форме электронных документов направляются посредством Регионального портала, посредством официального сайта органа местного самоуправления, в сети «Интернет»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Жалобы в форме документов на бумажном носителе подаются при личном приеме заявителя в администрации, в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1"/>
        <w:numPr>
          <w:ilvl w:val="0"/>
          <w:numId w:val="0"/>
        </w:numPr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31"/>
        <w:ind w:left="6237" w:hanging="0"/>
        <w:rPr>
          <w:b/>
          <w:b/>
          <w:sz w:val="28"/>
        </w:rPr>
      </w:pPr>
      <w:r>
        <w:rPr>
          <w:sz w:val="22"/>
          <w:szCs w:val="22"/>
        </w:rPr>
        <w:t xml:space="preserve">к Административному регламенту, </w:t>
      </w:r>
      <w:r>
        <w:rPr>
          <w:sz w:val="22"/>
        </w:rPr>
        <w:t>по предоставлению муниципальной услуги «Выдача разрешения на вступление в брак лиц, не достигших возраста 18 лет»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685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арианта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 Услуги, за которым обращается заявитель «Выдача разрешения на вступление в брак лиц, не достигших возраста 18 лет»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лицо, Достиг возраста 16 лет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лицо, Не достиг возраста 16 лет</w:t>
            </w:r>
          </w:p>
        </w:tc>
      </w:tr>
      <w:tr>
        <w:trPr>
          <w:trHeight w:val="426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 Услуги, за которым обращается заявитель «Исправление опечаток и (или) ошибок допущенных в результате предоставления Услуги»</w:t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0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лиц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/>
        <w:t>Таблица 2. Перечень общих признаков заявителей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1"/>
        <w:gridCol w:w="5645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 заяв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 Услуги «Выдача разрешения на вступление в брак лиц, не достигших возраста 18 лет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достиг возраста 16 лет?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стиг возраста 16 ле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 достиг возраста 16 лет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заключения бра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ременность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общих детей</w:t>
            </w:r>
          </w:p>
        </w:tc>
      </w:tr>
      <w:tr>
        <w:trPr>
          <w:trHeight w:val="33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 Услуги «Исправление опечаток и (или) ошибок, допущенных в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аяв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ое лицо</w:t>
            </w:r>
          </w:p>
        </w:tc>
      </w:tr>
    </w:tbl>
    <w:p>
      <w:pPr>
        <w:pStyle w:val="Style31"/>
        <w:numPr>
          <w:ilvl w:val="0"/>
          <w:numId w:val="0"/>
        </w:numPr>
        <w:ind w:left="6237" w:hanging="0"/>
        <w:jc w:val="center"/>
        <w:outlineLvl w:val="0"/>
        <w:rPr>
          <w:sz w:val="22"/>
        </w:rPr>
      </w:pPr>
      <w:r>
        <w:br w:type="page"/>
      </w:r>
      <w:r>
        <w:rPr>
          <w:sz w:val="22"/>
        </w:rPr>
        <w:t>Приложение № 2</w:t>
      </w:r>
    </w:p>
    <w:p>
      <w:pPr>
        <w:pStyle w:val="Style31"/>
        <w:ind w:left="6237" w:hanging="0"/>
        <w:jc w:val="center"/>
        <w:rPr>
          <w:sz w:val="24"/>
        </w:rPr>
      </w:pPr>
      <w:r>
        <w:rPr>
          <w:sz w:val="22"/>
        </w:rPr>
        <w:t>к Административному регламенту, по предоставлению муниципальной услуги «Выдача разрешения на вступление в брак лиц, не достигших возраста 18 л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Услуги «Выдача разрешения на вступление в брак лиц, не достигших возраста 18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азывается наимен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сту жительства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стоящего на регистрационном учете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место регистрации: почтовый индек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, улица, дом, корпус, кварти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 контактного телефо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порт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ерия, номер, кем выдан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813"/>
      <w:bookmarkEnd w:id="0"/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шу выдать разрешение на вступление в брак, в связи с тем, что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(указать причи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ления ________________ Подпись заявителя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N _________ и документы гр. 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рег. N заявл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л и проверил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</w:rPr>
        <w:t>(дата, подпись специалис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94"/>
      <w:bookmarkStart w:id="2" w:name="Par394"/>
      <w:bookmarkEnd w:id="2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3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5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1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04" w:hanging="72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80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80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2160"/>
      </w:pPr>
      <w:rPr>
        <w:sz w:val="28"/>
        <w:spacing w:val="-1"/>
        <w:b/>
        <w:kern w:val="2"/>
        <w:szCs w:val="28"/>
        <w:bCs/>
        <w:rFonts w:ascii="Times New Roman" w:hAnsi="Times New Roman" w:eastAsia="ヒラギノ角ゴ Pro W3;Times New Roman" w:cs="Times New Roman"/>
        <w:color w:val="000000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2"/>
      <w:numFmt w:val="russianLow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  <w:b/>
      <w:bCs/>
      <w:color w:val="000000"/>
      <w:spacing w:val="-1"/>
      <w:kern w:val="2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1">
    <w:name w:val="WW8Num11z1"/>
    <w:qFormat/>
    <w:rPr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ヒラギノ角ゴ Pro W3;Times New Roman" w:cs="Times New Roman"/>
      <w:b/>
      <w:bCs/>
      <w:color w:val="000000"/>
      <w:spacing w:val="-1"/>
      <w:kern w:val="2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Обычный1 Знак Знак"/>
    <w:qFormat/>
    <w:rPr>
      <w:rFonts w:ascii="Calibri" w:hAnsi="Calibri" w:eastAsia="ヒラギノ角ゴ Pro W3;Times New Roman" w:cs="Calibri"/>
      <w:color w:val="000000"/>
      <w:sz w:val="24"/>
      <w:szCs w:val="22"/>
      <w:lang w:val="ru-RU" w:bidi="ar-SA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Текст сноски Знак"/>
    <w:qFormat/>
    <w:rPr>
      <w:rFonts w:eastAsia="Tahoma" w:cs="Noto Sans Devanagari"/>
      <w:color w:val="000000"/>
      <w:lang w:eastAsia="zh-CN" w:bidi="hi-I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5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8">
    <w:name w:val="Обычный1 Знак"/>
    <w:qFormat/>
    <w:pPr>
      <w:widowControl/>
      <w:suppressAutoHyphens w:val="true"/>
      <w:bidi w:val="0"/>
    </w:pPr>
    <w:rPr>
      <w:rFonts w:ascii="Calibri" w:hAnsi="Calibri" w:eastAsia="ヒラギノ角ゴ Pro W3;Times New Roman" w:cs="Calibri"/>
      <w:color w:val="000000"/>
      <w:sz w:val="24"/>
      <w:szCs w:val="22"/>
      <w:lang w:val="ru-RU" w:eastAsia="zh-CN" w:bidi="ar-SA"/>
    </w:rPr>
  </w:style>
  <w:style w:type="paragraph" w:styleId="Style22">
    <w:name w:val="МУ Обычный стиль"/>
    <w:basedOn w:val="Normal"/>
    <w:qFormat/>
    <w:pPr>
      <w:tabs>
        <w:tab w:val="clear" w:pos="709"/>
        <w:tab w:val="left" w:pos="0" w:leader="none"/>
        <w:tab w:val="left" w:pos="1080" w:leader="none"/>
      </w:tabs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autoSpaceDE w:val="false"/>
      <w:spacing w:lineRule="auto" w:line="240" w:before="0" w:after="0"/>
      <w:ind w:left="0"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autoSpaceDE w:val="false"/>
      <w:spacing w:lineRule="auto" w:line="240" w:before="0" w:after="0"/>
      <w:ind w:left="0"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9"/>
        <w:tab w:val="left" w:pos="552" w:leader="none"/>
        <w:tab w:val="left" w:pos="2155" w:leader="none"/>
        <w:tab w:val="left" w:pos="4305" w:leader="none"/>
        <w:tab w:val="left" w:pos="5697" w:leader="none"/>
      </w:tabs>
      <w:spacing w:lineRule="atLeast" w:line="254" w:before="0" w:after="0"/>
      <w:ind w:left="851" w:right="0" w:firstLine="9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ahoma" w:cs="Noto Sans Devanagari"/>
      <w:color w:val="000000"/>
      <w:sz w:val="20"/>
      <w:szCs w:val="20"/>
      <w:lang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00Z</dcterms:created>
  <dc:creator>Синицина Н.Ю.</dc:creator>
  <dc:description/>
  <cp:keywords/>
  <dc:language>en-US</dc:language>
  <cp:lastModifiedBy>Пользователь</cp:lastModifiedBy>
  <cp:lastPrinted>2025-02-11T09:29:00Z</cp:lastPrinted>
  <dcterms:modified xsi:type="dcterms:W3CDTF">2025-02-11T07:05:00Z</dcterms:modified>
  <cp:revision>3</cp:revision>
  <dc:subject/>
  <dc:title>Об утверждении административного регламента предоставления</dc:title>
</cp:coreProperties>
</file>