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ы муниципального образования Веневский район в 2016 году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8188"/>
        <w:gridCol w:w="21"/>
        <w:gridCol w:w="1079"/>
      </w:tblGrid>
      <w:tr>
        <w:trPr>
          <w:trHeight w:val="56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 в отчётном году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 Контрольная деятельность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роведенных контроль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 по аудиту в сфере закуп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ов местного само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х пред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проверенных средств, всего, тыс. руб.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 65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ъем проверенных бюджетных средств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 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ъем проверенных средств в ходе оценки информации о законности, эффективности, результативности расходов на закупки по планируемым к заключению, заключенным и исполненным контракта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количество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38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расходных обязательств, утвержденных в бюджете муниципального образования на 2016 год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 65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о нарушений и недостатков, всего, тыс. руб.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2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30,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353,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6.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о нарушений установленного порядка управления и распоряжения имущество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250,0</w:t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о мероприятий по аудиту в сфере закуп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дготовленных КСО предлож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едложений КСО, учтенных при принятии ре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Реализация результатов контроль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пертно-аналитических мероприятий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о предста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ято с контроля представ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о предпис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о с контроля предпис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, тыс. руб.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 66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озмещено средств в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6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озмещено средств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ыполнено работ, оказано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странено нарушений установленного порядк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правления и распоряжения имуществом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5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ивлечено к дисциплинарной ответственности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5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аправлено материалов в правоохранительные орга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 Гл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убликаций в СМИ, отражающих деятельность КС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ulareg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траты на содержание контрольно-счетного органа в 2016 году, тыс. руб. (фак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планировано средств на содержание контрольно-счетного органа в бюджете на 2017 год, тыс. руб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09,0</w:t>
            </w:r>
          </w:p>
        </w:tc>
      </w:tr>
      <w:tr>
        <w:trPr>
          <w:trHeight w:val="254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азать, состоит ли контрольно-счетный орган в Союзе муниципальных контрольно-счетных органов РФ (СМКСО) 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                                                      С.А. Решетн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89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6:00Z</dcterms:created>
  <dc:creator>Климова Ксения Андреевна</dc:creator>
  <dc:description/>
  <cp:keywords/>
  <dc:language>en-US</dc:language>
  <cp:lastModifiedBy>User</cp:lastModifiedBy>
  <cp:lastPrinted>2017-01-25T11:27:00Z</cp:lastPrinted>
  <dcterms:modified xsi:type="dcterms:W3CDTF">2017-02-17T10:37:00Z</dcterms:modified>
  <cp:revision>13</cp:revision>
  <dc:subject/>
  <dc:title/>
</cp:coreProperties>
</file>