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kern w:val="2"/>
        </w:rPr>
        <w:t xml:space="preserve">       </w:t>
      </w:r>
      <w:r>
        <w:rPr>
          <w:b/>
          <w:sz w:val="28"/>
          <w:szCs w:val="28"/>
        </w:rPr>
        <w:t>КОНТРОЛЬНО-СЧЕТНАЯ ПАЛАТА МУНИЦИПАЛЬНОГО ОБРАЗОВАНИЯ ВЕНЕВСКИЙ РАЙО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ТАНДАРТ ВНЕШНЕГО МУНИЦИПАЛЬНОГ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ФИНАНСОВОГО КОНТРОЛ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«Контроль реализации результатов контрольных и экспертно-аналитических мероприятий, проведенных Контрольно-счетной палатой муниципального образования Веневский район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приказом Председателя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Контрольно-счётной палаты муниципального образования Веневский район от 01.07.2015 года № 14/вн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TextBody"/>
        <w:spacing w:lineRule="auto" w:line="288"/>
        <w:jc w:val="center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20"/>
        <w:gridCol w:w="447"/>
      </w:tblGrid>
      <w:tr>
        <w:trPr>
          <w:trHeight w:val="648" w:hRule="atLeast"/>
        </w:trPr>
        <w:tc>
          <w:tcPr>
            <w:tcW w:w="10626" w:type="dxa"/>
            <w:gridSpan w:val="3"/>
            <w:tcBorders/>
          </w:tcPr>
          <w:p>
            <w:pPr>
              <w:pStyle w:val="TextBody"/>
              <w:spacing w:lineRule="auto" w:line="288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Общие положения………………………………………………………………………..............3</w:t>
            </w:r>
          </w:p>
          <w:p>
            <w:pPr>
              <w:pStyle w:val="TextBody"/>
              <w:spacing w:lineRule="auto" w:line="288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10626" w:type="dxa"/>
            <w:gridSpan w:val="3"/>
            <w:tcBorders/>
          </w:tcPr>
          <w:p>
            <w:pPr>
              <w:pStyle w:val="TextBody"/>
              <w:spacing w:lineRule="auto" w:line="288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Цель, задачи и формы контроля реализации результатов проведенных мероприятий……..4</w:t>
            </w:r>
          </w:p>
        </w:tc>
      </w:tr>
      <w:tr>
        <w:trPr>
          <w:trHeight w:val="694" w:hRule="atLeast"/>
        </w:trPr>
        <w:tc>
          <w:tcPr>
            <w:tcW w:w="10626" w:type="dxa"/>
            <w:gridSpan w:val="3"/>
            <w:tcBorders/>
          </w:tcPr>
          <w:p>
            <w:pPr>
              <w:pStyle w:val="TextBody"/>
              <w:spacing w:lineRule="auto" w:line="288" w:before="0" w:after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 Рассмотрение</w:t>
            </w:r>
            <w:r>
              <w:rPr/>
              <w:t xml:space="preserve"> </w:t>
            </w:r>
            <w:r>
              <w:rPr>
                <w:sz w:val="26"/>
                <w:szCs w:val="26"/>
                <w:lang w:val="ru-RU"/>
              </w:rPr>
              <w:t>Собранием представителей муниципального района отчетов, заключений, аналитических и других документов по результатам проведенных мероприятий…………….5</w:t>
            </w:r>
          </w:p>
        </w:tc>
      </w:tr>
      <w:tr>
        <w:trPr>
          <w:trHeight w:val="718" w:hRule="atLeast"/>
        </w:trPr>
        <w:tc>
          <w:tcPr>
            <w:tcW w:w="10626" w:type="dxa"/>
            <w:gridSpan w:val="3"/>
            <w:tcBorders/>
          </w:tcPr>
          <w:p>
            <w:pPr>
              <w:pStyle w:val="TextBody"/>
              <w:spacing w:lineRule="auto" w:line="288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Рассмотрение информационных писем………………………………………………………...6</w:t>
            </w:r>
          </w:p>
        </w:tc>
      </w:tr>
      <w:tr>
        <w:trPr>
          <w:trHeight w:val="561" w:hRule="atLeast"/>
        </w:trPr>
        <w:tc>
          <w:tcPr>
            <w:tcW w:w="10626" w:type="dxa"/>
            <w:gridSpan w:val="3"/>
            <w:tcBorders/>
          </w:tcPr>
          <w:p>
            <w:pPr>
              <w:pStyle w:val="TextBody"/>
              <w:spacing w:lineRule="auto" w:line="288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Реализация представлений, предписаний, информационных писем…………………………6</w:t>
            </w:r>
          </w:p>
        </w:tc>
      </w:tr>
      <w:tr>
        <w:trPr>
          <w:trHeight w:val="711" w:hRule="atLeast"/>
        </w:trPr>
        <w:tc>
          <w:tcPr>
            <w:tcW w:w="10626" w:type="dxa"/>
            <w:gridSpan w:val="3"/>
            <w:tcBorders/>
          </w:tcPr>
          <w:p>
            <w:pPr>
              <w:pStyle w:val="TextBody"/>
              <w:spacing w:lineRule="auto" w:line="288" w:before="0" w:after="0"/>
              <w:rPr/>
            </w:pPr>
            <w:r>
              <w:rPr>
                <w:sz w:val="26"/>
                <w:szCs w:val="26"/>
                <w:lang w:val="ru-RU"/>
              </w:rPr>
              <w:t>6. Рассмотрение правоохранительными органами материалов контрольных мероприятий, направленных им КСП……………………………………………………………………………..8</w:t>
            </w:r>
          </w:p>
          <w:p>
            <w:pPr>
              <w:pStyle w:val="TextBody"/>
              <w:spacing w:lineRule="auto" w:line="288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10626" w:type="dxa"/>
            <w:gridSpan w:val="3"/>
            <w:tcBorders/>
          </w:tcPr>
          <w:p>
            <w:pPr>
              <w:pStyle w:val="TextBody"/>
              <w:spacing w:lineRule="auto" w:line="288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. </w:t>
            </w:r>
            <w:r>
              <w:rPr>
                <w:sz w:val="26"/>
                <w:szCs w:val="26"/>
              </w:rPr>
              <w:t>Результаты принятых решений по уведомлениям о применении мер бюджетного принуждения</w:t>
            </w:r>
            <w:r>
              <w:rPr>
                <w:sz w:val="26"/>
                <w:szCs w:val="26"/>
                <w:lang w:val="ru-RU"/>
              </w:rPr>
              <w:t>………………………………………………………………………………………..9</w:t>
            </w:r>
          </w:p>
        </w:tc>
      </w:tr>
      <w:tr>
        <w:trPr>
          <w:trHeight w:val="813" w:hRule="atLeast"/>
        </w:trPr>
        <w:tc>
          <w:tcPr>
            <w:tcW w:w="10626" w:type="dxa"/>
            <w:gridSpan w:val="3"/>
            <w:tcBorders/>
          </w:tcPr>
          <w:p>
            <w:pPr>
              <w:pStyle w:val="TextBody"/>
              <w:spacing w:lineRule="auto" w:line="288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8. </w:t>
            </w:r>
            <w:r>
              <w:rPr>
                <w:sz w:val="26"/>
                <w:szCs w:val="26"/>
              </w:rPr>
              <w:t>Оформление и использование итогов контроля реализации результатов проведенных мероприятий</w:t>
            </w:r>
            <w:r>
              <w:rPr>
                <w:sz w:val="26"/>
                <w:szCs w:val="26"/>
                <w:lang w:val="ru-RU"/>
              </w:rPr>
              <w:t>………………………………………………………………………………………..9</w:t>
            </w:r>
          </w:p>
        </w:tc>
      </w:tr>
      <w:tr>
        <w:trPr>
          <w:trHeight w:val="1267" w:hRule="atLeast"/>
        </w:trPr>
        <w:tc>
          <w:tcPr>
            <w:tcW w:w="1259" w:type="dxa"/>
            <w:tcBorders/>
          </w:tcPr>
          <w:p>
            <w:pPr>
              <w:pStyle w:val="TextBody"/>
              <w:snapToGrid w:val="false"/>
              <w:spacing w:lineRule="auto" w:line="288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lineRule="auto" w:line="288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«Контроль реализации результатов контрольных и экспертно-аналитических мероприятий»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муниципального образования Веневский район, утвержденным решением Собрания представителей муниципального образования Веневский район от 23.12.2011 г. № 27/203 (далее – КСП)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П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П объектам контроля, органам местного самоуправления, правоохранительным органам, иным органам и организациям (далее – документы, направленные КСП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СП по результатам проведенных мероприят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КСП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 и стандартами деятельности КСП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предписа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СП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П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СП и уведомлений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П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П, эффективности его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СП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СП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П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П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СП в соответствии с Регламентом Контрольно-счетной палаты муниципального образования Веневский район, утвержденным приказом председателя КСП муниципального образования Веневский район от 31.08.2013г. № 5/в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П по результатам проведенных мероприятий, по выполнению требований, предложений (рекомендаций) КСП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ониторинга учета предложений (рекомендаций) КСП при принятии нормативных правовых актах, внесения в них измен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ключения в программы контрольных мероприятий вопросов проверки реализации представлений (предписаний) КСП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о проверке реализации представлений (предписаний) КСП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иными способами, установленными КСП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Собранием представителей муниципального района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 КСП проводит анализ выполнения решений и мер по их реализации, принятых по итогам рассмотрения на заседаниях Собрания представителей муниципального района, её комиссий, отчетов, заключений, аналитических и других документов КСП по результатам проведенных мероприятий, а также по итогам рассмотрения представленных КСП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установленном КСП порядке осуществляется мониторинг принятия с учетом предложений (рекомендаций) КСП нормативных правовых актах муниципального образования, внесения в них измен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 КСП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м предложения (рекомендации) КСП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П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5.1. Контроль реализации представлений и предписаний КСП включает в себя следующие процедур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постановка представлений и предписаний КСП на контроль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анализ хода и результатов реализации представлений и предписаний КСП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нятие мер в случаях несоблюдения сроков рассмотрения представлений КСП и в случаях неисполнения или ненадлежащего исполнения предписаний КСП</w:t>
      </w:r>
      <w:r>
        <w:rPr>
          <w:color w:val="333333"/>
          <w:sz w:val="28"/>
          <w:szCs w:val="28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снятие представлений и предписаний КСП с контроля, продление сроков контроля их реализации и (или) принятие мер по их реализац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СП на контроль осуществляется после принятия решения об их направле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Контроль реализации представлений и предписаний осуществляется по направлениям деятельности КСП ответственными за проведение соответствующих контрольных (экспертно-аналитических) мероприятий.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контрольны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СП о принятых по представлениям и предписаниям решениях и полноты мер по их реализ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П со сроками, указанными в представлениях и предписаниях (определяются по исходящей дате документов о результатах реализации представлений (предписаний)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С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5. Контрольные мероприятия, предметом которых является реализация представлений (предписаний), или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П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нятых мерах по исполнению представлений и предписаний КСП после их поступления вносятся ответственными исполнителями в информацию о выполнении представления и предписа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писания, должностное лицо КСП может внести письменное мотивированное предложение об отмене предпис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КСП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оступления информации о выполнении предложений по выявленным нарушениям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333333"/>
          <w:sz w:val="28"/>
          <w:szCs w:val="28"/>
        </w:rPr>
        <w:t>Решения о снятии с контроля представлений КСП, продлении сроков контроля их реализации и принятия по ним дополнительных мер принимается председателем КСП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5.9. Председателем КСП муниципального образования Веневский район может готовится обобщенная информация по исполнению представлений и предпис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правоохранительными органами материалов контрольных мероприятий, направленных им КСП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П, проводится анализ принятых ими мер по выявленным КСП нарушения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П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П по результатам контрольного меропри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КСП при наличии оснований принимает решения об обжаловании акта правоохранительного органа.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7. Результаты принятых решений по уведомлениям о применении мер бюджетного принуждени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7.1. КСП осуществляет анализ принятия решений по уведомлениям о применении мер бюджетного принуждения, составленных и направленных финансовому органу в соответствии со статьей 306.2 Бюджетного кодекса РФ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7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 xml:space="preserve">8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8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тчет о результатах контрольного мероприятия (в случае проведения контрольного мероприятия, предметом или одним из вопросов которого является реализация представлений и предписаний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 и уведомлениях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КСП по результатам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8.2. Информация об итогах контроля реализации результатов проведенных мероприятий включается в годовой отчет о деятельности КСП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Итоги контроля реализации результатов проведенных мероприятий используются при планировании работы КСП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8.4. Мероприятия по реализации представлений и предписаний КСП могут включаться в план работы КСП как самостоятельное контрольное мероприят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8.5. По итогам реализации результатов проведенных мероприятий могут быть подготовлены информационные письма с предложениями и рекомендациями в адрес Собрания представителей муниципального района, Администрации Веневского муниципального района, правоохранительных органов и других органов или организаций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9:00Z</dcterms:created>
  <dc:creator>User</dc:creator>
  <dc:description/>
  <cp:keywords/>
  <dc:language>en-US</dc:language>
  <cp:lastModifiedBy>User</cp:lastModifiedBy>
  <cp:lastPrinted>2015-08-20T10:43:00Z</cp:lastPrinted>
  <dcterms:modified xsi:type="dcterms:W3CDTF">2015-08-20T07:44:00Z</dcterms:modified>
  <cp:revision>4</cp:revision>
  <dc:subject/>
  <dc:title/>
</cp:coreProperties>
</file>