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4"/>
          <w:tab w:val="left" w:pos="4820" w:leader="none"/>
          <w:tab w:val="left" w:pos="6345" w:leader="none"/>
        </w:tabs>
        <w:autoSpaceDE w:val="true"/>
        <w:jc w:val="center"/>
        <w:rPr>
          <w:bCs/>
          <w:spacing w:val="-5"/>
          <w:sz w:val="28"/>
          <w:szCs w:val="28"/>
          <w:lang w:val="en-US" w:eastAsia="en-US"/>
        </w:rPr>
      </w:pPr>
      <w:r>
        <w:rPr>
          <w:bCs/>
          <w:spacing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-130810</wp:posOffset>
            </wp:positionV>
            <wp:extent cx="302260" cy="485775"/>
            <wp:effectExtent l="0" t="0" r="0" b="0"/>
            <wp:wrapTight wrapText="bothSides">
              <wp:wrapPolygon edited="0">
                <wp:start x="-677" y="0"/>
                <wp:lineTo x="-677" y="21170"/>
                <wp:lineTo x="21600" y="21170"/>
                <wp:lineTo x="21600" y="0"/>
                <wp:lineTo x="-6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74" r="-1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964"/>
          <w:tab w:val="left" w:pos="4820" w:leader="none"/>
          <w:tab w:val="left" w:pos="6345" w:leader="none"/>
        </w:tabs>
        <w:autoSpaceDE w:val="true"/>
        <w:jc w:val="center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  <w:lang w:val="en-US"/>
        </w:rPr>
      </w:r>
    </w:p>
    <w:p>
      <w:pPr>
        <w:pStyle w:val="Normal"/>
        <w:widowControl/>
        <w:tabs>
          <w:tab w:val="clear" w:pos="964"/>
          <w:tab w:val="left" w:pos="4820" w:leader="none"/>
          <w:tab w:val="left" w:pos="6345" w:leader="none"/>
        </w:tabs>
        <w:autoSpaceDE w:val="true"/>
        <w:jc w:val="center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  <w:lang w:val="en-US"/>
        </w:rPr>
      </w:r>
    </w:p>
    <w:p>
      <w:pPr>
        <w:pStyle w:val="Normal"/>
        <w:widowControl/>
        <w:tabs>
          <w:tab w:val="clear" w:pos="964"/>
          <w:tab w:val="left" w:pos="4820" w:leader="none"/>
          <w:tab w:val="left" w:pos="6345" w:leader="none"/>
        </w:tabs>
        <w:autoSpaceDE w:val="true"/>
        <w:spacing w:lineRule="auto" w:line="288"/>
        <w:jc w:val="center"/>
        <w:rPr>
          <w:b/>
          <w:b/>
          <w:bCs/>
          <w:spacing w:val="-5"/>
          <w:sz w:val="32"/>
          <w:szCs w:val="28"/>
        </w:rPr>
      </w:pPr>
      <w:r>
        <w:rPr>
          <w:b/>
          <w:bCs/>
          <w:spacing w:val="-5"/>
          <w:sz w:val="32"/>
          <w:szCs w:val="28"/>
        </w:rPr>
        <w:t>Тульская область</w:t>
      </w:r>
    </w:p>
    <w:p>
      <w:pPr>
        <w:pStyle w:val="Normal"/>
        <w:widowControl/>
        <w:tabs>
          <w:tab w:val="clear" w:pos="964"/>
          <w:tab w:val="left" w:pos="4820" w:leader="none"/>
          <w:tab w:val="left" w:pos="6345" w:leader="none"/>
        </w:tabs>
        <w:autoSpaceDE w:val="true"/>
        <w:spacing w:lineRule="auto" w:line="288"/>
        <w:jc w:val="center"/>
        <w:rPr>
          <w:b/>
          <w:b/>
          <w:bCs/>
          <w:spacing w:val="-5"/>
          <w:sz w:val="32"/>
          <w:szCs w:val="28"/>
        </w:rPr>
      </w:pPr>
      <w:r>
        <w:rPr>
          <w:b/>
          <w:bCs/>
          <w:spacing w:val="-5"/>
          <w:sz w:val="32"/>
          <w:szCs w:val="28"/>
        </w:rPr>
        <w:t>муниципальное образование Веневский район</w:t>
      </w:r>
    </w:p>
    <w:p>
      <w:pPr>
        <w:pStyle w:val="Normal"/>
        <w:widowControl/>
        <w:tabs>
          <w:tab w:val="clear" w:pos="964"/>
          <w:tab w:val="left" w:pos="2072" w:leader="none"/>
          <w:tab w:val="left" w:pos="2375" w:leader="none"/>
          <w:tab w:val="center" w:pos="5462" w:leader="none"/>
        </w:tabs>
        <w:autoSpaceDE w:val="true"/>
        <w:spacing w:lineRule="auto" w:line="288"/>
        <w:jc w:val="center"/>
        <w:rPr>
          <w:b/>
          <w:b/>
          <w:bCs/>
          <w:spacing w:val="-5"/>
          <w:sz w:val="32"/>
          <w:szCs w:val="28"/>
        </w:rPr>
      </w:pPr>
      <w:r>
        <w:rPr>
          <w:b/>
          <w:bCs/>
          <w:spacing w:val="-5"/>
          <w:sz w:val="32"/>
          <w:szCs w:val="28"/>
        </w:rPr>
        <w:t>Контрольно-счетная палата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bCs/>
          <w:spacing w:val="-5"/>
          <w:sz w:val="32"/>
          <w:szCs w:val="28"/>
        </w:rPr>
      </w:pPr>
      <w:r>
        <w:rPr>
          <w:b/>
          <w:bCs/>
          <w:spacing w:val="-5"/>
          <w:sz w:val="32"/>
          <w:szCs w:val="28"/>
        </w:rPr>
        <w:t>муниципального образования Венев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Book Antiqua" w:hAnsi="Book Antiqua" w:cs="Book Antiqua"/>
          <w:b/>
          <w:b/>
          <w:spacing w:val="-5"/>
        </w:rPr>
      </w:pPr>
      <w:r>
        <w:rPr>
          <w:rFonts w:cs="Book Antiqua" w:ascii="Book Antiqua" w:hAnsi="Book Antiqua"/>
          <w:b/>
          <w:spacing w:val="-5"/>
        </w:rPr>
        <w:t>301320, г. Венев, Веневского района, Туль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rFonts w:cs="Book Antiqua" w:ascii="Book Antiqua" w:hAnsi="Book Antiqua"/>
          <w:b/>
          <w:spacing w:val="-5"/>
        </w:rPr>
        <w:t xml:space="preserve">ул. Л. Толстого, д. 4, тел. </w:t>
      </w:r>
      <w:r>
        <w:rPr>
          <w:rFonts w:cs="Book Antiqua" w:ascii="Book Antiqua" w:hAnsi="Book Antiqua"/>
          <w:b/>
          <w:spacing w:val="-5"/>
          <w:lang w:val="en-US"/>
        </w:rPr>
        <w:t xml:space="preserve">(48745) 2-46-71, </w:t>
      </w:r>
      <w:r>
        <w:rPr>
          <w:rFonts w:cs="Book Antiqua" w:ascii="Book Antiqua" w:hAnsi="Book Antiqua"/>
          <w:b/>
          <w:spacing w:val="-5"/>
        </w:rPr>
        <w:t>тел</w:t>
      </w:r>
      <w:r>
        <w:rPr>
          <w:rFonts w:cs="Book Antiqua" w:ascii="Book Antiqua" w:hAnsi="Book Antiqua"/>
          <w:b/>
          <w:spacing w:val="-5"/>
          <w:lang w:val="en-US"/>
        </w:rPr>
        <w:t xml:space="preserve">. / </w:t>
      </w:r>
      <w:r>
        <w:rPr>
          <w:rFonts w:cs="Book Antiqua" w:ascii="Book Antiqua" w:hAnsi="Book Antiqua"/>
          <w:b/>
          <w:spacing w:val="-5"/>
        </w:rPr>
        <w:t>факс</w:t>
      </w:r>
      <w:r>
        <w:rPr>
          <w:rFonts w:cs="Book Antiqua" w:ascii="Book Antiqua" w:hAnsi="Book Antiqua"/>
          <w:b/>
          <w:spacing w:val="-5"/>
          <w:lang w:val="en-US"/>
        </w:rPr>
        <w:t xml:space="preserve"> (48745) 2-37-32, e – mail: kspvenev @ gmail. com</w:t>
      </w:r>
    </w:p>
    <w:p>
      <w:pPr>
        <w:pStyle w:val="Normal"/>
        <w:widowControl/>
        <w:autoSpaceDE w:val="true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36"/>
        </w:rPr>
        <mc:AlternateContent>
          <mc:Choice Requires="wps">
            <w:drawing>
              <wp:inline distT="0" distB="0" distL="0" distR="0">
                <wp:extent cx="6267450" cy="0"/>
                <wp:effectExtent l="0" t="0" r="0" b="0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3.45pt,0pt" ID="Line 4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pacing w:val="-5"/>
          <w:sz w:val="28"/>
          <w:szCs w:val="28"/>
          <w:u w:val="single"/>
          <w:lang w:val="en-US"/>
        </w:rPr>
      </w:pPr>
      <w:r>
        <w:rPr>
          <w:b/>
          <w:spacing w:val="-5"/>
          <w:sz w:val="28"/>
          <w:szCs w:val="28"/>
          <w:u w:val="single"/>
          <w:lang w:val="en-US"/>
        </w:rPr>
      </w:r>
    </w:p>
    <w:p>
      <w:pPr>
        <w:pStyle w:val="Normal"/>
        <w:widowControl/>
        <w:tabs>
          <w:tab w:val="clear" w:pos="964"/>
          <w:tab w:val="left" w:pos="2072" w:leader="none"/>
          <w:tab w:val="left" w:pos="2375" w:leader="none"/>
          <w:tab w:val="center" w:pos="5462" w:leader="none"/>
        </w:tabs>
        <w:autoSpaceDE w:val="true"/>
        <w:ind w:firstLine="720"/>
        <w:jc w:val="center"/>
        <w:rPr>
          <w:b/>
          <w:b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государствен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проекта бюджета муниципального образования Веневский район на очередной финансовый год и на плановый период и подготовка заключения на проект решения Собрания представителей муниципального образования Веневский район «На очередной финансовый год и планов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утвержден приказом председателя Контрольно-счетной палаты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Венев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 января 2015 года №   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енев 2015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05"/>
        <w:gridCol w:w="1364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ведения предварительного контроля формирования </w:t>
            </w:r>
            <w:r>
              <w:rPr>
                <w:spacing w:val="-1"/>
                <w:sz w:val="28"/>
                <w:szCs w:val="28"/>
              </w:rPr>
              <w:t>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964"/>
                <w:tab w:val="left" w:pos="994" w:leader="none"/>
              </w:tabs>
              <w:spacing w:lineRule="exact" w:line="288"/>
              <w:jc w:val="both"/>
              <w:rPr/>
            </w:pPr>
            <w:r>
              <w:rPr>
                <w:sz w:val="28"/>
                <w:szCs w:val="28"/>
              </w:rPr>
              <w:t>Основные этапы проведения предварительного контроля формирования проекта бюджета муниципального образования Веневский район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964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распорядительные документы, необходимые для проведения предварительного контроля формирования 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и основные положения содержания заключения счетной палаты на проект закона о бюджете </w:t>
            </w:r>
            <w:r>
              <w:rPr>
                <w:sz w:val="28"/>
                <w:szCs w:val="28"/>
              </w:rPr>
              <w:t>муниципального образования Веневский райо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труктура заключения счетной палаты на проект решения Собрания </w:t>
            </w:r>
            <w:r>
              <w:rPr>
                <w:sz w:val="28"/>
                <w:szCs w:val="28"/>
              </w:rPr>
              <w:t>представителей</w:t>
            </w:r>
            <w:r>
              <w:rPr>
                <w:bCs/>
                <w:iCs/>
                <w:sz w:val="28"/>
                <w:szCs w:val="28"/>
              </w:rPr>
              <w:t xml:space="preserve"> муниципального образования Веневский район на очередной финансовый год и плановый период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положения содержания заключения счетной палаты на проект решения Собрания представителей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bCs/>
                <w:sz w:val="28"/>
                <w:szCs w:val="28"/>
              </w:rPr>
              <w:t>выводов и предлож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9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9" w:firstLine="69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ндарт     внешнего       муниципального       финансового       контроля «Предварительный контроль формирования проекта  бюджета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 и подготовка заключения на проект решения Собрания представителей муниципального образования Веневский район «На очередной финансовый год и плановый период» (далее – Стандарт)     предназначен     для   регламентации     организации и проведения экспертно - аналитического  мероприятия «Подготовка заключения на проект решения Собрания представителей муниципального образования Веневский район «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контроль формирования проекта бюджета муниципального образования Веневский район на очередной финансовый год и плановый период осуществляется в   соответствии   с   Бюджетным   кодексом   Российской Федерации (далее – Бюджетный кодекс), решением Собрания представителей муниципального образования Веневский район от 23.12.2011 № 27/203 «Об утверждении Положения о Контрольно-счетной палате муниципального образования Веневский район», решением Собрания представителей муниципального образования Веневский район от 25.12.2013 № 53/418 «Об утверждении Положения о бюджетном процессе в муниципальном образовании Веневский район»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Стандарт разработан с учетом положений: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>- статей 157, 265 Бюджетного кодекса;</w:t>
      </w:r>
    </w:p>
    <w:p>
      <w:pPr>
        <w:pStyle w:val="Normal"/>
        <w:tabs>
          <w:tab w:val="clear" w:pos="964"/>
          <w:tab w:val="left" w:pos="-2268" w:leader="none"/>
        </w:tabs>
        <w:ind w:left="19" w:firstLine="690"/>
        <w:jc w:val="both"/>
        <w:rPr/>
      </w:pPr>
      <w:r>
        <w:rPr>
          <w:sz w:val="28"/>
          <w:szCs w:val="28"/>
        </w:rPr>
        <w:t>- статей 9,11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964"/>
          <w:tab w:val="left" w:pos="-2268" w:leader="none"/>
        </w:tabs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татьи 7 Положения о Контрольно-счетной палате муниципального образования Веневский район утвержденной решением Собрания представителей муниципального образования Веневский район от 23.12.2011 № 27/203;</w:t>
      </w:r>
    </w:p>
    <w:p>
      <w:pPr>
        <w:pStyle w:val="Normal"/>
        <w:tabs>
          <w:tab w:val="clear" w:pos="964"/>
          <w:tab w:val="left" w:pos="-2268" w:leader="none"/>
        </w:tabs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образования Веневский район от 25.12.2013 № 53/418 «Об утверждении Положения о бюджетном процессе в муниципальном образовании Веневский район»;</w:t>
      </w:r>
    </w:p>
    <w:p>
      <w:pPr>
        <w:pStyle w:val="Normal"/>
        <w:tabs>
          <w:tab w:val="clear" w:pos="964"/>
          <w:tab w:val="left" w:pos="-2268" w:leader="none"/>
        </w:tabs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Контрольно-счетной палаты муниципального образования Веневский район, утвержденной приказом Контрольно-счетной палаты муниципального образования Веневский район 31.08.2013 № 5/вн.</w:t>
      </w:r>
    </w:p>
    <w:p>
      <w:pPr>
        <w:pStyle w:val="Style23"/>
        <w:tabs>
          <w:tab w:val="clear" w:pos="964"/>
          <w:tab w:val="left" w:pos="-2268" w:leader="none"/>
          <w:tab w:val="left" w:pos="1276" w:leader="none"/>
        </w:tabs>
        <w:spacing w:lineRule="auto" w:line="240" w:before="0" w:after="0"/>
        <w:ind w:left="19" w:firstLine="69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964"/>
          <w:tab w:val="left" w:pos="-2268" w:leader="none"/>
          <w:tab w:val="left" w:pos="1276" w:leader="none"/>
        </w:tabs>
        <w:ind w:left="19"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одготовке Стандарта учтены Общие требования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(протокол от 17.10.2014 № 47К (993), Стандарт государственного аудита 201 «Предварительный аудит формирования федерального бюджета» (утвержден коллегией Счетной Палаты Российской Федерации протокол от 28.06.2013   № 30К(921)), стандарт  СФК 82 «Предварительный контроль формирования проекта бюджета Тульской области на очередной финансовый год и на плановый период и подготовка заключения на проект закона Тульской области «О бюджете Тульской области на очередной финансовый год и на плановый период» (утвержден решением коллегии счетной палаты Тульской области от 10.09.2014, протокол № 10).</w:t>
      </w:r>
    </w:p>
    <w:p>
      <w:pPr>
        <w:pStyle w:val="Normal"/>
        <w:shd w:fill="FFFFFF" w:val="clear"/>
        <w:ind w:left="19" w:right="5" w:firstLine="690"/>
        <w:jc w:val="both"/>
        <w:rPr>
          <w:sz w:val="28"/>
          <w:szCs w:val="28"/>
        </w:rPr>
      </w:pPr>
      <w:r>
        <w:rPr>
          <w:sz w:val="28"/>
          <w:szCs w:val="28"/>
        </w:rPr>
        <w:t>1.4.  Стандарт разработан для использования сотрудниками счетной палаты при организации и проведении экспертизы проекта решения Собрания представителей муниципального образования Веневский район на очередной финансовый год и плановый период и подготовки соответствующего заключения по нему.</w:t>
      </w:r>
    </w:p>
    <w:p>
      <w:pPr>
        <w:pStyle w:val="Normal"/>
        <w:shd w:fill="FFFFFF" w:val="clear"/>
        <w:ind w:left="19" w:right="5" w:firstLine="69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19" w:right="14" w:firstLine="690"/>
        <w:jc w:val="both"/>
        <w:rPr/>
      </w:pPr>
      <w:r>
        <w:rPr>
          <w:spacing w:val="-13"/>
          <w:sz w:val="28"/>
          <w:szCs w:val="28"/>
        </w:rPr>
        <w:t xml:space="preserve">1.5. </w:t>
      </w:r>
      <w:r>
        <w:rPr>
          <w:sz w:val="28"/>
          <w:szCs w:val="28"/>
        </w:rPr>
        <w:t>Целью Стандарта являются установление единых принципов, правил и процедур проведения экспертизы проекта решения Собрания представителей муниципального образования Веневский район на очередной финансовый год и плановый период.</w:t>
      </w:r>
    </w:p>
    <w:p>
      <w:pPr>
        <w:pStyle w:val="Normal"/>
        <w:shd w:fill="FFFFFF" w:val="clear"/>
        <w:ind w:left="19" w:right="14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4" w:firstLine="69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6.</w:t>
      </w:r>
      <w:r>
        <w:rPr>
          <w:spacing w:val="-1"/>
          <w:sz w:val="28"/>
          <w:szCs w:val="28"/>
        </w:rPr>
        <w:t xml:space="preserve"> Задачами Стандарта являются установление:</w:t>
      </w:r>
    </w:p>
    <w:p>
      <w:pPr>
        <w:pStyle w:val="Normal"/>
        <w:shd w:fill="FFFFFF" w:val="clear"/>
        <w:ind w:left="19" w:right="14" w:firstLine="690"/>
        <w:jc w:val="both"/>
        <w:rPr/>
      </w:pPr>
      <w:r>
        <w:rPr>
          <w:spacing w:val="-1"/>
          <w:sz w:val="28"/>
          <w:szCs w:val="28"/>
        </w:rPr>
        <w:t xml:space="preserve">-  основных этапов проведения экспертизы проекта </w:t>
      </w:r>
      <w:r>
        <w:rPr>
          <w:sz w:val="28"/>
          <w:szCs w:val="28"/>
        </w:rPr>
        <w:t>решения Собрания представителей муниципального образования Веневский район на очередной финансовый год и плановый период;</w:t>
      </w:r>
    </w:p>
    <w:p>
      <w:pPr>
        <w:pStyle w:val="Normal"/>
        <w:shd w:fill="FFFFFF" w:val="clear"/>
        <w:ind w:left="19" w:right="14" w:firstLine="690"/>
        <w:jc w:val="both"/>
        <w:rPr/>
      </w:pPr>
      <w:r>
        <w:rPr>
          <w:sz w:val="28"/>
          <w:szCs w:val="28"/>
        </w:rPr>
        <w:t>- требований к содержанию комплекса экспертно-аналитических мероприятий и обоснованности формирования проекта решения Собрания представителей муниципального образования Веневский район на очередной финансовый год и плановый период;</w:t>
      </w:r>
    </w:p>
    <w:p>
      <w:pPr>
        <w:pStyle w:val="Normal"/>
        <w:shd w:fill="FFFFFF" w:val="clear"/>
        <w:ind w:left="19" w:right="14" w:firstLine="690"/>
        <w:jc w:val="both"/>
        <w:rPr/>
      </w:pPr>
      <w:r>
        <w:rPr>
          <w:sz w:val="28"/>
          <w:szCs w:val="28"/>
        </w:rPr>
        <w:t>- основных требований к структуре и содержанию заключения счетной палаты на проект решения Собрания представителей муниципального образования Веневский район на очередной финансовый год и плановый период;</w:t>
      </w:r>
    </w:p>
    <w:p>
      <w:pPr>
        <w:pStyle w:val="Normal"/>
        <w:shd w:fill="FFFFFF" w:val="clear"/>
        <w:ind w:left="19" w:right="14" w:firstLine="6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ка взаимодействия между направлениями деятельности счетной палаты </w:t>
      </w:r>
      <w:r>
        <w:rPr>
          <w:sz w:val="28"/>
          <w:szCs w:val="28"/>
        </w:rPr>
        <w:t>в ходе проведения экспертизы про</w:t>
        <w:softHyphen/>
        <w:t>екта решения Собрания представителей муниципального образования Веневский район на очередной финансовый год и плановый период.</w:t>
      </w:r>
    </w:p>
    <w:p>
      <w:pPr>
        <w:pStyle w:val="Normal"/>
        <w:shd w:fill="FFFFFF" w:val="clear"/>
        <w:tabs>
          <w:tab w:val="clear" w:pos="964"/>
          <w:tab w:val="left" w:pos="821" w:leader="none"/>
        </w:tabs>
        <w:ind w:left="19" w:right="5" w:firstLine="69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-2694" w:leader="none"/>
        </w:tabs>
        <w:ind w:left="19" w:right="5" w:firstLine="690"/>
        <w:jc w:val="both"/>
        <w:rPr/>
      </w:pPr>
      <w:r>
        <w:rPr>
          <w:spacing w:val="-13"/>
          <w:sz w:val="28"/>
          <w:szCs w:val="28"/>
        </w:rPr>
        <w:t>1.7. П</w:t>
      </w:r>
      <w:r>
        <w:rPr>
          <w:spacing w:val="-1"/>
          <w:sz w:val="28"/>
          <w:szCs w:val="28"/>
        </w:rPr>
        <w:t>ри организации и проведении экспертизы про</w:t>
      </w:r>
      <w:r>
        <w:rPr>
          <w:sz w:val="28"/>
          <w:szCs w:val="28"/>
        </w:rPr>
        <w:t>екта решения Собрания представителей муниципального образования Веневский район на очередной финансовый год и плановый период со</w:t>
        <w:softHyphen/>
        <w:t>трудники Контрольно- счетной палаты обязаны руководствоваться Конституцией Российской Феде</w:t>
      </w:r>
      <w:r>
        <w:rPr>
          <w:spacing w:val="-1"/>
          <w:sz w:val="28"/>
          <w:szCs w:val="28"/>
        </w:rPr>
        <w:t xml:space="preserve">рации, Уставом Тульской области, Положением о счетной палате, бюджетным законодательством, другими нормативными правовыми актами Российской Федерации, Тульской области и МО Веневский район, </w:t>
      </w:r>
      <w:r>
        <w:rPr>
          <w:sz w:val="28"/>
          <w:szCs w:val="28"/>
        </w:rPr>
        <w:t>Регламентом, а также настоящим Стандартом.</w:t>
      </w:r>
    </w:p>
    <w:p>
      <w:pPr>
        <w:pStyle w:val="Normal"/>
        <w:ind w:left="19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несение изменений и дополнений в настоящий Стандарт осуществляется на основании приказа Контрольно- счетной палаты. Решение вопросов, не урегулированных настоящим Стандартом, осуществляется председателем Контрольно-счетной палаты и вводится в действие его распоряжениями или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ы проведения предварительного контроля формирования </w:t>
      </w:r>
      <w:r>
        <w:rPr>
          <w:b/>
          <w:spacing w:val="-1"/>
          <w:sz w:val="28"/>
          <w:szCs w:val="28"/>
        </w:rPr>
        <w:t xml:space="preserve">проекта бюджета </w:t>
      </w:r>
      <w:r>
        <w:rPr>
          <w:b/>
          <w:sz w:val="28"/>
          <w:szCs w:val="28"/>
        </w:rPr>
        <w:t>муниципального образования Веневский район на очередной финансовый год и плановый период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предварительного контроля формирования проекта бюджета муниципального образования Веневский район на очередной финансовый год и плановый период состоит из: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а экспертно – аналитических мероприятий и анализа обоснованности показателей проекта решения Собрания представителей муниципального образования Веневский район на очередной финансовый год и плановый период;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наличия и со</w:t>
        <w:softHyphen/>
        <w:t>стояния нормативной методической базы для формирования показателей бюджета муниципального образования Веневский район;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/>
      </w:pPr>
      <w:r>
        <w:rPr>
          <w:sz w:val="28"/>
          <w:szCs w:val="28"/>
        </w:rPr>
        <w:t>-  подготовки заключения Контрольно-счетной палаты на проект решения Собрания представителей муниципального образования Веневский район на очередной финансовый год и плановый период.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 Экспертно-аналитическое мероприятие должно быть: </w:t>
      </w:r>
    </w:p>
    <w:p>
      <w:pPr>
        <w:pStyle w:val="TextBody"/>
        <w:tabs>
          <w:tab w:val="clear" w:pos="964"/>
          <w:tab w:val="left" w:pos="12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ым - проведение мероприятия должно обеспечивать возможность подготовки выводов и предложений по предмету мероприятия.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/>
      </w:pPr>
      <w:r>
        <w:rPr>
          <w:sz w:val="28"/>
          <w:szCs w:val="28"/>
        </w:rPr>
        <w:t>2.3. Целью предварительного контроля формирования проекта решения Собрания представителей муниципального образования Веневский район является определение достоверности и законности показателей проекта закона о бюджете муниципального образования Веневский район на очередной финансовый год и плановый период.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right="5" w:firstLine="709"/>
        <w:jc w:val="both"/>
        <w:rPr/>
      </w:pPr>
      <w:r>
        <w:rPr>
          <w:sz w:val="28"/>
          <w:szCs w:val="28"/>
        </w:rPr>
        <w:t>2.4.</w:t>
      </w:r>
      <w:r>
        <w:rPr>
          <w:spacing w:val="-1"/>
          <w:sz w:val="28"/>
          <w:szCs w:val="28"/>
        </w:rPr>
        <w:t xml:space="preserve"> Задачами </w:t>
      </w:r>
      <w:r>
        <w:rPr>
          <w:sz w:val="28"/>
          <w:szCs w:val="28"/>
        </w:rPr>
        <w:t>предварительного контроля формирования</w:t>
      </w:r>
      <w:r>
        <w:rPr>
          <w:spacing w:val="-1"/>
          <w:sz w:val="28"/>
          <w:szCs w:val="28"/>
        </w:rPr>
        <w:t xml:space="preserve"> проекта </w:t>
      </w:r>
      <w:r>
        <w:rPr>
          <w:sz w:val="28"/>
          <w:szCs w:val="28"/>
        </w:rPr>
        <w:t>решения Собрания представителей муниципального образования Веневский район на очередной финансовый год и плановый период являются:</w:t>
      </w:r>
    </w:p>
    <w:p>
      <w:pPr>
        <w:pStyle w:val="Normal"/>
        <w:shd w:fill="FFFFFF" w:val="clear"/>
        <w:spacing w:lineRule="exact" w:line="288"/>
        <w:ind w:left="5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пределение соответствия законопроекта</w:t>
      </w:r>
      <w:r>
        <w:rPr>
          <w:spacing w:val="-3"/>
          <w:sz w:val="28"/>
          <w:szCs w:val="28"/>
        </w:rPr>
        <w:t>, а так</w:t>
      </w:r>
      <w:r>
        <w:rPr>
          <w:spacing w:val="-2"/>
          <w:sz w:val="28"/>
          <w:szCs w:val="28"/>
        </w:rPr>
        <w:t>же документов и материалов, представляемых одновременно с ним, действующему</w:t>
      </w:r>
      <w:r>
        <w:rPr>
          <w:spacing w:val="-4"/>
          <w:sz w:val="28"/>
          <w:szCs w:val="28"/>
        </w:rPr>
        <w:t xml:space="preserve"> законодательству;</w:t>
      </w:r>
    </w:p>
    <w:p>
      <w:pPr>
        <w:pStyle w:val="Normal"/>
        <w:shd w:fill="FFFFFF" w:val="clear"/>
        <w:spacing w:lineRule="exact" w:line="288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основанности и законности показателей, содержащихся в проекте решения о бюджете муниципального образования Веневский район на очередной финансовый год и плановый период</w:t>
      </w:r>
      <w:r>
        <w:rPr>
          <w:spacing w:val="-1"/>
          <w:sz w:val="28"/>
          <w:szCs w:val="28"/>
        </w:rPr>
        <w:t>, документах и материалах, представляемых одно</w:t>
        <w:softHyphen/>
      </w:r>
      <w:r>
        <w:rPr>
          <w:sz w:val="28"/>
          <w:szCs w:val="28"/>
        </w:rPr>
        <w:t>временно с ним в Собрание представителей муниципального образования Веневский район;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ответствия проекта бюджета на очередной финансовый год и на плановый период </w:t>
      </w:r>
      <w:r>
        <w:rPr>
          <w:spacing w:val="-1"/>
          <w:sz w:val="28"/>
          <w:szCs w:val="28"/>
        </w:rPr>
        <w:t xml:space="preserve">положениям ежегодного послания губернатора, основным направлениям бюджетной и налоговой политики и </w:t>
      </w:r>
      <w:r>
        <w:rPr>
          <w:sz w:val="28"/>
          <w:szCs w:val="28"/>
        </w:rPr>
        <w:t>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shd w:fill="FFFFFF" w:val="clear"/>
        <w:spacing w:lineRule="exact" w:line="288"/>
        <w:ind w:left="10" w:right="10" w:firstLine="709"/>
        <w:jc w:val="both"/>
        <w:rPr/>
      </w:pPr>
      <w:r>
        <w:rPr>
          <w:sz w:val="28"/>
          <w:szCs w:val="28"/>
        </w:rPr>
        <w:t>- оценка качества прогнозирования и формирования доходов и планирования расходов бюджета муниципального образования Веневский район на очередной финансовый год и плановый период, долговой политики, а также межбюджетных отноше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lineRule="exact" w:line="288" w:before="1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2.5. Предметом </w:t>
      </w:r>
      <w:r>
        <w:rPr>
          <w:sz w:val="28"/>
          <w:szCs w:val="28"/>
        </w:rPr>
        <w:t>предварительного контроля формирования проекта бюджета муниципального образования Веневский район на очередной  финансовый год и плановый период</w:t>
      </w:r>
      <w:r>
        <w:rPr>
          <w:spacing w:val="-2"/>
          <w:sz w:val="28"/>
          <w:szCs w:val="28"/>
        </w:rPr>
        <w:t xml:space="preserve"> являются проект решения Собрания представителей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2"/>
          <w:sz w:val="28"/>
          <w:szCs w:val="28"/>
        </w:rPr>
        <w:t xml:space="preserve"> на очередной  финансовый год и плановый период, документы и материалы, представляемые одновременно с ним в </w:t>
      </w:r>
      <w:r>
        <w:rPr>
          <w:sz w:val="28"/>
          <w:szCs w:val="28"/>
        </w:rPr>
        <w:t>Собрание представителей муниципального образования Веневский район</w:t>
      </w:r>
      <w:r>
        <w:rPr>
          <w:spacing w:val="-2"/>
          <w:sz w:val="28"/>
          <w:szCs w:val="28"/>
        </w:rPr>
        <w:t xml:space="preserve">, включая прогноз социально-экономического </w:t>
      </w:r>
      <w:r>
        <w:rPr>
          <w:spacing w:val="-1"/>
          <w:sz w:val="28"/>
          <w:szCs w:val="28"/>
        </w:rPr>
        <w:t xml:space="preserve">развития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lineRule="exact" w:line="288" w:before="1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lineRule="exact" w:line="288" w:before="5" w:after="0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2.6. Объектами </w:t>
      </w:r>
      <w:r>
        <w:rPr>
          <w:sz w:val="28"/>
          <w:szCs w:val="28"/>
        </w:rPr>
        <w:t>предварительного контроля формирования проекта бюджета муниципального образования Веневский район на очередной финансовый год и плановый период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lineRule="exact" w:line="288" w:before="5" w:after="0"/>
        <w:ind w:right="14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 орган </w:t>
      </w:r>
      <w:r>
        <w:rPr>
          <w:rFonts w:eastAsia="Calibri"/>
          <w:sz w:val="28"/>
          <w:szCs w:val="28"/>
        </w:rPr>
        <w:t xml:space="preserve">исполнительной власт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rFonts w:eastAsia="Calibri"/>
          <w:sz w:val="28"/>
          <w:szCs w:val="28"/>
        </w:rPr>
        <w:t xml:space="preserve">, ответственный за составление и исполнение бюджета </w:t>
      </w:r>
      <w:r>
        <w:rPr>
          <w:sz w:val="28"/>
          <w:szCs w:val="28"/>
        </w:rPr>
        <w:t>муниципального образования Веневский район на очередной финансовый год и плановый период;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lineRule="exact" w:line="288" w:before="5" w:after="0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-  главные администраторы доходов бюджета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lineRule="exact" w:line="288" w:before="5" w:after="0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-  главные распорядители (распорядители) средств бюджета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lineRule="exact" w:line="288" w:before="5" w:after="0"/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иные </w:t>
      </w:r>
      <w:r>
        <w:rPr>
          <w:sz w:val="28"/>
          <w:szCs w:val="28"/>
        </w:rPr>
        <w:t>участники бюджетного процесса.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Информационной осн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предварительного контроля формирования бюджета муниципального образования Веневский район на очередной финансовый год и плановы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 прогноза социально – экономического развития муниципального образования Веневский район на очередно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арительные итоги социально – экономического развития муниципального образования Веневский район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муниципального образования Веневский район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истические данные Территориального органа Федеральной службы государственной статистики по Тульской области за предыдущие годы и за истекший период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бюджета муниципального образования Веневский район, утвержденные решением Собрания представителей муниципального образования Веневский район о бюджете муниципального образования Веневский район на текущий финансовый год и плановый период, а также показатели ожидаемого исполнения бюджета муниципального образования Веневский район в текущем финансовом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ность Управления Федерального казначейства по Тульской области за отчетный год и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четность Управления Федеральной налоговой службы России по Тульской области за отчетный год и за истекший период текущего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 размере доходов от использования имущества, находящегося в собственности муниципального образования Веневский район, за отчетный год и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 поступлении части прибыли созданных в муниципальные образования Веневский район унитарных предприятий (с учетом данных органов исполнительной власти муниципального образования Веневский район, обеспечивающих контроль за деятельностью указанных предприятий) за предшествующий год и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решения Собрания представителей муниципального образования Веневский район о бюджете муниципального образования Веневский район на очередной финансовый год и плановый период (текстовые статьи, приложения, пояснительная записка к проекту зак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ы программ государственных внутренних заимствований, государственных гарантий муниципального образования Веневский район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я органа </w:t>
      </w:r>
      <w:r>
        <w:rPr>
          <w:rFonts w:eastAsia="Calibri"/>
          <w:sz w:val="28"/>
          <w:szCs w:val="28"/>
        </w:rPr>
        <w:t xml:space="preserve">исполнительной власт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rFonts w:eastAsia="Calibri"/>
          <w:sz w:val="28"/>
          <w:szCs w:val="28"/>
        </w:rPr>
        <w:t xml:space="preserve">, ответственного за составление и исполнение бюджета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о планируемых расходах бюджета муниципального образования Веневский район по обслуживанию и погашению государственного внутреннего долга муниципального образования Веневский район, планируемых объемах и формах государственных внутренних заимствован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тодики (проекты методик) и расчеты распределения межбюджетных трансфертов в очередном финансовом году и в планов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 об объеме резервного фонда администрации муниципального образования Веневский район, муниципального образования Вене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проводимого счетной палатой оперативного контроля исполнения бюджета муниципального образования Веневский район за текущий год и контрольных мероприятий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я Контрольно-счетной палаты на проекты законов муниципального образования Веневский район об исполнении бюджета муниципального образования Веневский район за отчетные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за данных Контрольно-счетной палаты по формированию и исполнению бюджета муниципального образования Веневский район и прогноза социально-экономического развития муниципального образования Веневский район за ряд лет.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2.8. Методологической основой предварительного контроля формирования проекта бюджета муниципального образования Веневский район на очередной финансовый год и на плановый период является: 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соответствия законопроекта, материалов и докумен</w:t>
      </w:r>
      <w:r>
        <w:rPr>
          <w:spacing w:val="-1"/>
          <w:sz w:val="28"/>
          <w:szCs w:val="28"/>
        </w:rPr>
        <w:t xml:space="preserve">тов, представляемых одновременно с ним в Собрание представителей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1"/>
          <w:sz w:val="28"/>
          <w:szCs w:val="28"/>
        </w:rPr>
        <w:t>, действующему за</w:t>
      </w:r>
      <w:r>
        <w:rPr>
          <w:sz w:val="28"/>
          <w:szCs w:val="28"/>
        </w:rPr>
        <w:t>конодательству и нормативным правовым актам Российской Федерации, Тульской области;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before="5" w:after="0"/>
        <w:ind w:right="14" w:firstLine="709"/>
        <w:jc w:val="both"/>
        <w:rPr/>
      </w:pPr>
      <w:r>
        <w:rPr>
          <w:sz w:val="28"/>
          <w:szCs w:val="28"/>
        </w:rPr>
        <w:t>-  сравнительный анализ соответствия законопроекта положениям Бюджетно</w:t>
        <w:softHyphen/>
        <w:t>го послания Президента Российской Федерации, основным приоритетам государствен</w:t>
        <w:softHyphen/>
        <w:t xml:space="preserve">ной социально-экономической политики, целям и задачам, определенным в ежегодном послании </w:t>
      </w:r>
      <w:r>
        <w:rPr>
          <w:spacing w:val="-2"/>
          <w:sz w:val="28"/>
          <w:szCs w:val="28"/>
        </w:rPr>
        <w:t>губернатора Тульской области, иным</w:t>
      </w:r>
      <w:r>
        <w:rPr>
          <w:sz w:val="28"/>
          <w:szCs w:val="28"/>
        </w:rPr>
        <w:t xml:space="preserve"> программным документам;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равнительный анализ динамики показателей исполнения бюджета муниципального образования Веневский район за три последних года, ожидаемых итогов текущего года, показателей проекта бюджета муниципального образования Веневский район;</w:t>
      </w:r>
    </w:p>
    <w:p>
      <w:pPr>
        <w:pStyle w:val="Normal"/>
        <w:shd w:fill="FFFFFF" w:val="clear"/>
        <w:tabs>
          <w:tab w:val="clear" w:pos="964"/>
          <w:tab w:val="left" w:pos="984" w:leader="none"/>
        </w:tabs>
        <w:spacing w:before="5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равнительный анализ</w:t>
      </w:r>
      <w:r>
        <w:rPr>
          <w:spacing w:val="-1"/>
          <w:sz w:val="28"/>
          <w:szCs w:val="28"/>
        </w:rPr>
        <w:t xml:space="preserve"> соответствия принятых в законопроекте расчетов по</w:t>
      </w:r>
      <w:r>
        <w:rPr>
          <w:sz w:val="28"/>
          <w:szCs w:val="28"/>
        </w:rPr>
        <w:t>казателей установленным нормативам и действующим порядкам, методическим рекомендациям.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9. Методические подходы</w:t>
      </w:r>
      <w:r>
        <w:rPr>
          <w:sz w:val="28"/>
          <w:szCs w:val="28"/>
        </w:rPr>
        <w:t xml:space="preserve"> к осуществлению предварительного контроля формирования бюджета муниципального образования Веневский район на очередной финансовый год и плановый период по основным вопросам состоят в 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Анализ основных показателей социально – экономического развития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а и анализ обоснованности и достоверности доходных статей проекта бюджета муниципального образования Веневский район на очередной финансовый год и на плановый период должны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динамики показателей налоговых и иных доходов муниципального образования Веневский район, утвержденных и ожидаемых показателей исполнения доходов   бюджета муниципального образования Веневский район текущего года (по оценке правительства Тульской области и на основании анализа и оценки счетной палаты), фактических доходов бюджета муниципального образования Веневский район за предыдущий год, а также основных факторов, определяющих их динам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анализ внесения изменений в законодательство Российской Федерации 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4"/>
          <w:sz w:val="28"/>
          <w:szCs w:val="28"/>
        </w:rPr>
        <w:t xml:space="preserve"> о налогах и сборах, вступающих в силу в очередном финансовом году, проектов федеральных законов  и законов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spacing w:val="-4"/>
          <w:sz w:val="28"/>
          <w:szCs w:val="28"/>
        </w:rPr>
        <w:t xml:space="preserve">об изменении законодательства о налогах и сборах, учтенных в расчетах доходной базы бюджета 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4"/>
          <w:sz w:val="28"/>
          <w:szCs w:val="28"/>
        </w:rPr>
        <w:t xml:space="preserve">, последствий влияния на доходы бюджета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spacing w:val="-4"/>
          <w:sz w:val="28"/>
          <w:szCs w:val="28"/>
        </w:rPr>
        <w:t xml:space="preserve">изменений законодательства Российской Федерации, Тульской области 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4"/>
          <w:sz w:val="28"/>
          <w:szCs w:val="28"/>
        </w:rPr>
        <w:t xml:space="preserve"> о налогах и сборах и нормативов распределения налоговых доходов по уровням бюджетной систем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анализ изменения доходных источников проекта решения Собрания представителей</w:t>
      </w:r>
      <w:r>
        <w:rPr>
          <w:sz w:val="28"/>
          <w:szCs w:val="28"/>
        </w:rPr>
        <w:t xml:space="preserve"> муниципального образования Веневский рай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по сравнению с их оценкой в тек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я структуры доходов бюджета муниципального образования Веневский район на очередной финансовый год и плановый период в разрезе налоговых 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 уровня собираемости налогов, формирующих доходы бюджета муниципального образования Веневский район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ценку обоснованности расчетов иных доходов в части: ставок, уровня собираемости; дивидендов по акциям и доходам от прочих форм участия в капитале, находящихся в собственности муниципального образования Веневский район; доходов от реализации имущества, доходов от сдачи в аренду имущества, находящегося в государственной собственности; доходов от перечисления части прибыли, остающейся после уплаты налогов и иных обязательных платежей государственных унитарных предприятий муниципального образования Веневский район; других доходов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и анализ полноты отражения и достоверности расчетов расходов проекта бюджета муниципального образования Веневский район на очередной финансовый год и на плановый период должна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естра расходных обязательств муниципального образования Веневский район,</w:t>
      </w:r>
      <w:r>
        <w:rPr>
          <w:spacing w:val="-4"/>
          <w:sz w:val="28"/>
          <w:szCs w:val="28"/>
        </w:rPr>
        <w:t xml:space="preserve">  нормативной правовой базы их формирования и применяемых методов индексации и расчетов на очередной финансовый год и плановый период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ценку объемов расходных обязательств главных распорядителей средств бюджета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spacing w:val="-4"/>
          <w:sz w:val="28"/>
          <w:szCs w:val="28"/>
        </w:rPr>
        <w:t>, не подтвержденных нормативными правовыми актами, а также анализ нормативных правовых актов, регулирующих деятельность  государственных  органов, на соответствие их полномочий по осуществлению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динамики общего объема расходов, расходов в разрезе разделов и подразделов классификации расходов бюджетов Российской Федерации и главных распорядителей средств бюджета  муниципального образования Веневский район и объемов расходов, утвержденных законом муниципального образования Веневский район о бюджете муниципального образования Веневский район на очередной  финансовый год и плановый период и ожидаемых результатов за текущий год, фактических расходов бюджета муниципального образования Веневский район за предыдущий год, анализ увеличения или сокращения утвержденных расходов план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действующих и принимаемых расходных обязательств муниципального образования Веневский район, их сопоставление с поставленными целями и задачами, и прогнозируемой оценкой результативности проектируем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бюджетных ассигнований, направляемых на исполнение государственных программ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едеральных законов и законов муниципального образования Веневский район о внесении изменений в налоговое и бюджетное законодательство, вступающих в силу в очередном финансовом году, проектов федеральных законов и законов муниципального образования Веневский район об изменении налогового и бюджетного законодательства, последствий влияния на доходы бюджета муниципального образования Веневский район и местных бюджетов указанны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основанности устанавливаемых нормативов распределения доходов между бюджетами бюджетной системы муниципального образования Веневский район и подлежащих зачислению в местные бюдж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орный анализ выпадающих и дополнительных доходов бюджета муниципального образования Веневский район и местных бюджетов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основанности объемов межбюджетных трансфертов из бюджета муниципального образования Веневский район, предоставляемых в форме: дотаций, субсидий, субвенций, иных межбюджетных трансфертов бюджетам муниципальных образований, а также объемов межбюджетных трансфертов бюджетам государственных внебюджет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рка и анализ обоснованности и достоверности формирования источников финансирования дефицита бюджета муниципального образования Веневский район и предельных размеров государственного долга муниципального образования Веневский район в проекте решения Собрания представителей муниципального образования Веневский район о бюджете муниципального образования Веневский район на очередной финансовый год и плановый период должны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оставление динамики средств на погашение государственного долга муниципального образования Веневский район, предусмотренных в проекте бюджета муниципального образования Веневский район на очередной финансовый год и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государственного долга (на 1 января года, следующего за отчетным финансовым годов и каждого года планового пери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соответствия основным направлениям долговой политики муниципального образования Веневский район объемов государственных внутренних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обоснованности предельных размеров государственного долга Тульской области, изменения его структуры, расходов на погашение государственного долга муниципального образования Веневский район исходя из графиков платежей, планируемых операций по его реструктуризации и новых государственных заимствований в соответствии с основными направлениями долговой политики муниципального образования Веневский район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у обоснованности формирования источников внутреннего финансирования дефицита бюджета муниципального образования Веневский район на очередной финансовый год и плановый период. 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этапы проведения предварительного контроля формирования проекта бюджета Тульской  области  на очередной  финансовый год и на планов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едварительного контроля формирования проекта  бюджета Тульской области на очередной финансовый год и на плановый период осуществляется исходя из установленных нормативными правовыми актами Тульской области этапов и сроков бюджетного процесса в части формирования проекта бюджета Тульской области на очередной финансовый год и на плановый период и предусматривает следующие этапы работы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май – авгус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ежегодного Послания Президента Российской Федерации Федеральному Собранию Российской Федерации и Бюджетного послания Президента Российской Федерации (май – ию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грамм и иных распорядительных документов, необходимых для проведения экспертно – аналитических мероприятий и подготовки заключения на  проект закона Тульской области о бюджете Тульской области на очередной финансовый год и на плановый период (июль – авгус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сентябрь – октябр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сновных направлений бюджетной и налоговой политики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тогов социально - экономического развития экономики  Ту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сновных направлений долговой политики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проектов законов Тульской  области о внесении изменений в законодательство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 приказов Министерства финансов Российской Федерации о применении в очередном финансовом году и в плановом периоде классификации доходов, расходов и  источников финансирования дефицита бюджета в части их применения при формировании проекта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тогов приватизации государственного имущества Тульской област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нализ нормативных правовых актов, регулирующих расходные обязательства Тульской области на очередной  финансовый год и на плановый пери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нализ  прогноза основных макроэкономических показателей социально-экономического развития Тульской области на очередной финансовый год и на плановый период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нализ обоснованности формирования проекта бюджета Тульской области  на очередной финансовый год и на плановый период, наличия и состояния нормативно-методической базы их 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материалов, представленных правительством Тульской области  одновременно с проектом закона о бюджете Тульской области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и оценка прогнозного плана (программы) приватизации государственного имущества Тульской области  на очередной финансовый год и основных направлений приватизации имущества Тульской области  на плановый период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нализ основных характеристик проекта бюджета Тульской области на очередной  финансовый год и на плановый период, расходов по разделам, подразделам, целевым статьям (госпрограммам) классификации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государственного внутреннего долга Тульской области, программ государственных внутренних заимствований Тульской области и государственных гарантий Тульской области на очередной  финансовый год и на плановый период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нализ  текстовых статей проекта зак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этап (ноябрь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общение информации по направлениям деятельности счётной палаты и подготовка проекта заключения на проект закона  о бюджете  Тульской области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 и рассмотрение проекта заключения счетной палаты на проект закона о бюджете Тульской области на очередной  финансовый год и на плановый период на Колле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ключения счетной палаты на проект закона  о бюджете Тульской области на очередной  финансовый год и на плановый период  губернатору Тульской области и председателю  Тульской областной Ду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/>
      </w:pPr>
      <w:r>
        <w:rPr>
          <w:b/>
          <w:sz w:val="28"/>
          <w:szCs w:val="28"/>
        </w:rPr>
        <w:t>4. Организационно – распорядительные документы, необходимые для проведения предварительного контроля формирования проекта бюджета Тульской  области на очередной финансовый год и на плановый период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4.1. Организационно – распорядительными документами необходимыми для проведения предварительного контроля формирования проекта бюджета Тульской области на очередной финансовый год и на плановый период, являются: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;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счетной палаты;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верки и анализа обоснованности проекта бюджета.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едседатель счетной палаты   в срок  до 1 октября года, предшествующего очередному финансовому году,  издает распоряжение о проведении п</w:t>
      </w:r>
      <w:r>
        <w:rPr>
          <w:sz w:val="28"/>
          <w:szCs w:val="28"/>
        </w:rPr>
        <w:t>редварительного контроля формирования проекта  бюджета Тульской области на очередной финансовый год и на плановый период</w:t>
      </w:r>
      <w:r>
        <w:rPr>
          <w:rFonts w:eastAsia="Calibri"/>
          <w:sz w:val="28"/>
          <w:szCs w:val="28"/>
        </w:rPr>
        <w:t xml:space="preserve">, в котором назначает аудитора, ответственного за проведение  </w:t>
      </w:r>
      <w:r>
        <w:rPr>
          <w:sz w:val="28"/>
          <w:szCs w:val="28"/>
        </w:rPr>
        <w:t>проверки и анализа обоснованности проекта бюджета на  очередной финансовый год и на плановый период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роме того,  распоряжением утверждается организационный план – график осуществления предварительного контроля формирования бюджета Тульской области на очередной финансовый год и на плановый период. </w:t>
      </w:r>
    </w:p>
    <w:p>
      <w:pPr>
        <w:pStyle w:val="Normal"/>
        <w:tabs>
          <w:tab w:val="clear" w:pos="964"/>
          <w:tab w:val="left" w:pos="-226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Координация взаимодействия структурных подразделений счетной палаты при проведении комплекса экспертно-аналитических мероприятий для проведения экспертизы проекта бюджета Тульской области на очередной  финансовый год и на плановый период обеспечивается аудитором счетной палаты, назначенным распоряжением председателя счетной палаты </w:t>
      </w:r>
      <w:r>
        <w:rPr>
          <w:rFonts w:eastAsia="Calibri"/>
          <w:sz w:val="28"/>
          <w:szCs w:val="28"/>
        </w:rPr>
        <w:t xml:space="preserve"> о проведении п</w:t>
      </w:r>
      <w:r>
        <w:rPr>
          <w:sz w:val="28"/>
          <w:szCs w:val="28"/>
        </w:rPr>
        <w:t>редварительного контроля формирования проекта  бюджета Тульской области.</w:t>
      </w:r>
    </w:p>
    <w:p>
      <w:pPr>
        <w:pStyle w:val="Normal"/>
        <w:shd w:fill="FFFFFF" w:val="clear"/>
        <w:tabs>
          <w:tab w:val="clear" w:pos="964"/>
          <w:tab w:val="left" w:pos="998" w:leader="none"/>
        </w:tabs>
        <w:spacing w:lineRule="exact" w:line="288"/>
        <w:ind w:right="1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Аудитором, ответственным за проведение указанного экспертно – аналитического мероприятия, разрабатывается </w:t>
      </w:r>
      <w:r>
        <w:rPr>
          <w:sz w:val="28"/>
          <w:szCs w:val="28"/>
        </w:rPr>
        <w:t>программа проверки и анализа обоснованности проекта бюджета на  очередной финансовый год и на плановый пери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ри необходимости на основе утвержденной программы проверки и анализа обоснованности формирования проекта бюджета   на  очередной финансовый год и на плановый период аудиторами счетной палаты могут подготавливаться программы проведения экспертно – аналитических мероприятий в конкретных субъектах бюджетного планирования, администраторах доходов бюджета, главных распорядителях средств бюджета и иных участниках бюджетного процесса, закрепленных за направлениями деятельности  счетной палаты Тульской области в соответствии с Регламентом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highlight w:val="green"/>
        </w:rPr>
      </w:pPr>
      <w:r>
        <w:rPr>
          <w:rFonts w:cs="Verdana" w:ascii="Verdana" w:hAnsi="Verdana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ключение счетной палаты Тульской области  на проект закона о бюджете Тульской  области на очередной финансовый год и на плановый период подготавлива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в комплекса экспертно-аналитических мероприятий и проверок обоснованности проекта бюджета Тульской  област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 проверки и анализа проекта закона  о бюджете Тульской области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 проверки и анализа материалов и документов, представленных одновременно с проектом закона  о бюджете  Тульской области на очередной финансовый год и на плановый период в соответствии со статьей 185 Бюджетного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в оперативного контроля за исполнением бюджета Тульской области за предыдущий год и отчетный период текущего года, заключений счетной палаты Тульской области на проекты законов об исполнении бюджета за предыдущие годы, тематических проверок за прошедш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статистической и иной информации о социально-экономическом развитии и финансовом положении Тульской области за предыдущие годы и истекший период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Заключения по результатам  проверки и анализа обоснованности проекта бюджета на  очередной финансовый год и на плановый период направляются  аудитору, ответственному за проведение экспертно – аналитического мероприятия, в сроки, установленные распоряжением председателя счетной палаты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Структура и основные положения содержания заключения счетной палаты на проект закона о бюджете Тульской области на очередной  финансовый год и на плановый пери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5.1.</w:t>
      </w:r>
      <w:r>
        <w:rPr>
          <w:b/>
          <w:bCs/>
          <w:iCs/>
          <w:sz w:val="28"/>
          <w:szCs w:val="28"/>
        </w:rPr>
        <w:t xml:space="preserve"> Структура заключения счетной палаты на проект закона Тульской области о бюджете Тульской области на очередной  финансовый год и на плановый период 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Заключение счетной палаты на проект закона Тульской области  о  бюджете Тульской области на очередной  финансовый год и на плановый период 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 нормативной правовой базы, в соответствии с которой формировался проект зак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состава проекта закона Тульской области о бюджете Тульской  области на очередной  финансовый год и на плановый период и данных о наличии необходимых документов и материалов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истику особенностей бюджета Тульской  области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 прогноза социально-экономического развития Тульской области на очередной финансовый год и на планов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щего объема доходов, в том числе налоговых, неналоговых и безвозмездных поступлений в бюджет Тульской области на очередной  финансовый год и на плановый период, с оценкой по основным видам налоговых 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Прогнозного плана (программы) приватизации государственного имущества Ту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изу расходов  бюджета Тульской  области на очередной  финансовый год и на плановый период, в том числе отражение условно утверждаемых расходов, расходов на исполнение публичных нормативных обязательств, резервного фонда правительства Ту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ь планирования расходов на реализацию государственных программ Тульской области на очередной  финансовый год и на плановый период,  ин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законности распределения межбюджетных трансфертов бюджетам муниципальных районов и городских округов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текстовых статей проекта закона о бюджете Тульской области на очередной  финансовый год и на плановый период приложениям к закону, а также действующей нормативной правовой баз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ъема дефицита бюджета Тульской  области и источников его финансирования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 показателей государственного внутреннего долга Тульской области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оды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счетной палаты на проект закона Тульской области о  бюджете Тульской области на очередной  финансовый год и на плановый период состоит из следующих разделов:</w:t>
      </w:r>
    </w:p>
    <w:p>
      <w:pPr>
        <w:pStyle w:val="TextBody"/>
        <w:tabs>
          <w:tab w:val="clear" w:pos="964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концепция проекта закона о бюджете Тульской области на очередной финансовый год и на плановый период;</w:t>
      </w:r>
    </w:p>
    <w:p>
      <w:pPr>
        <w:pStyle w:val="TextBody"/>
        <w:tabs>
          <w:tab w:val="clear" w:pos="964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прогноза основных показателей социально-экономического развития Тульской области на очередной финансовый год и на плановый период;</w:t>
      </w:r>
    </w:p>
    <w:p>
      <w:pPr>
        <w:pStyle w:val="Normal"/>
        <w:tabs>
          <w:tab w:val="clear" w:pos="964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характеристики и структурные особенности проекта закона о бюджете Тульской области на очередной  финансовый год и на плановый период;</w:t>
      </w:r>
    </w:p>
    <w:p>
      <w:pPr>
        <w:pStyle w:val="Normal"/>
        <w:tabs>
          <w:tab w:val="clear" w:pos="964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Тульской  области на очередной  финансовый год и на плановый период (налоговые доходы, неналоговые доходы, безвозмездные поступления);</w:t>
      </w:r>
    </w:p>
    <w:p>
      <w:pPr>
        <w:pStyle w:val="Normal"/>
        <w:tabs>
          <w:tab w:val="clear" w:pos="964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Тульской области на очередной  финансовый год и на плановый период, включ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жбюджетные трансферты бюджетам муниципальных образований и внебюджетным фондам, а также  анализ программных расходов бюджета Тульской  области;</w:t>
      </w:r>
    </w:p>
    <w:p>
      <w:pPr>
        <w:pStyle w:val="Normal"/>
        <w:tabs>
          <w:tab w:val="clear" w:pos="964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Тульской  области  и источники его финансирования на очередной  финансовый год и на плановый период;</w:t>
      </w:r>
    </w:p>
    <w:p>
      <w:pPr>
        <w:pStyle w:val="Normal"/>
        <w:tabs>
          <w:tab w:val="clear" w:pos="964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государственного долг Тульской области на очередной  финансовый год и на плановый период;</w:t>
      </w:r>
    </w:p>
    <w:p>
      <w:pPr>
        <w:pStyle w:val="Normal"/>
        <w:tabs>
          <w:tab w:val="clear" w:pos="964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;</w:t>
      </w:r>
    </w:p>
    <w:p>
      <w:pPr>
        <w:pStyle w:val="Normal"/>
        <w:tabs>
          <w:tab w:val="clear" w:pos="964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заключения счетной палаты на проект закона о бюджете Тульской  области на очередной  финансовый год и на плановый период может быть изменена с учетом его специфик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. Основные положения содержания заключения счетной палаты на проект закона о бюджете Тульской области на очередной  финансовый год и на плановый период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счетной палаты на проект закона о бюджете Тульской области на очередной  финансовый год и на плановый период должны быть отражены следующие основ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основных показателей социально – экономического развития Тульской области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ценка основных характеристик и особенностей проекта бюджета Тульской области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 соответствия проекта закона Тульской области о бюджете Тульской области на очередной  финансовый год и на плановый период общим задачам бюджетной политики на очередной финансовый год и на плановый период, сформулированным в Бюджетном послании Президента Российской Федерации, программных документах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ценка соответствия положений проекта закона   о бюджете  Тульской области на очередной  финансовый год и на плановый период Бюджетному кодексу и иному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ценка обоснованности доходов проекта  бюджета Тульской области на очередной  финансовый год и на плановый период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обоснованности и достоверности налоговых доходов (параметров налоговой базы, уровня собираемости и других) и иных доходов проекта бюджета Тульской области на очередной  финансовый год и на плановый период и  выявление потенциальных резервов их увели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текстовых статей проекта закона о бюджете Тульской области на очередной  финансовый год и на плановый период, регламентирующих формирование отдельных доходных источников бюджета 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 Оценка обоснованности расходов проекта   бюджета  Тульской области на очередной  финансовый год и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динамики и структуры общего объема расходов в разрезе разделов и подраздел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изменений параметров проекта   бюджета Тульской области на очередной  финансовый год и на плановый период предусмотренным приоритетам бюджет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нности действующих и принимаемых расходных обязательств на очередной  финансовый год и на планов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бюджетных ассигнований, направляемых на исполнение расходных обязательств по реализации государственных программ Ту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текстовых статей проекта закона   о бюджете Тульской области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ценка системы взаимоотношений бюджета Тульской  области на очередной  финансовый год и на плановый период с бюджетами других уровней бюджетной системы Российской Федерации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ассигнований  бюджета Тульской области, направляемых на исполнение расходных обязательств по межбюджетным трансфертам муниципальным образованиям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текстовых статей проекта закона   о бюджете  Тульской области на очередной  финансовый год и на плановый период, регулирующих особенности использования бюджетных ассигнований, направляемых на межбюджетные трансфе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бюджетных ассигнований, направляемых на исполнение расходных обязательств по межбюджетным трансфертам бюджетам государственных внебюджетных фондов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Оценка обоснованности формирования источников </w:t>
      </w:r>
      <w:r>
        <w:rPr>
          <w:spacing w:val="-6"/>
          <w:sz w:val="28"/>
          <w:szCs w:val="28"/>
        </w:rPr>
        <w:t xml:space="preserve">финансирования дефицита бюджета  Тульской области  и динамики государственного внутреннего долга Тульской области в проекте </w:t>
      </w:r>
      <w:r>
        <w:rPr>
          <w:sz w:val="28"/>
          <w:szCs w:val="28"/>
        </w:rPr>
        <w:t>закона Тульской области о бюджете Тульской области на очередной  финансовый год и на плановый период</w:t>
      </w:r>
      <w:r>
        <w:rPr>
          <w:spacing w:val="-6"/>
          <w:sz w:val="28"/>
          <w:szCs w:val="28"/>
        </w:rPr>
        <w:t xml:space="preserve">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и соответствия основным направлениям долговой политики объемов и структуры государственных внутренних заимствований Тульской области, предусмотренных в проекте  бюджета Тульской области на очередной 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обоснованности объемов средств </w:t>
      </w:r>
      <w:r>
        <w:rPr>
          <w:sz w:val="28"/>
          <w:szCs w:val="28"/>
        </w:rPr>
        <w:t>на очередной  финансовый год и на плановый период</w:t>
      </w:r>
      <w:r>
        <w:rPr>
          <w:spacing w:val="4"/>
          <w:sz w:val="28"/>
          <w:szCs w:val="28"/>
        </w:rPr>
        <w:t>, предусмотренных на погашение и обслуживание внутреннего государственного долга Тульской области по видам долговых обязательств в соответствии с бюджетной классифик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изменений объема и структуры внутреннего государственного долга Тульской области на очередной 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и формирования иных источников внутреннего финансирования дефицита   бюджета  Тульской области на очередной 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3. Содержание </w:t>
      </w:r>
      <w:r>
        <w:rPr>
          <w:b/>
          <w:bCs/>
          <w:sz w:val="28"/>
          <w:szCs w:val="28"/>
        </w:rPr>
        <w:t>выводов и предложений</w:t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1) В выводах дается оценка:</w:t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формирования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закона   о бюджете  Тульской области на очередной  финансовый год и на плановый пери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юджетному кодексу и иным нормативным правовым актам Российской Федерации и Тульской области и   социально-экономической политике   Тульской области;</w:t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основанности:   доходов; бюджетных ассигнований, направляемых на исполнение расходных обязательств, в том числе на реализацию государственных программ Тульской области на очередной  финансовый год и на плановый период; объема и структуры государственного  внутреннего долга Тульской области; расходов на погашение и обслуживание государственного долга; программ внутренних заимствований и государственных гарантий на очередной  финансовый год и на плановый период. </w:t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spacing w:lineRule="exact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ложениях  даются рекомендации   по совершенствованию:</w:t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ланирования основных показателей бюджета;</w:t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йствующих нормативно-правовых актов;</w:t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процесса в Тульской области.</w:t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964"/>
          <w:tab w:val="left" w:pos="-2268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964"/>
          <w:tab w:val="left" w:pos="994" w:leader="none"/>
        </w:tabs>
        <w:spacing w:lineRule="exact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1:00Z</dcterms:created>
  <dc:creator>User</dc:creator>
  <dc:description/>
  <cp:keywords/>
  <dc:language>en-US</dc:language>
  <cp:lastModifiedBy>User</cp:lastModifiedBy>
  <cp:lastPrinted>2015-01-20T11:35:00Z</cp:lastPrinted>
  <dcterms:modified xsi:type="dcterms:W3CDTF">2015-01-29T08:22:00Z</dcterms:modified>
  <cp:revision>8</cp:revision>
  <dc:subject/>
  <dc:title>СЧЕТНАЯ  ПАЛАТА ТУЛЬСКОЙ ОБЛАСТИ</dc:title>
</cp:coreProperties>
</file>