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МУНИЦИПАЛЬНОГО ОБРАЗОВАНИЯ ВЕНЕВСКИЙ РАЙО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ТАНДАРТ ВНЕШНЕГО МУНИЦИПАЛЬНОГ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ФИНАНСОВОГО КОНТРОЛ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«Проведение оперативного (текущего) контроля за исполнением местного бюджет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приказом Председателя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Контрольно-счётной палаты муниципального образования Веневский район от 01.07.2015 года № 9/в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2015 год</w:t>
      </w:r>
    </w:p>
    <w:tbl>
      <w:tblPr>
        <w:tblW w:w="9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906"/>
      </w:tblGrid>
      <w:tr>
        <w:trPr>
          <w:trHeight w:val="440" w:hRule="atLeast"/>
        </w:trPr>
        <w:tc>
          <w:tcPr>
            <w:tcW w:w="8910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одержание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9816" w:type="dxa"/>
            <w:gridSpan w:val="2"/>
            <w:tcBorders/>
          </w:tcPr>
          <w:p>
            <w:pPr>
              <w:pStyle w:val="Normal"/>
              <w:ind w:left="17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ие положения………………………………………………............................3</w:t>
            </w:r>
          </w:p>
          <w:p>
            <w:pPr>
              <w:pStyle w:val="Normal"/>
              <w:ind w:left="17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держание оперативного (текущего) контроля……………….…………….…4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рмативная правовая и информационная основы оперативного (текущего) контроля………………….………………………………….…………………..…5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тапы оперативного (текущего) контроля………</w:t>
            </w:r>
            <w:r>
              <w:rPr>
                <w:color w:val="000000"/>
                <w:spacing w:val="-1"/>
                <w:sz w:val="28"/>
                <w:szCs w:val="28"/>
              </w:rPr>
              <w:t>…………….…….6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готовка к проведению </w:t>
            </w:r>
            <w:r>
              <w:rPr>
                <w:color w:val="000000"/>
                <w:sz w:val="28"/>
                <w:szCs w:val="28"/>
              </w:rPr>
              <w:t>оперативного (текущего) контроля………….…….6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посредственное проведение</w:t>
            </w:r>
            <w:r>
              <w:rPr>
                <w:color w:val="000000"/>
                <w:sz w:val="28"/>
                <w:szCs w:val="28"/>
              </w:rPr>
              <w:t xml:space="preserve"> оперативного (текущего) контрол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………….6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готовка и оформление результатов </w:t>
            </w:r>
            <w:r>
              <w:rPr>
                <w:color w:val="000000"/>
                <w:sz w:val="28"/>
                <w:szCs w:val="28"/>
              </w:rPr>
              <w:t>оперативного (текущего) контроля</w:t>
            </w:r>
            <w:r>
              <w:rPr>
                <w:color w:val="000000"/>
                <w:spacing w:val="-1"/>
                <w:sz w:val="28"/>
                <w:szCs w:val="28"/>
              </w:rPr>
              <w:t>…7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rPr>
          <w:rFonts w:ascii="F1" w:hAnsi="F1" w:cs="F1"/>
        </w:rPr>
      </w:pPr>
      <w:r>
        <w:rPr>
          <w:rFonts w:cs="F1" w:ascii="F1" w:hAnsi="F1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Контрольно-счетной палаты муниципального образования Веневский район «Проведение оперативного (текущего) контроля за исполнением местного бюджета» (далее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образования Веневский район , утвержденного Решением Собрания представителей муниципального образования Веневский район от 23.12.2011 года № 27/20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ри подготовке Стандарта были учтены 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Коллегией Счетной палаты РФ (протокол от 17.10.2014 № 47К (993), внутренними документами К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 разработан на основе типового стандарта внешнего муниципального финансового контроля «Проведение оперативного (текущего) контроля за исполнением местного бюджета» утвержденного решением Президиума Союза МКСО от 19.05.2013 № 2 (3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ью Стандарта является установление единых принципов, правил и процедур организации оперативного (текущего) контроля за исполнением бюджета муниципального образования Веневский район, осуществляемого К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Стандарт является обязательным к применению должностными лицами КСП и привлеченными экспертами, участвующими в проведении оперативного (текущего)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 . Задачами Стандар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этапов проведения оперативного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овление требований к содержанию комплекса экспертно-аналитических и контрольных мероприятий, осуществляемых в рамках оперативного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руктуры, содержания и основных требований при подготовке и оформлении результатов оперативн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ри организации и проведении оперативного контроля должностные лица КСП руководствуются Конституцией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образования Веневский район, бюджетным законодательством, 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Стандар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оперативного (текущего)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перативный (текущий) контроль – это система мероприятий внешнего муниципального финансового контроля, позволяющая осуществлять оценку исполнения Решения представительного органа муниципального образования Веневский район о бюджете на текущий финансовый год и на плановый период (далее – Решение о бюдже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оперативного (текущего) контрол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лноты и своевременности налоговых поступлений денежных средств и их расходования в ходе исполнения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бъема и структуры муниципального долга, размера дефицита (профицита) бюджета, источников финансирования дефицита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олноты неналоговых доходов бюджета от приватизации, распоряжения и использования муниципальной собств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анализа фактических показателей в сравнении с показателями, утвержденными Решением о бюджете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нарушений в ходе исполнения бюджета, внесение предложений по их уст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роцессе проведения оперативного (текущего) контроля осуществляется анал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исков невыполнения бюджета по доходам и по расходам в текущем периоде вследствие изменения социально-экономической ситуации, бюджетного и налогового законодательств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я резервного фонда, использования и управления средствами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я и ведения сводной бюджетной роспис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ления и ведения кассового пла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ности изменений, вносимых в сводную бюджетную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метом оперативного (текущего) контроля, осуществляемого КСП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исполнения доходных и расходных статей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источников финансирования дефицита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сводной бюджетной росписи и лимитов бюджетных обязательств, изменения, внесенные в сводную бюджетную роспи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кассового пла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бюджетной отчетности участников бюджетного процес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е (нормативные) правовые акты по реализации Решения о бюджете, а также по вопросам управления, распоряжения и использования муниципального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мер и структура муниципального дол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внутренних заимствований по привлечению, погашению и использованию креди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ы муниципальных гаран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ектами оперативного (текущего) контроля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нансовое управление администрации муниципального образования Веневский рай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министрация муниципального образования Веневский район, являющаяся главным администратором доходов бюджета, осуществляющая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е распорядители, распорядители и получатели бюджетных средств, осуществляющие операции со средствами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е администраторы источников финансирования дефицита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рмативная правовая и информационная основы оперативного (текущего)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ной правовой и информационной основой оперативного (текущего) контрол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оговы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я Собрания представителей Веневский район о бюджете на текущи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е (нормативные) правовые акты, принимаемые во исполнение Решения о бюдже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ение о КСП, Регламент и План работы КС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енная сводная бюджетная роспись и изменения, вносимые в не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енные лимиты бюджетных обязатель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ссовый пл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юджетная и статистическая отчет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ные, получаемые по запросам КС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контрольных и экспертно-аналитически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ых КС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этапы оперативного (текущего)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перативный (текущий) контроль осуществляется в соответствии с Регламентом КС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ивный (текущий) контроль за ходом исполнения бюджета проводится в три этап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ервый этап – подготовительный, включающий подготовку необходим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торой этап – непосредственное проведение оперативного (текущего) контр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тий этап – завершающий, включающий подготовку и оформление результатов оперативного (текущего)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еред началом проведения оперативного (текущего) контроля за ходом исполнения бюджета муниципального образования Веневский район в КСП по запросу предоставляются документы для осуществления оперативного контроля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готовка к проведению оперативного (текущего)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принятия Решения о бюджете должностное лицо КСП разрабатывает проекты форм (таблицы) оперативного (текущего) контроля: оперативного анализа об исполнении бюджета, составляемого за 1 квартал, 1 полугодие и 9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епосредственное проведение оперативного (текущего)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ланом работы КСП ежеквартально (за 1 квартал, 1 полугодие и 9 месяцев)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готовка и оформление результатов оператив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кущего)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По результатам оперативного (текущего) контроля подготавливаются оперативные данные и оперативный анализ (ежеквартально нарастающим итогом) о ходе исполнения бюджета за соответствующий период текущего финансового года в сравнении с показателями, утвержденными Решением, сводной бюджетной росписью, а также касс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дготовке оперативного анализа о ходе исполнения бюджета используются результаты мероприятий внешнего муниципального финансового контроля. В ежеквартальном оперативном анализе о ходе исполнения бюджета за соответствующий период текущего финансового года отраж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бенности исполнения Решения о бюдже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исполнения доходов бюджета по объемам и структуре, 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 вес 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, сводной бюджетной росписью и прогнозируемыми кассовым план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отклонений показателей исполнения бюджета от показателей, утвержденных Решением о бюджете, сводной бюджетной росписью и прогнозируемых кассовым план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обоснованности внесенных в сводную бюджетную роспись измен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нарушений бюджетного и налогового законод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эффективности исполнения Решения о бюдже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объема и структуры муниципального долга, размеров дефицита (профицита)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анализа формирования и использования резерв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оды и предложения (при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 результатам оперативного контроля подготавливается заключение о ходе исполнения бюджета. </w:t>
      </w:r>
    </w:p>
    <w:p>
      <w:pPr>
        <w:pStyle w:val="TextBodyIndent"/>
        <w:widowControl w:val="false"/>
        <w:spacing w:lineRule="auto" w:line="276"/>
        <w:ind w:firstLine="708"/>
        <w:rPr/>
      </w:pPr>
      <w:r>
        <w:rPr>
          <w:szCs w:val="28"/>
        </w:rPr>
        <w:t>7.3.  Оперативный контроль за ходом исполнения бюджета района проводится в десятидневный срок с момента поступления документов, указанных в п. 4.2. настояще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ертное заключение, оформленное по результатам </w:t>
      </w:r>
      <w:r>
        <w:rPr>
          <w:bCs/>
          <w:sz w:val="28"/>
          <w:szCs w:val="28"/>
        </w:rPr>
        <w:t>финансово-экономической экспертизы представленных документов</w:t>
      </w:r>
      <w:r>
        <w:rPr>
          <w:sz w:val="28"/>
          <w:szCs w:val="28"/>
        </w:rPr>
        <w:t xml:space="preserve">,  может быть направлено  главе муниципального образования Веневский район, Председателю Собрания представителей Веневский район по инициативе  председателя КСП или по запросу указанных лиц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1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szCs w:val="20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1">
    <w:name w:val="Обычный + F1"/>
    <w:basedOn w:val="Style19"/>
    <w:qFormat/>
    <w:pPr>
      <w:widowControl w:val="false"/>
      <w:spacing w:lineRule="auto" w:line="276"/>
      <w:ind w:hanging="0"/>
    </w:pPr>
    <w:rPr>
      <w:rFonts w:ascii="F1" w:hAnsi="F1" w:cs="F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7:00Z</dcterms:created>
  <dc:creator>Admin</dc:creator>
  <dc:description/>
  <cp:keywords/>
  <dc:language>en-US</dc:language>
  <cp:lastModifiedBy>User</cp:lastModifiedBy>
  <cp:lastPrinted>2015-08-18T11:34:00Z</cp:lastPrinted>
  <dcterms:modified xsi:type="dcterms:W3CDTF">2015-08-18T08:41:00Z</dcterms:modified>
  <cp:revision>5</cp:revision>
  <dc:subject/>
  <dc:title>Контрольно-счетная палата</dc:title>
</cp:coreProperties>
</file>