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ене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Г. Шубчин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уководителя)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аздничном меро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елить место для осуществления торговли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24 августа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с 13:00 до 16:00 на территории ПКиО им. Д.Т. Стихаре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 с 18:00 до 22:00 на площади «Рандеву»</w:t>
      </w:r>
      <w:r>
        <w:rPr>
          <w:rFonts w:cs="Times New Roman" w:ascii="Times New Roman" w:hAnsi="Times New Roman"/>
          <w:sz w:val="28"/>
          <w:szCs w:val="28"/>
        </w:rPr>
        <w:t xml:space="preserve"> на праздничном мероприя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</w:rPr>
        <w:t>, посвяще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аздновани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ня города Венева и Дня Шахтера,</w:t>
      </w:r>
      <w:r>
        <w:rPr>
          <w:rFonts w:cs="Times New Roman" w:ascii="Times New Roman" w:hAnsi="Times New Roman"/>
          <w:sz w:val="28"/>
          <w:szCs w:val="28"/>
        </w:rPr>
        <w:t xml:space="preserve"> настоящим заявлением подтверждаю свое участие в вышеуказанном мероприятии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планируемые к реализации____________________________________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: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во время праздничного мероприятия осуществляется при отсутствии алкогольной продукции;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еализации допускаются пищевые продукты и продовольственное сырье, непродовольственные товары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 в соответствии с Санитарно-эпидемиологическими требованиями к организации праздничных мероприятий.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Подпись_________/______________________</w:t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5:00Z</dcterms:created>
  <dc:creator>СНЕЖАННА</dc:creator>
  <dc:description/>
  <dc:language>en-US</dc:language>
  <cp:lastModifiedBy/>
  <cp:lastPrinted>1995-11-21T17:41:00Z</cp:lastPrinted>
  <dcterms:modified xsi:type="dcterms:W3CDTF">2024-08-01T06:44:14Z</dcterms:modified>
  <cp:revision>33</cp:revision>
  <dc:subject/>
  <dc:title/>
</cp:coreProperties>
</file>