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АКТУАЛЬНАЯ РЕДАК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66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г. Венева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( в редакции постановл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№ </w:t>
      </w:r>
      <w:r>
        <w:rPr>
          <w:b/>
          <w:sz w:val="28"/>
          <w:szCs w:val="28"/>
          <w:highlight w:val="yellow"/>
        </w:rPr>
        <w:t>464 от 10.04.2019, № 885 от 28.10.2020, № 834 от 14.10.202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30.04.2010 №1443-ЗТО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г.Венева муниципального образования Веневский район (приложение)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4. В </w:t>
      </w:r>
      <w:r>
        <w:rPr>
          <w:rFonts w:eastAsia="Arial"/>
          <w:sz w:val="28"/>
          <w:szCs w:val="28"/>
        </w:rPr>
        <w:t>течение 10 дней после опубликования в установленном порядкедля официального опубликования 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Веневский район от 10.05.2017 №557 «Об утверждении схемы размещения нестационарных торговых объектов на территории г. Венева муниципального образования Веневский район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>
          <w:trHeight w:val="1979" w:hRule="atLeast"/>
        </w:trPr>
        <w:tc>
          <w:tcPr>
            <w:tcW w:w="490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7"/>
        <w:gridCol w:w="4009"/>
        <w:gridCol w:w="1443"/>
        <w:gridCol w:w="3042"/>
        <w:gridCol w:w="3026"/>
        <w:gridCol w:w="2905"/>
      </w:tblGrid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п.12 в редакции постановления № 885 от с 28.10 .20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MS Gothic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MS Gothic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MS Gothic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MS Gothic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MS Gothic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MS Gothic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 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, товары для рыбалк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спорта, рыбалки, туризм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алон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ульская область, Веневский райо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фрукты, овощи, сухофрукт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молочные коктейл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Международная, примерно в 30 м от дома №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Володарского, вблизи Покровской церкви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 xml:space="preserve">ул. Л. Толстого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</w:t>
            </w:r>
            <w:r>
              <w:rPr>
                <w:sz w:val="28"/>
                <w:szCs w:val="28"/>
              </w:rPr>
              <w:t>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октябрь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1 в редакции постановления 834 от 14.10.20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«Северный», д.3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фрукты, овощи, сухофрукт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3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д. 45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8  и п.69 в редакции постановления 834 от 14.10.20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д. 45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еневский район, пересечение ул. Льва Толстого и ул. Бундурина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щественное питание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2:00Z</dcterms:created>
  <dc:creator>user</dc:creator>
  <dc:description/>
  <dc:language>en-US</dc:language>
  <cp:lastModifiedBy>Решетнева</cp:lastModifiedBy>
  <cp:lastPrinted>2017-05-04T16:47:00Z</cp:lastPrinted>
  <dcterms:modified xsi:type="dcterms:W3CDTF">2021-11-16T06:22:00Z</dcterms:modified>
  <cp:revision>2</cp:revision>
  <dc:subject/>
  <dc:title/>
</cp:coreProperties>
</file>