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85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8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381-Ф3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е, которое вносится в постановление администрации муниципального образования Веневский район от 23.06.2017 № 766 «Об утверждении схемы размещения нестационарных торговых объектов на территории г. Венева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псвского района»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1" w:bottom="1154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4544"/>
      </w:tblGrid>
      <w:tr>
        <w:trPr>
          <w:trHeight w:val="147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23_  № _749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ое вносится в постановление администрации муниципального образования Веневский район от 23.06.2017 № 766 «Об утверждении схемы размещения нестационарных торговых объектов на территории г. Венева муниципального образования Веневский район»</w:t>
      </w:r>
    </w:p>
    <w:p>
      <w:pPr>
        <w:pStyle w:val="Default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размещения нестационарных торговых объектов на территории г. Венева муниципального образования Веневский район» пункт 57 изложить в новой редакции:</w:t>
      </w:r>
    </w:p>
    <w:tbl>
      <w:tblPr>
        <w:tblW w:w="149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67"/>
        <w:gridCol w:w="1802"/>
        <w:gridCol w:w="2081"/>
        <w:gridCol w:w="2077"/>
        <w:gridCol w:w="2439"/>
      </w:tblGrid>
      <w:tr>
        <w:trPr>
          <w:trHeight w:val="51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Тульская область, Веневский район,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г. Венев, мкр. Южный, вблизи магазина «Меркурий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Цветы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Павильон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</w:tr>
    </w:tbl>
    <w:p>
      <w:pPr>
        <w:pStyle w:val="Default"/>
        <w:widowControl w:val="fals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bidi w:val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bidi w:val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bidi w:val="0"/>
        <w:jc w:val="left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right="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Style27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2.00.55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9:00Z</dcterms:created>
  <dc:creator/>
  <dc:description/>
  <dc:language>en-US</dc:language>
  <cp:lastModifiedBy>Жаркова</cp:lastModifiedBy>
  <cp:lastPrinted>2023-06-06T11:35:00Z</cp:lastPrinted>
  <dcterms:modified xsi:type="dcterms:W3CDTF">2023-06-06T14:50:00Z</dcterms:modified>
  <cp:revision>2</cp:revision>
  <dc:subject/>
  <dc:title>Федеральный закон от 24.07.2007 N 209-ФЗ(ред. от 04.11.2022)"О развитии малого и среднего предпринимательства в Российской Федерации"(с изм. и доп., вступ. в силу с 26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